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val="false"/>
          <w:color w:val="0000FF"/>
          <w:sz w:val="40"/>
          <w:szCs w:val="40"/>
          <w:lang w:val="it-IT"/>
        </w:rPr>
      </w:pPr>
      <w:r>
        <w:rPr>
          <w:bCs w:val="false"/>
          <w:color w:val="0000FF"/>
          <w:sz w:val="40"/>
          <w:szCs w:val="40"/>
          <w:lang w:val="it-IT"/>
        </w:rPr>
        <w:t xml:space="preserve">San Leonardo de Porto-Mauricio </w:t>
      </w:r>
    </w:p>
    <w:p>
      <w:pPr>
        <w:pStyle w:val="Normal"/>
        <w:shd w:fill="FFFFFF" w:val="clear"/>
        <w:jc w:val="center"/>
        <w:rPr>
          <w:color w:val="0000FF"/>
          <w:sz w:val="40"/>
          <w:szCs w:val="40"/>
          <w:lang w:val="it-IT"/>
        </w:rPr>
      </w:pPr>
      <w:r>
        <w:rPr>
          <w:bCs w:val="false"/>
          <w:color w:val="0000FF"/>
          <w:sz w:val="40"/>
          <w:szCs w:val="40"/>
          <w:lang w:val="it-IT"/>
        </w:rPr>
        <w:t>(1676-1751)</w:t>
      </w:r>
    </w:p>
    <w:p>
      <w:pPr>
        <w:pStyle w:val="Normal"/>
        <w:shd w:fill="FFFFFF" w:val="clear"/>
        <w:jc w:val="both"/>
        <w:rPr>
          <w:b/>
          <w:b/>
          <w:bCs w:val="false"/>
          <w:color w:val="000000"/>
          <w:sz w:val="40"/>
          <w:szCs w:val="40"/>
          <w:lang w:val="es-ES_tradnl"/>
        </w:rPr>
      </w:pPr>
      <w:r>
        <w:rPr>
          <w:b/>
          <w:bCs w:val="false"/>
          <w:color w:val="000000"/>
          <w:sz w:val="40"/>
          <w:szCs w:val="40"/>
          <w:lang w:val="es-ES_tradnl"/>
        </w:rPr>
      </w:r>
    </w:p>
    <w:p>
      <w:pPr>
        <w:pStyle w:val="Normal"/>
        <w:shd w:fill="FFFFFF" w:val="clear"/>
        <w:jc w:val="center"/>
        <w:rPr>
          <w:bCs w:val="false"/>
          <w:color w:val="FF0000"/>
          <w:sz w:val="44"/>
          <w:szCs w:val="44"/>
          <w:lang w:val="es-ES_tradnl"/>
        </w:rPr>
      </w:pPr>
      <w:r>
        <w:rPr>
          <w:bCs w:val="false"/>
          <w:color w:val="FF0000"/>
          <w:sz w:val="44"/>
          <w:szCs w:val="44"/>
          <w:lang w:val="es-ES_tradnl"/>
        </w:rPr>
        <w:t xml:space="preserve">EL TESORO ESCONDIDO </w:t>
      </w:r>
    </w:p>
    <w:p>
      <w:pPr>
        <w:pStyle w:val="Normal"/>
        <w:shd w:fill="FFFFFF" w:val="clear"/>
        <w:jc w:val="center"/>
        <w:rPr>
          <w:color w:val="FF0000"/>
          <w:sz w:val="44"/>
          <w:szCs w:val="44"/>
        </w:rPr>
      </w:pPr>
      <w:r>
        <w:rPr>
          <w:bCs w:val="false"/>
          <w:color w:val="FF0000"/>
          <w:sz w:val="44"/>
          <w:szCs w:val="44"/>
          <w:lang w:val="es-ES_tradnl"/>
        </w:rPr>
        <w:t>DE LA SANTA MISA</w:t>
      </w:r>
    </w:p>
    <w:p>
      <w:pPr>
        <w:pStyle w:val="Normal"/>
        <w:shd w:fill="FFFFFF" w:val="clear"/>
        <w:jc w:val="both"/>
        <w:rPr>
          <w:b/>
          <w:b/>
          <w:bCs w:val="false"/>
          <w:i/>
          <w:i/>
          <w:iCs/>
          <w:color w:val="000000"/>
          <w:sz w:val="44"/>
          <w:szCs w:val="44"/>
          <w:lang w:val="es-ES_tradnl"/>
        </w:rPr>
      </w:pPr>
      <w:r>
        <w:rPr>
          <w:b/>
          <w:bCs w:val="false"/>
          <w:i/>
          <w:iCs/>
          <w:color w:val="000000"/>
          <w:sz w:val="44"/>
          <w:szCs w:val="44"/>
          <w:lang w:val="es-ES_tradnl"/>
        </w:rPr>
      </w:r>
    </w:p>
    <w:p>
      <w:pPr>
        <w:pStyle w:val="Normal"/>
        <w:shd w:fill="FFFFFF" w:val="clear"/>
        <w:jc w:val="center"/>
        <w:rPr>
          <w:sz w:val="36"/>
          <w:szCs w:val="36"/>
        </w:rPr>
      </w:pPr>
      <w:r>
        <w:rPr>
          <w:bCs w:val="false"/>
          <w:i/>
          <w:iCs/>
          <w:color w:val="000000"/>
          <w:sz w:val="36"/>
          <w:szCs w:val="36"/>
          <w:lang w:val="es-ES_tradnl"/>
        </w:rPr>
        <w:t>LECTOR</w:t>
      </w:r>
    </w:p>
    <w:p>
      <w:pPr>
        <w:pStyle w:val="Normal"/>
        <w:shd w:fill="FFFFFF" w:val="clear"/>
        <w:jc w:val="both"/>
        <w:rPr>
          <w:i/>
          <w:i/>
          <w:iCs/>
          <w:color w:val="000000"/>
          <w:sz w:val="36"/>
          <w:szCs w:val="36"/>
          <w:lang w:val="es-ES_tradnl"/>
        </w:rPr>
      </w:pPr>
      <w:r>
        <w:rPr>
          <w:i/>
          <w:iCs/>
          <w:color w:val="000000"/>
          <w:sz w:val="36"/>
          <w:szCs w:val="36"/>
          <w:lang w:val="es-ES_tradnl"/>
        </w:rPr>
      </w:r>
    </w:p>
    <w:p>
      <w:pPr>
        <w:pStyle w:val="Normal"/>
        <w:shd w:fill="FFFFFF" w:val="clear"/>
        <w:ind w:firstLine="720"/>
        <w:jc w:val="both"/>
        <w:rPr/>
      </w:pPr>
      <w:r>
        <w:rPr>
          <w:i/>
          <w:iCs/>
          <w:color w:val="000000"/>
          <w:lang w:val="es-ES_tradnl"/>
        </w:rPr>
        <w:t>San Leonardo de Porto-Mauricio, nacido en 1676, ingresa en la Orden Franciscana en 1697 y al año si</w:t>
        <w:softHyphen/>
        <w:t>guiente hace la profesión religiosa. Durante algún tiempo regenta la Cátedra de Filosofía, pero, tiene que abandonarla por falta de salud. Para recuperarla lo envían a Nápoles, y luego a Porto-Mauricio. Pero lo que no logran el cambio de aires ni la medicina, se lo consigue la Santísima Virgen. Después de cin</w:t>
        <w:softHyphen/>
        <w:t>co años de penosa enfermedad con continuos vómi</w:t>
        <w:softHyphen/>
        <w:t>tos de sangre, sanó milagrosamente al prometer a la Santísima Virgen consagrar su vida a la conversión de los pecadores, ministerio que cumplió infatigable</w:t>
        <w:softHyphen/>
        <w:t>mente durante casi medio siglo. Fruto de su espíritu apostólico son sus numerosos sermones, cartas de dirección y opúsculos de piedad, entre los cuales, uno de los más importantes es este que hoy tienes en tus manos.</w:t>
      </w:r>
    </w:p>
    <w:p>
      <w:pPr>
        <w:pStyle w:val="Normal"/>
        <w:shd w:fill="FFFFFF" w:val="clear"/>
        <w:jc w:val="both"/>
        <w:rPr>
          <w:i/>
          <w:i/>
          <w:iCs/>
          <w:color w:val="000000"/>
          <w:lang w:val="es-ES_tradnl"/>
        </w:rPr>
      </w:pPr>
      <w:r>
        <w:rPr>
          <w:i/>
          <w:iCs/>
          <w:color w:val="000000"/>
          <w:lang w:val="es-ES_tradnl"/>
        </w:rPr>
      </w:r>
    </w:p>
    <w:p>
      <w:pPr>
        <w:pStyle w:val="Normal"/>
        <w:shd w:fill="FFFFFF" w:val="clear"/>
        <w:ind w:firstLine="720"/>
        <w:jc w:val="both"/>
        <w:rPr/>
      </w:pPr>
      <w:r>
        <w:rPr>
          <w:i/>
          <w:iCs/>
          <w:color w:val="000000"/>
          <w:lang w:val="es-ES_tradnl"/>
        </w:rPr>
        <w:t>En sus misiones Dios le ayudaba con numerosos milagros consiguiendo un éxito arrollador: en San Germán, las campanas tocan por si solas anuncian</w:t>
        <w:softHyphen/>
        <w:t>do su llegada; el granizo asola las cosechas de un pue</w:t>
        <w:softHyphen/>
        <w:t>blo que se niega a recibirle...</w:t>
      </w:r>
    </w:p>
    <w:p>
      <w:pPr>
        <w:pStyle w:val="Normal"/>
        <w:shd w:fill="FFFFFF" w:val="clear"/>
        <w:jc w:val="both"/>
        <w:rPr>
          <w:i/>
          <w:i/>
          <w:iCs/>
          <w:color w:val="000000"/>
          <w:lang w:val="es-ES_tradnl"/>
        </w:rPr>
      </w:pPr>
      <w:r>
        <w:rPr>
          <w:i/>
          <w:iCs/>
          <w:color w:val="000000"/>
          <w:lang w:val="es-ES_tradnl"/>
        </w:rPr>
      </w:r>
    </w:p>
    <w:p>
      <w:pPr>
        <w:pStyle w:val="Normal"/>
        <w:shd w:fill="FFFFFF" w:val="clear"/>
        <w:ind w:firstLine="720"/>
        <w:jc w:val="both"/>
        <w:rPr/>
      </w:pPr>
      <w:r>
        <w:rPr>
          <w:i/>
          <w:iCs/>
          <w:color w:val="000000"/>
          <w:lang w:val="es-ES_tradnl"/>
        </w:rPr>
        <w:t>Raros, rarísimos son los reacios a su llamamien</w:t>
        <w:softHyphen/>
        <w:t>to, aun en circunstancias en que la prudencia humana prevé imposible la victoria, como sucede en Gaeta y Liorna donde un escandaloso baile de máscaras acaba en procesión penitencial.</w:t>
      </w:r>
    </w:p>
    <w:p>
      <w:pPr>
        <w:pStyle w:val="Normal"/>
        <w:shd w:fill="FFFFFF" w:val="clear"/>
        <w:jc w:val="both"/>
        <w:rPr>
          <w:i/>
          <w:i/>
          <w:iCs/>
          <w:color w:val="000000"/>
        </w:rPr>
      </w:pPr>
      <w:r>
        <w:rPr>
          <w:i/>
          <w:iCs/>
          <w:color w:val="000000"/>
        </w:rPr>
      </w:r>
    </w:p>
    <w:p>
      <w:pPr>
        <w:pStyle w:val="Normal"/>
        <w:shd w:fill="FFFFFF" w:val="clear"/>
        <w:ind w:firstLine="720"/>
        <w:jc w:val="both"/>
        <w:rPr>
          <w:i/>
          <w:i/>
          <w:iCs/>
          <w:color w:val="000000"/>
          <w:lang w:val="es-ES_tradnl"/>
        </w:rPr>
      </w:pPr>
      <w:r>
        <w:rPr>
          <w:i/>
          <w:iCs/>
          <w:color w:val="000000"/>
          <w:lang w:val="es-ES_tradnl"/>
        </w:rPr>
        <w:t>Mas el secreto de su éxito no estriba en su elocuen</w:t>
        <w:softHyphen/>
        <w:t>cia sino en su santidad: en su Misa diaria celebrada cada vez con mayor fervor: en la sangre redentora de Cristo que ofrece diariamente al Padre por la con</w:t>
        <w:softHyphen/>
        <w:t>versión de los pecadores.</w:t>
      </w:r>
    </w:p>
    <w:p>
      <w:pPr>
        <w:pStyle w:val="Normal"/>
        <w:shd w:fill="FFFFFF" w:val="clear"/>
        <w:jc w:val="both"/>
        <w:rPr>
          <w:i/>
          <w:i/>
          <w:iCs/>
          <w:color w:val="000000"/>
          <w:lang w:val="es-ES_tradnl"/>
        </w:rPr>
      </w:pPr>
      <w:r>
        <w:rPr>
          <w:i/>
          <w:iCs/>
          <w:color w:val="000000"/>
          <w:lang w:val="es-ES_tradnl"/>
        </w:rPr>
      </w:r>
    </w:p>
    <w:p>
      <w:pPr>
        <w:pStyle w:val="Normal"/>
        <w:shd w:fill="FFFFFF" w:val="clear"/>
        <w:ind w:firstLine="720"/>
        <w:jc w:val="both"/>
        <w:rPr/>
      </w:pPr>
      <w:r>
        <w:rPr>
          <w:i/>
          <w:iCs/>
          <w:color w:val="000000"/>
          <w:lang w:val="es-ES_tradnl"/>
        </w:rPr>
        <w:t>¡Ojala con la lectura de este libro Dios ilumine nuestras almas para que aprendamos a aprovechar</w:t>
        <w:softHyphen/>
        <w:t xml:space="preserve">nos de este inapreciable </w:t>
      </w:r>
      <w:r>
        <w:rPr>
          <w:color w:val="000000"/>
          <w:lang w:val="es-ES_tradnl"/>
        </w:rPr>
        <w:t>Tesoro Escondido!</w:t>
      </w:r>
    </w:p>
    <w:p>
      <w:pPr>
        <w:pStyle w:val="Normal"/>
        <w:shd w:fill="FFFFFF" w:val="clear"/>
        <w:jc w:val="both"/>
        <w:rPr>
          <w:b/>
          <w:b/>
          <w:bCs w:val="false"/>
          <w:color w:val="000000"/>
          <w:lang w:val="es-ES_tradnl"/>
        </w:rPr>
      </w:pPr>
      <w:r>
        <w:rPr>
          <w:b/>
          <w:bCs w:val="false"/>
          <w:color w:val="000000"/>
          <w:lang w:val="es-ES_tradnl"/>
        </w:rPr>
      </w:r>
    </w:p>
    <w:p>
      <w:pPr>
        <w:pStyle w:val="Normal"/>
        <w:shd w:fill="FFFFFF" w:val="clear"/>
        <w:jc w:val="center"/>
        <w:rPr>
          <w:sz w:val="32"/>
          <w:szCs w:val="32"/>
        </w:rPr>
      </w:pPr>
      <w:r>
        <w:rPr>
          <w:bCs w:val="false"/>
          <w:color w:val="000000"/>
          <w:sz w:val="32"/>
          <w:szCs w:val="32"/>
          <w:lang w:val="es-ES_tradnl"/>
        </w:rPr>
        <w:t>INTRODUCCIÓN</w:t>
      </w:r>
    </w:p>
    <w:p>
      <w:pPr>
        <w:pStyle w:val="Normal"/>
        <w:shd w:fill="FFFFFF" w:val="clear"/>
        <w:jc w:val="both"/>
        <w:rPr>
          <w:color w:val="000000"/>
          <w:sz w:val="32"/>
          <w:szCs w:val="32"/>
          <w:lang w:val="es-ES_tradnl"/>
        </w:rPr>
      </w:pPr>
      <w:r>
        <w:rPr>
          <w:color w:val="000000"/>
          <w:sz w:val="32"/>
          <w:szCs w:val="32"/>
          <w:lang w:val="es-ES_tradnl"/>
        </w:rPr>
      </w:r>
    </w:p>
    <w:p>
      <w:pPr>
        <w:pStyle w:val="Normal"/>
        <w:shd w:fill="FFFFFF" w:val="clear"/>
        <w:ind w:firstLine="720"/>
        <w:jc w:val="both"/>
        <w:rPr/>
      </w:pPr>
      <w:r>
        <w:rPr>
          <w:color w:val="000000"/>
          <w:lang w:val="es-ES_tradnl"/>
        </w:rPr>
        <w:t xml:space="preserve">He aquí, amado lector, una verdadera joya que te ofrece un santo, para enseñarte el camino de la más alta santidad. Le llama </w:t>
      </w:r>
      <w:r>
        <w:rPr>
          <w:i/>
          <w:iCs/>
          <w:color w:val="000000"/>
          <w:lang w:val="es-ES_tradnl"/>
        </w:rPr>
        <w:t xml:space="preserve">"Tesoro Escondido", </w:t>
      </w:r>
      <w:r>
        <w:rPr>
          <w:color w:val="000000"/>
          <w:lang w:val="es-ES_tradnl"/>
        </w:rPr>
        <w:t>por</w:t>
        <w:softHyphen/>
        <w:t>que ciertamente eso es la Santa Misa: el mayor de los tesoros que tenemos los cristianos en este mun</w:t>
        <w:softHyphen/>
        <w:t xml:space="preserve">do: </w:t>
      </w:r>
      <w:r>
        <w:rPr>
          <w:i/>
          <w:iCs/>
          <w:color w:val="000000"/>
          <w:lang w:val="es-ES_tradnl"/>
        </w:rPr>
        <w:t xml:space="preserve">escondido </w:t>
      </w:r>
      <w:r>
        <w:rPr>
          <w:color w:val="000000"/>
          <w:lang w:val="es-ES_tradnl"/>
        </w:rPr>
        <w:t>a nuestros ojos y que solamente con la fe lo podemos descubrir.</w:t>
      </w:r>
    </w:p>
    <w:p>
      <w:pPr>
        <w:pStyle w:val="Normal"/>
        <w:shd w:fill="FFFFFF" w:val="clear"/>
        <w:jc w:val="both"/>
        <w:rPr>
          <w:b/>
          <w:b/>
          <w:bCs w:val="false"/>
          <w:color w:val="000000"/>
          <w:lang w:val="es-ES_tradnl"/>
        </w:rPr>
      </w:pPr>
      <w:r>
        <w:rPr>
          <w:b/>
          <w:bCs w:val="false"/>
          <w:color w:val="000000"/>
          <w:lang w:val="es-ES_tradnl"/>
        </w:rPr>
      </w:r>
    </w:p>
    <w:p>
      <w:pPr>
        <w:pStyle w:val="Normal"/>
        <w:shd w:fill="FFFFFF" w:val="clear"/>
        <w:jc w:val="both"/>
        <w:rPr>
          <w:sz w:val="32"/>
          <w:szCs w:val="32"/>
        </w:rPr>
      </w:pPr>
      <w:r>
        <w:rPr>
          <w:bCs w:val="false"/>
          <w:color w:val="000000"/>
          <w:sz w:val="32"/>
          <w:szCs w:val="32"/>
          <w:lang w:val="es-ES_tradnl"/>
        </w:rPr>
        <w:t>1) ¿Qué es la Misa?</w:t>
      </w:r>
    </w:p>
    <w:p>
      <w:pPr>
        <w:pStyle w:val="Normal"/>
        <w:shd w:fill="FFFFFF" w:val="clear"/>
        <w:jc w:val="both"/>
        <w:rPr>
          <w:color w:val="000000"/>
          <w:sz w:val="32"/>
          <w:szCs w:val="32"/>
          <w:lang w:val="es-ES_tradnl"/>
        </w:rPr>
      </w:pPr>
      <w:r>
        <w:rPr>
          <w:color w:val="000000"/>
          <w:sz w:val="32"/>
          <w:szCs w:val="32"/>
          <w:lang w:val="es-ES_tradnl"/>
        </w:rPr>
      </w:r>
    </w:p>
    <w:p>
      <w:pPr>
        <w:pStyle w:val="Normal"/>
        <w:shd w:fill="FFFFFF" w:val="clear"/>
        <w:ind w:firstLine="720"/>
        <w:jc w:val="both"/>
        <w:rPr>
          <w:color w:val="000000"/>
          <w:lang w:val="es-ES_tradnl"/>
        </w:rPr>
      </w:pPr>
      <w:r>
        <w:rPr>
          <w:color w:val="000000"/>
          <w:lang w:val="es-ES_tradnl"/>
        </w:rPr>
        <w:t>—</w:t>
      </w:r>
      <w:r>
        <w:rPr>
          <w:rFonts w:eastAsia="Geometrix Black;Times New Roman"/>
          <w:color w:val="000000"/>
          <w:lang w:val="es-ES_tradnl"/>
        </w:rPr>
        <w:t xml:space="preserve"> </w:t>
      </w:r>
      <w:r>
        <w:rPr>
          <w:color w:val="000000"/>
          <w:lang w:val="es-ES_tradnl"/>
        </w:rPr>
        <w:t>La misa es el mismo sacrificio ofrecido en el ara de la Cruz por Jesucristo para la salvación de to</w:t>
        <w:softHyphen/>
        <w:t>dos los hombres.</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w:t>
      </w:r>
      <w:r>
        <w:rPr>
          <w:i/>
          <w:iCs/>
          <w:color w:val="000000"/>
          <w:lang w:val="es-ES_tradnl"/>
        </w:rPr>
        <w:t>Creemos que la Misa celebrada por el sacerdote, representante de la persona de Cristo, en virtud del poder recibido por el sacramento del Orden, y ofre</w:t>
        <w:softHyphen/>
        <w:t>cido por él en nombre de Cristo y de los miembros de su Cuerpo Místico, es el sacrificio del Calvario, hecho presente sacramentalmente en nuestros alta</w:t>
        <w:softHyphen/>
        <w:t xml:space="preserve">res" </w:t>
      </w:r>
      <w:r>
        <w:rPr>
          <w:color w:val="000000"/>
          <w:lang w:val="es-ES_tradnl"/>
        </w:rPr>
        <w:t>(Credo del Pueblo de Dios).</w:t>
      </w:r>
    </w:p>
    <w:p>
      <w:pPr>
        <w:pStyle w:val="Normal"/>
        <w:shd w:fill="FFFFFF" w:val="clear"/>
        <w:ind w:firstLine="720"/>
        <w:jc w:val="both"/>
        <w:rPr/>
      </w:pPr>
      <w:r>
        <w:rPr>
          <w:color w:val="000000"/>
          <w:lang w:val="es-ES_tradnl"/>
        </w:rPr>
        <w:t xml:space="preserve">La Misa no es una imagen o representación del sacrificio del Calvario, sino que es la </w:t>
      </w:r>
      <w:r>
        <w:rPr>
          <w:i/>
          <w:iCs/>
          <w:color w:val="000000"/>
          <w:lang w:val="es-ES_tradnl"/>
        </w:rPr>
        <w:t xml:space="preserve">actualización </w:t>
      </w:r>
      <w:r>
        <w:rPr>
          <w:color w:val="000000"/>
          <w:lang w:val="es-ES_tradnl"/>
        </w:rPr>
        <w:t>del mismo sacrificio del Calvario; así como la Eucaris</w:t>
        <w:softHyphen/>
        <w:t>tía no es una imagen o representación de Jesucristo, sino que es el mismo Jesucristo vivo y glorioso es</w:t>
        <w:softHyphen/>
        <w:t>condido en el Sacrament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El sacrificio de Jesucristo en la Cruz se reproduce ahora diariamente en la Santa Misa, sin que entre uno y otro haya diferencia alguna más que en el mo</w:t>
        <w:softHyphen/>
        <w:t xml:space="preserve">do de ofrecerse: en la Cruz </w:t>
      </w:r>
      <w:r>
        <w:rPr>
          <w:i/>
          <w:iCs/>
          <w:color w:val="000000"/>
          <w:lang w:val="es-ES_tradnl"/>
        </w:rPr>
        <w:t xml:space="preserve">sufrió </w:t>
      </w:r>
      <w:r>
        <w:rPr>
          <w:color w:val="000000"/>
          <w:lang w:val="es-ES_tradnl"/>
        </w:rPr>
        <w:t xml:space="preserve">Jesucristo y ahora permanece </w:t>
      </w:r>
      <w:r>
        <w:rPr>
          <w:i/>
          <w:iCs/>
          <w:color w:val="000000"/>
          <w:lang w:val="es-ES_tradnl"/>
        </w:rPr>
        <w:t xml:space="preserve">impasible y glorioso. </w:t>
      </w:r>
      <w:r>
        <w:rPr>
          <w:color w:val="000000"/>
          <w:lang w:val="es-ES_tradnl"/>
        </w:rPr>
        <w:t xml:space="preserve">En la </w:t>
      </w:r>
      <w:r>
        <w:rPr>
          <w:i/>
          <w:iCs/>
          <w:color w:val="000000"/>
          <w:lang w:val="es-ES_tradnl"/>
        </w:rPr>
        <w:t xml:space="preserve">Cruz </w:t>
      </w:r>
      <w:r>
        <w:rPr>
          <w:color w:val="000000"/>
          <w:lang w:val="es-ES_tradnl"/>
        </w:rPr>
        <w:t xml:space="preserve">Jesucristo mereció por nosotros todas las gracias; y en la </w:t>
      </w:r>
      <w:r>
        <w:rPr>
          <w:i/>
          <w:iCs/>
          <w:color w:val="000000"/>
          <w:lang w:val="es-ES_tradnl"/>
        </w:rPr>
        <w:t xml:space="preserve">Misa </w:t>
      </w:r>
      <w:r>
        <w:rPr>
          <w:color w:val="000000"/>
          <w:lang w:val="es-ES_tradnl"/>
        </w:rPr>
        <w:t>nos aplica y distribuye todo ese tesoro de gracias.</w:t>
      </w:r>
    </w:p>
    <w:p>
      <w:pPr>
        <w:pStyle w:val="Normal"/>
        <w:shd w:fill="FFFFFF" w:val="clear"/>
        <w:jc w:val="both"/>
        <w:rPr>
          <w:i/>
          <w:i/>
          <w:iCs/>
          <w:color w:val="000000"/>
          <w:lang w:val="es-ES_tradnl"/>
        </w:rPr>
      </w:pPr>
      <w:r>
        <w:rPr>
          <w:i/>
          <w:iCs/>
          <w:color w:val="000000"/>
          <w:lang w:val="es-ES_tradnl"/>
        </w:rPr>
      </w:r>
    </w:p>
    <w:p>
      <w:pPr>
        <w:pStyle w:val="Normal"/>
        <w:shd w:fill="FFFFFF" w:val="clear"/>
        <w:ind w:firstLine="720"/>
        <w:jc w:val="both"/>
        <w:rPr/>
      </w:pPr>
      <w:r>
        <w:rPr>
          <w:i/>
          <w:iCs/>
          <w:color w:val="000000"/>
          <w:lang w:val="es-ES_tradnl"/>
        </w:rPr>
        <w:t>"Hay que afirmar una vez más que el sacrificio Eucarístico consiste esencialmente en la inmolación incruenta de la Víctima divina, inmolación que es místicamente manifestada por la separación de las sagradas especies y por la oblación de las mismas he</w:t>
        <w:softHyphen/>
        <w:t xml:space="preserve">cha al Eterno Padre" </w:t>
      </w:r>
      <w:r>
        <w:rPr>
          <w:color w:val="000000"/>
          <w:lang w:val="es-ES_tradnl"/>
        </w:rPr>
        <w:t xml:space="preserve">(Pío </w:t>
      </w:r>
      <w:r>
        <w:rPr>
          <w:color w:val="000000"/>
        </w:rPr>
        <w:t xml:space="preserve">XII, </w:t>
      </w:r>
      <w:r>
        <w:rPr>
          <w:color w:val="000000"/>
          <w:lang w:val="es-ES_tradnl"/>
        </w:rPr>
        <w:t>enc. Mediator Dei n. 114).</w:t>
      </w:r>
    </w:p>
    <w:p>
      <w:pPr>
        <w:pStyle w:val="Normal"/>
        <w:shd w:fill="FFFFFF" w:val="clear"/>
        <w:jc w:val="both"/>
        <w:rPr>
          <w:i/>
          <w:i/>
          <w:iCs/>
          <w:color w:val="000000"/>
          <w:lang w:val="es-ES_tradnl"/>
        </w:rPr>
      </w:pPr>
      <w:r>
        <w:rPr>
          <w:i/>
          <w:iCs/>
          <w:color w:val="000000"/>
          <w:lang w:val="es-ES_tradnl"/>
        </w:rPr>
      </w:r>
    </w:p>
    <w:p>
      <w:pPr>
        <w:pStyle w:val="Normal"/>
        <w:shd w:fill="FFFFFF" w:val="clear"/>
        <w:ind w:firstLine="720"/>
        <w:jc w:val="both"/>
        <w:rPr/>
      </w:pPr>
      <w:r>
        <w:rPr>
          <w:i/>
          <w:iCs/>
          <w:color w:val="000000"/>
          <w:lang w:val="es-ES_tradnl"/>
        </w:rPr>
        <w:t xml:space="preserve">Misterio de fe: </w:t>
      </w:r>
      <w:r>
        <w:rPr>
          <w:color w:val="000000"/>
          <w:lang w:val="es-ES_tradnl"/>
        </w:rPr>
        <w:t xml:space="preserve">Con razón decimos que la Santa Misa es </w:t>
      </w:r>
      <w:r>
        <w:rPr>
          <w:i/>
          <w:iCs/>
          <w:color w:val="000000"/>
          <w:lang w:val="es-ES_tradnl"/>
        </w:rPr>
        <w:t xml:space="preserve">"Misterio de fe", </w:t>
      </w:r>
      <w:r>
        <w:rPr>
          <w:color w:val="000000"/>
          <w:lang w:val="es-ES_tradnl"/>
        </w:rPr>
        <w:t>porque en ella todo per</w:t>
        <w:softHyphen/>
        <w:t xml:space="preserve">manece oculto y misterioso: en primer lugar está el </w:t>
      </w:r>
      <w:r>
        <w:rPr>
          <w:i/>
          <w:iCs/>
          <w:color w:val="000000"/>
          <w:lang w:val="es-ES_tradnl"/>
        </w:rPr>
        <w:t xml:space="preserve">oferente, </w:t>
      </w:r>
      <w:r>
        <w:rPr>
          <w:color w:val="000000"/>
          <w:lang w:val="es-ES_tradnl"/>
        </w:rPr>
        <w:t>que puede ser un sacerdote santo o peca</w:t>
        <w:softHyphen/>
        <w:t>dor; pero tanto si es un santo como si es un peca</w:t>
        <w:softHyphen/>
        <w:t>dor, quien actúa en el momento de la consagración es el mismo Cristo, diciendo: "ESTO ES MI CUER</w:t>
        <w:softHyphen/>
        <w:t>PO... ESTE ES EL CÁLIZ DE MI SANGRE..." Porque en aquel momento es el mismo Cristo quien habla y se ofrece al Padre por el ministerio del sa</w:t>
        <w:softHyphen/>
        <w:t>cerdote.</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 xml:space="preserve">En segundo lugar está la </w:t>
      </w:r>
      <w:r>
        <w:rPr>
          <w:i/>
          <w:iCs/>
          <w:color w:val="000000"/>
          <w:lang w:val="es-ES_tradnl"/>
        </w:rPr>
        <w:t xml:space="preserve">Víctima, </w:t>
      </w:r>
      <w:r>
        <w:rPr>
          <w:color w:val="000000"/>
          <w:lang w:val="es-ES_tradnl"/>
        </w:rPr>
        <w:t>que permanece aún más oculta y misteriosa. El sacerdote consagra pan y vino, y sabemos por la fe que en el momento de la consagración desaparece el pan y el vino y en su lugar aparece Jesucristo. Sin embargo, nuestros ojos siguen viendo allí el pan y el vino que ya no exis</w:t>
        <w:softHyphen/>
        <w:t>ten, y no podemos ver a Jesucrist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Por qué no podemos ver a Jesucristo?</w:t>
      </w:r>
    </w:p>
    <w:p>
      <w:pPr>
        <w:pStyle w:val="Normal"/>
        <w:shd w:fill="FFFFFF" w:val="clear"/>
        <w:jc w:val="both"/>
        <w:rPr>
          <w:color w:val="000000"/>
        </w:rPr>
      </w:pPr>
      <w:r>
        <w:rPr>
          <w:color w:val="000000"/>
        </w:rPr>
      </w:r>
    </w:p>
    <w:p>
      <w:pPr>
        <w:pStyle w:val="Normal"/>
        <w:shd w:fill="FFFFFF" w:val="clear"/>
        <w:ind w:firstLine="720"/>
        <w:jc w:val="both"/>
        <w:rPr>
          <w:color w:val="000000"/>
          <w:lang w:val="es-ES_tradnl"/>
        </w:rPr>
      </w:pPr>
      <w:r>
        <w:rPr>
          <w:color w:val="000000"/>
          <w:lang w:val="es-ES_tradnl"/>
        </w:rPr>
        <w:t>—</w:t>
      </w:r>
      <w:r>
        <w:rPr>
          <w:rFonts w:eastAsia="Geometrix Black;Times New Roman"/>
          <w:color w:val="000000"/>
          <w:lang w:val="es-ES_tradnl"/>
        </w:rPr>
        <w:t xml:space="preserve"> </w:t>
      </w:r>
      <w:r>
        <w:rPr>
          <w:color w:val="000000"/>
          <w:lang w:val="es-ES_tradnl"/>
        </w:rPr>
        <w:t>Porque Jesucristo quiere que se le crea y nos fiemos de El aunque no lo comprendamo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 xml:space="preserve">Jesús dijo: </w:t>
      </w:r>
      <w:r>
        <w:rPr>
          <w:i/>
          <w:iCs/>
          <w:color w:val="000000"/>
          <w:lang w:val="es-ES_tradnl"/>
        </w:rPr>
        <w:t>"Yo soy el pan vivo que he descendi</w:t>
        <w:softHyphen/>
        <w:t>do del cielo. Quien comiere de este pan vivirá eter</w:t>
        <w:softHyphen/>
        <w:t>namente; y el pan que yo le daré es mi carne, para la vida del mundo.</w:t>
      </w:r>
    </w:p>
    <w:p>
      <w:pPr>
        <w:pStyle w:val="Normal"/>
        <w:shd w:fill="FFFFFF" w:val="clear"/>
        <w:jc w:val="both"/>
        <w:rPr>
          <w:i/>
          <w:i/>
          <w:iCs/>
          <w:color w:val="000000"/>
          <w:lang w:val="es-ES_tradnl"/>
        </w:rPr>
      </w:pPr>
      <w:r>
        <w:rPr>
          <w:i/>
          <w:iCs/>
          <w:color w:val="000000"/>
          <w:lang w:val="es-ES_tradnl"/>
        </w:rPr>
      </w:r>
    </w:p>
    <w:p>
      <w:pPr>
        <w:pStyle w:val="Normal"/>
        <w:shd w:fill="FFFFFF" w:val="clear"/>
        <w:ind w:firstLine="720"/>
        <w:jc w:val="both"/>
        <w:rPr>
          <w:i/>
          <w:i/>
          <w:iCs/>
          <w:color w:val="000000"/>
          <w:lang w:val="es-ES_tradnl"/>
        </w:rPr>
      </w:pPr>
      <w:r>
        <w:rPr>
          <w:i/>
          <w:iCs/>
          <w:color w:val="000000"/>
          <w:lang w:val="es-ES_tradnl"/>
        </w:rPr>
        <w:t>Comenzaron entonces los judíos a altercar unos con otros, diciendo: ¿Cómo puede éste darnos a co</w:t>
        <w:softHyphen/>
        <w:t>mer su carne?</w:t>
      </w:r>
    </w:p>
    <w:p>
      <w:pPr>
        <w:pStyle w:val="Normal"/>
        <w:shd w:fill="FFFFFF" w:val="clear"/>
        <w:jc w:val="both"/>
        <w:rPr>
          <w:i/>
          <w:i/>
          <w:iCs/>
          <w:color w:val="000000"/>
          <w:lang w:val="es-ES_tradnl"/>
        </w:rPr>
      </w:pPr>
      <w:r>
        <w:rPr>
          <w:i/>
          <w:iCs/>
          <w:color w:val="000000"/>
          <w:lang w:val="es-ES_tradnl"/>
        </w:rPr>
      </w:r>
    </w:p>
    <w:p>
      <w:pPr>
        <w:pStyle w:val="Normal"/>
        <w:shd w:fill="FFFFFF" w:val="clear"/>
        <w:ind w:firstLine="720"/>
        <w:jc w:val="both"/>
        <w:rPr/>
      </w:pPr>
      <w:r>
        <w:rPr>
          <w:i/>
          <w:iCs/>
          <w:color w:val="000000"/>
          <w:lang w:val="es-ES_tradnl"/>
        </w:rPr>
        <w:t>Jesús, empero, les dijo: En verdad, en verdad os digo que si no comiereis la carne del Hijo del hom</w:t>
        <w:softHyphen/>
        <w:t>bre, y no bebiereis su sangre, no tendréis vida en vo</w:t>
        <w:softHyphen/>
        <w:t>sotros. Quien come mi carne y bebe mi sangre tiene vida eterna, y yo le resucitaré en el último día, por</w:t>
        <w:softHyphen/>
        <w:t>que mi carne es verdadera comida, y mi sangre es ver</w:t>
        <w:softHyphen/>
        <w:t>dadera bebida. Quien come mi carne y bebe mi san</w:t>
        <w:softHyphen/>
        <w:t xml:space="preserve">gre, vive en mí y yo en él" </w:t>
      </w:r>
      <w:r>
        <w:rPr>
          <w:color w:val="000000"/>
          <w:lang w:val="es-ES_tradnl"/>
        </w:rPr>
        <w:t>(Jn. 6,51-56).</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 xml:space="preserve">Y lo que prometió lo cumplió en la Ultima Cena, cuando </w:t>
      </w:r>
      <w:r>
        <w:rPr>
          <w:i/>
          <w:iCs/>
          <w:color w:val="000000"/>
          <w:lang w:val="es-ES_tradnl"/>
        </w:rPr>
        <w:t>tomando Jesús el pan, después de bendecir</w:t>
        <w:softHyphen/>
        <w:t>lo lo partió, dio gracias y dándoselo a los discípu</w:t>
        <w:softHyphen/>
        <w:t>los, dijo: "Tomad y comed: esto es mi cuerpo que se entrega por vosotros”  (</w:t>
      </w:r>
      <w:r>
        <w:rPr>
          <w:color w:val="000000"/>
          <w:lang w:val="es-ES_tradnl"/>
        </w:rPr>
        <w:t>Mt. 26,26; Lc. 22,19; 1 Cor. 11,24).</w:t>
      </w:r>
    </w:p>
    <w:p>
      <w:pPr>
        <w:pStyle w:val="Normal"/>
        <w:shd w:fill="FFFFFF" w:val="clear"/>
        <w:jc w:val="both"/>
        <w:rPr>
          <w:color w:val="000000"/>
        </w:rPr>
      </w:pPr>
      <w:r>
        <w:rPr>
          <w:color w:val="000000"/>
        </w:rPr>
      </w:r>
    </w:p>
    <w:p>
      <w:pPr>
        <w:pStyle w:val="Normal"/>
        <w:shd w:fill="FFFFFF" w:val="clear"/>
        <w:ind w:firstLine="720"/>
        <w:jc w:val="both"/>
        <w:rPr/>
      </w:pPr>
      <w:r>
        <w:rPr>
          <w:color w:val="000000"/>
          <w:lang w:val="es-ES_tradnl"/>
        </w:rPr>
        <w:t>No podemos ver a Jesucristo en la Santa Hostia consagrada; pero lo creemos porque El lo dijo; y cre</w:t>
        <w:softHyphen/>
        <w:t>yéndolo somos más dichosos que si lo viéramos, co</w:t>
        <w:softHyphen/>
        <w:t xml:space="preserve">mo El mismo dijo a Tomás: </w:t>
      </w:r>
      <w:r>
        <w:rPr>
          <w:i/>
          <w:iCs/>
          <w:color w:val="000000"/>
          <w:lang w:val="es-ES_tradnl"/>
        </w:rPr>
        <w:t>"Tú has creído porque has visto; bienaventurados los que sin haber visto cre</w:t>
        <w:softHyphen/>
        <w:t xml:space="preserve">yeren" </w:t>
      </w:r>
      <w:r>
        <w:rPr>
          <w:color w:val="000000"/>
          <w:lang w:val="es-ES_tradnl"/>
        </w:rPr>
        <w:t>(Jn. 20,29).</w:t>
      </w:r>
    </w:p>
    <w:p>
      <w:pPr>
        <w:pStyle w:val="Normal"/>
        <w:shd w:fill="FFFFFF" w:val="clear"/>
        <w:jc w:val="both"/>
        <w:rPr>
          <w:b/>
          <w:b/>
          <w:bCs w:val="false"/>
          <w:color w:val="000000"/>
          <w:lang w:val="es-ES_tradnl"/>
        </w:rPr>
      </w:pPr>
      <w:r>
        <w:rPr>
          <w:b/>
          <w:bCs w:val="false"/>
          <w:color w:val="000000"/>
          <w:lang w:val="es-ES_tradnl"/>
        </w:rPr>
      </w:r>
    </w:p>
    <w:p>
      <w:pPr>
        <w:pStyle w:val="Normal"/>
        <w:shd w:fill="FFFFFF" w:val="clear"/>
        <w:jc w:val="both"/>
        <w:rPr>
          <w:sz w:val="32"/>
          <w:szCs w:val="32"/>
        </w:rPr>
      </w:pPr>
      <w:r>
        <w:rPr>
          <w:bCs w:val="false"/>
          <w:color w:val="000000"/>
          <w:sz w:val="32"/>
          <w:szCs w:val="32"/>
          <w:lang w:val="es-ES_tradnl"/>
        </w:rPr>
        <w:t>2)    ¿Qué vale la Misa?</w:t>
      </w:r>
    </w:p>
    <w:p>
      <w:pPr>
        <w:pStyle w:val="Normal"/>
        <w:shd w:fill="FFFFFF" w:val="clear"/>
        <w:jc w:val="both"/>
        <w:rPr>
          <w:color w:val="000000"/>
          <w:sz w:val="32"/>
          <w:szCs w:val="32"/>
          <w:lang w:val="es-ES_tradnl"/>
        </w:rPr>
      </w:pPr>
      <w:r>
        <w:rPr>
          <w:color w:val="000000"/>
          <w:sz w:val="32"/>
          <w:szCs w:val="32"/>
          <w:lang w:val="es-ES_tradnl"/>
        </w:rPr>
      </w:r>
    </w:p>
    <w:p>
      <w:pPr>
        <w:pStyle w:val="Normal"/>
        <w:shd w:fill="FFFFFF" w:val="clear"/>
        <w:ind w:firstLine="720"/>
        <w:jc w:val="both"/>
        <w:rPr>
          <w:color w:val="000000"/>
          <w:lang w:val="es-ES_tradnl"/>
        </w:rPr>
      </w:pPr>
      <w:r>
        <w:rPr>
          <w:color w:val="000000"/>
          <w:lang w:val="es-ES_tradnl"/>
        </w:rPr>
        <w:t>Dice Bossuet: "Nada hay más sublime en el mun</w:t>
        <w:softHyphen/>
        <w:t>do que Jesucristo, y nada más sublime en Jesucristo que su sacrificio".</w:t>
      </w:r>
    </w:p>
    <w:p>
      <w:pPr>
        <w:pStyle w:val="Normal"/>
        <w:shd w:fill="FFFFFF" w:val="clear"/>
        <w:jc w:val="both"/>
        <w:rPr/>
      </w:pPr>
      <w:r>
        <w:rPr/>
      </w:r>
    </w:p>
    <w:p>
      <w:pPr>
        <w:pStyle w:val="Normal"/>
        <w:shd w:fill="FFFFFF" w:val="clear"/>
        <w:ind w:firstLine="720"/>
        <w:jc w:val="both"/>
        <w:rPr>
          <w:color w:val="000000"/>
          <w:lang w:val="es-ES_tradnl"/>
        </w:rPr>
      </w:pPr>
      <w:r>
        <w:rPr>
          <w:color w:val="000000"/>
          <w:lang w:val="es-ES_tradnl"/>
        </w:rPr>
        <w:t>Y siendo la Misa ese mismísimo Sacrificio de Cris</w:t>
        <w:softHyphen/>
        <w:t>to, se sigue que ella es lo más grande que tiene la Igle</w:t>
        <w:softHyphen/>
        <w:t>sia Católic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Es de un valor infinito, de un valor de Dios, de un valor únic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Sea dicha por el Papa o por un sacerdote, por un santo o por un pecador, concelebrada o no concele</w:t>
        <w:softHyphen/>
        <w:t>brada, etc., su valor no cambi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No se puede comparar.</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Oigamos a San Alfonso M.</w:t>
      </w:r>
      <w:r>
        <w:rPr>
          <w:color w:val="000000"/>
          <w:vertAlign w:val="superscript"/>
          <w:lang w:val="es-ES_tradnl"/>
        </w:rPr>
        <w:t>a</w:t>
      </w:r>
      <w:r>
        <w:rPr>
          <w:color w:val="000000"/>
          <w:lang w:val="es-ES_tradnl"/>
        </w:rPr>
        <w:t xml:space="preserve"> de Ligorio:</w:t>
      </w:r>
    </w:p>
    <w:p>
      <w:pPr>
        <w:pStyle w:val="Normal"/>
        <w:shd w:fill="FFFFFF" w:val="clear"/>
        <w:jc w:val="both"/>
        <w:rPr>
          <w:color w:val="000000"/>
        </w:rPr>
      </w:pPr>
      <w:r>
        <w:rPr>
          <w:color w:val="000000"/>
        </w:rPr>
      </w:r>
    </w:p>
    <w:p>
      <w:pPr>
        <w:pStyle w:val="Normal"/>
        <w:shd w:fill="FFFFFF" w:val="clear"/>
        <w:ind w:firstLine="720"/>
        <w:jc w:val="both"/>
        <w:rPr/>
      </w:pPr>
      <w:r>
        <w:rPr>
          <w:color w:val="000000"/>
          <w:lang w:val="es-ES_tradnl"/>
        </w:rPr>
        <w:t>—</w:t>
      </w:r>
      <w:r>
        <w:rPr>
          <w:color w:val="000000"/>
          <w:lang w:val="es-ES_tradnl"/>
        </w:rPr>
        <w:t>"Dios no puede hacer que haya obra más gran</w:t>
        <w:softHyphen/>
        <w:t>de, ni más sacro-santa que la celebración de una Mi</w:t>
        <w:softHyphen/>
        <w:t>sa" (Selva P. I, c. 7).</w:t>
      </w:r>
    </w:p>
    <w:p>
      <w:pPr>
        <w:pStyle w:val="Normal"/>
        <w:shd w:fill="FFFFFF" w:val="clear"/>
        <w:jc w:val="both"/>
        <w:rPr>
          <w:color w:val="000000"/>
        </w:rPr>
      </w:pPr>
      <w:r>
        <w:rPr>
          <w:color w:val="000000"/>
        </w:rPr>
      </w:r>
    </w:p>
    <w:p>
      <w:pPr>
        <w:pStyle w:val="Normal"/>
        <w:shd w:fill="FFFFFF" w:val="clear"/>
        <w:ind w:firstLine="720"/>
        <w:jc w:val="both"/>
        <w:rPr/>
      </w:pPr>
      <w:r>
        <w:rPr>
          <w:color w:val="000000"/>
          <w:lang w:val="es-ES_tradnl"/>
        </w:rPr>
        <w:t>—</w:t>
      </w:r>
      <w:r>
        <w:rPr>
          <w:color w:val="000000"/>
          <w:lang w:val="es-ES_tradnl"/>
        </w:rPr>
        <w:t>"La Misa es la acción más santa y más agrada</w:t>
        <w:softHyphen/>
        <w:t>ble a Dios que se puede llevar a cabo, tanto en razón de la víctima ofrecida, que es Jesucristo, víctima de dignidad infinita, cuanto en razón del primer oferen</w:t>
        <w:softHyphen/>
        <w:t>te, que es el mismo Jesucristo, que se ofrece por ma</w:t>
        <w:softHyphen/>
        <w:t>nos del sacerdote" (Selva P. 2, c. l).</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w:t>
      </w:r>
      <w:r>
        <w:rPr>
          <w:color w:val="000000"/>
          <w:lang w:val="es-ES_tradnl"/>
        </w:rPr>
        <w:t>"Todos los sacrificios de la Antigua Ley, con los que tan honrado fue Dios, no eran sino sombra y figura del Sacrificio de nuestros altares. Cuantos honores han tributado y tributarán a Dios todos los ángeles con sus homenajes y todos los hombres con sus obras, penitencias y martirios, nunca pudieron ni podrán jamás tributar a Dios tanta gloria como la que le tributa una sola Misa; porque todos los ho</w:t>
        <w:softHyphen/>
        <w:t>nores de las criaturas son finitos, al paso que el ho</w:t>
        <w:softHyphen/>
        <w:t>nor que Dios recibe por medio de la Misa es un ho</w:t>
        <w:softHyphen/>
        <w:t>nor infinito, porque en ella se le ofrece una víctima de valor infinito" (Misa Atrop. P. I. c. I.).</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Cuál es el valor de todos los hombres en comparación con Jesucristo? ¿Qué somos todos los hom</w:t>
        <w:softHyphen/>
        <w:t>bres ante Dios sino un poco de polv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Por eso el sacerdote que celebra una Misa, sacrificando a Jesucristo, tributa a Dios honra infinita</w:t>
        <w:softHyphen/>
        <w:t>mente mayor que la que todos los hombres le pudie</w:t>
        <w:softHyphen/>
        <w:t>ran tributar muriendo por El, con el sacrificio de sus vidas" (Selva, P. I. c. I.).</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Por eso no deben extrañarnos estas afirmaciones de algunos santos:</w:t>
      </w:r>
    </w:p>
    <w:p>
      <w:pPr>
        <w:pStyle w:val="Normal"/>
        <w:shd w:fill="FFFFFF" w:val="clear"/>
        <w:jc w:val="both"/>
        <w:rPr>
          <w:i/>
          <w:i/>
          <w:iCs/>
          <w:color w:val="000000"/>
          <w:lang w:val="es-ES_tradnl"/>
        </w:rPr>
      </w:pPr>
      <w:r>
        <w:rPr>
          <w:i/>
          <w:iCs/>
          <w:color w:val="000000"/>
          <w:lang w:val="es-ES_tradnl"/>
        </w:rPr>
      </w:r>
    </w:p>
    <w:p>
      <w:pPr>
        <w:pStyle w:val="Normal"/>
        <w:shd w:fill="FFFFFF" w:val="clear"/>
        <w:ind w:firstLine="720"/>
        <w:jc w:val="both"/>
        <w:rPr/>
      </w:pPr>
      <w:r>
        <w:rPr>
          <w:i/>
          <w:iCs/>
          <w:color w:val="000000"/>
          <w:lang w:val="es-ES_tradnl"/>
        </w:rPr>
        <w:t xml:space="preserve">San Bernardo: </w:t>
      </w:r>
      <w:r>
        <w:rPr>
          <w:color w:val="000000"/>
          <w:lang w:val="es-ES_tradnl"/>
        </w:rPr>
        <w:t>"El que oye devotamente la Santa Misa, merece más que si se sacrificara haciendo una costosa peregrinación a Jerusalén y a todos los san</w:t>
        <w:softHyphen/>
        <w:t>tos lugares y diese todos sus bienes a los pobres".</w:t>
      </w:r>
    </w:p>
    <w:p>
      <w:pPr>
        <w:pStyle w:val="Normal"/>
        <w:shd w:fill="FFFFFF" w:val="clear"/>
        <w:jc w:val="both"/>
        <w:rPr>
          <w:i/>
          <w:i/>
          <w:iCs/>
          <w:color w:val="000000"/>
          <w:lang w:val="es-ES_tradnl"/>
        </w:rPr>
      </w:pPr>
      <w:r>
        <w:rPr>
          <w:i/>
          <w:iCs/>
          <w:color w:val="000000"/>
          <w:lang w:val="es-ES_tradnl"/>
        </w:rPr>
      </w:r>
    </w:p>
    <w:p>
      <w:pPr>
        <w:pStyle w:val="Normal"/>
        <w:shd w:fill="FFFFFF" w:val="clear"/>
        <w:ind w:firstLine="720"/>
        <w:jc w:val="both"/>
        <w:rPr/>
      </w:pPr>
      <w:r>
        <w:rPr>
          <w:i/>
          <w:iCs/>
          <w:color w:val="000000"/>
          <w:lang w:val="es-ES_tradnl"/>
        </w:rPr>
        <w:t xml:space="preserve">San Alberto Magno: </w:t>
      </w:r>
      <w:r>
        <w:rPr>
          <w:color w:val="000000"/>
          <w:lang w:val="es-ES_tradnl"/>
        </w:rPr>
        <w:t>"El que celebra o asiste a la Santa Misa y reflexiona sobre su valor infinito, y hace formal intención de dar con ella toda la gloria posi</w:t>
        <w:softHyphen/>
        <w:t>ble a Dios, merece más que si ayunara a pan y agua todo un año y que si se azotara hasta derramar toda la sangre de sus venas, o rezara trescientas veces el Salterio enter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Siendo la Misa como es de valor infinito, bastaría una sola para reparar, con gran sobreabundancia, to</w:t>
        <w:softHyphen/>
        <w:t>dos los pecados del mundo y liberar de sus penas a todas las almas del purgatorio. Sin embargo, este efecto infinito no se nos aplica en toda su plenitud, sino en grado limitado y finito, según las disposicio</w:t>
        <w:softHyphen/>
        <w:t>nes de nuestra alma. Está claro que no gana igual el que oye la Misa con tibieza y poca devoción que el que la oye con gran fervor y extraordinaria devo</w:t>
        <w:softHyphen/>
        <w:t>ción.</w:t>
      </w:r>
    </w:p>
    <w:p>
      <w:pPr>
        <w:pStyle w:val="Normal"/>
        <w:shd w:fill="FFFFFF" w:val="clear"/>
        <w:jc w:val="both"/>
        <w:rPr/>
      </w:pPr>
      <w:r>
        <w:rPr>
          <w:color w:val="000000"/>
          <w:lang w:val="es-ES_tradnl"/>
        </w:rPr>
        <w:t xml:space="preserve">No obstante, aun independientemente de nuestras disposiciones, la Misa como los demás Sacramentos, confieren la gracia </w:t>
      </w:r>
      <w:r>
        <w:rPr>
          <w:i/>
          <w:iCs/>
          <w:color w:val="000000"/>
          <w:lang w:val="es-ES_tradnl"/>
        </w:rPr>
        <w:t xml:space="preserve">ex opere operato, </w:t>
      </w:r>
      <w:r>
        <w:rPr>
          <w:color w:val="000000"/>
          <w:lang w:val="es-ES_tradnl"/>
        </w:rPr>
        <w:t>esto es, por su propia virtud intrínseca independientemente de las disposiciones del sujeto, con tal, naturalmente, que no ponga obstáculos a la gracia (cf. D 849-50).</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Es de fe que el valor de una Misa es infinito; pero ese valor no se nos aplica a nosotros en su totalidad sino en cierta medida según nuestras disposicione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El mérito sobrenatural se valora, ante todo, por la virtud de la caridad. La intensidad del amor de Dios con que se realiza una acción determina el gra</w:t>
        <w:softHyphen/>
        <w:t>do de su mérit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 xml:space="preserve">Pero hay dos clases de mérito el de </w:t>
      </w:r>
      <w:r>
        <w:rPr>
          <w:i/>
          <w:iCs/>
          <w:color w:val="000000"/>
          <w:lang w:val="es-ES_tradnl"/>
        </w:rPr>
        <w:t xml:space="preserve">condigno, </w:t>
      </w:r>
      <w:r>
        <w:rPr>
          <w:color w:val="000000"/>
          <w:lang w:val="es-ES_tradnl"/>
        </w:rPr>
        <w:t xml:space="preserve">que se funda en razones de justicia, y el de </w:t>
      </w:r>
      <w:r>
        <w:rPr>
          <w:i/>
          <w:iCs/>
          <w:color w:val="000000"/>
          <w:lang w:val="es-ES_tradnl"/>
        </w:rPr>
        <w:t xml:space="preserve">congruo, </w:t>
      </w:r>
      <w:r>
        <w:rPr>
          <w:color w:val="000000"/>
          <w:lang w:val="es-ES_tradnl"/>
        </w:rPr>
        <w:t>que no se funda en razones de justicia ni tampoco en pu</w:t>
        <w:softHyphen/>
        <w:t>ra gratitud, sino en la liberalidad del que recompen</w:t>
        <w:softHyphen/>
        <w:t>sa. Por tanto, dos acciones hechas con la misma in</w:t>
        <w:softHyphen/>
        <w:t>tención y el mismo grado de caridad, aunque en jus</w:t>
        <w:softHyphen/>
        <w:t>ticia pueda parecer que deba corresponderías el mis</w:t>
        <w:softHyphen/>
        <w:t xml:space="preserve">mo mérito, en la práctica podrá haber un mérito muy desigual, porque </w:t>
      </w:r>
      <w:r>
        <w:rPr>
          <w:i/>
          <w:iCs/>
          <w:color w:val="000000"/>
          <w:lang w:val="es-ES_tradnl"/>
        </w:rPr>
        <w:t xml:space="preserve">congruamente </w:t>
      </w:r>
      <w:r>
        <w:rPr>
          <w:color w:val="000000"/>
          <w:lang w:val="es-ES_tradnl"/>
        </w:rPr>
        <w:t>Dios haya querido recompensarla má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Por eso, por la Misa, porque en ella se ofrece la Víctima más agradable a Dios, es por donde Dios nos concede mayores gracia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Ojalá todos sepamos aprovecharlas!</w:t>
      </w:r>
    </w:p>
    <w:p>
      <w:pPr>
        <w:pStyle w:val="Normal"/>
        <w:shd w:fill="FFFFFF" w:val="clear"/>
        <w:jc w:val="both"/>
        <w:rPr>
          <w:b/>
          <w:b/>
          <w:bCs w:val="false"/>
          <w:color w:val="000000"/>
          <w:lang w:val="es-ES_tradnl"/>
        </w:rPr>
      </w:pPr>
      <w:r>
        <w:rPr>
          <w:b/>
          <w:bCs w:val="false"/>
          <w:color w:val="000000"/>
          <w:lang w:val="es-ES_tradnl"/>
        </w:rPr>
      </w:r>
    </w:p>
    <w:p>
      <w:pPr>
        <w:pStyle w:val="Normal"/>
        <w:shd w:fill="FFFFFF" w:val="clear"/>
        <w:jc w:val="center"/>
        <w:rPr>
          <w:sz w:val="36"/>
          <w:szCs w:val="36"/>
        </w:rPr>
      </w:pPr>
      <w:r>
        <w:rPr>
          <w:bCs w:val="false"/>
          <w:color w:val="000000"/>
          <w:sz w:val="36"/>
          <w:szCs w:val="36"/>
          <w:lang w:val="es-ES_tradnl"/>
        </w:rPr>
        <w:t>CAPITULO I</w:t>
      </w:r>
    </w:p>
    <w:p>
      <w:pPr>
        <w:pStyle w:val="Normal"/>
        <w:shd w:fill="FFFFFF" w:val="clear"/>
        <w:jc w:val="center"/>
        <w:rPr>
          <w:bCs w:val="false"/>
          <w:color w:val="000000"/>
          <w:sz w:val="36"/>
          <w:szCs w:val="36"/>
          <w:lang w:val="es-ES_tradnl"/>
        </w:rPr>
      </w:pPr>
      <w:r>
        <w:rPr>
          <w:bCs w:val="false"/>
          <w:color w:val="000000"/>
          <w:sz w:val="36"/>
          <w:szCs w:val="36"/>
          <w:lang w:val="es-ES_tradnl"/>
        </w:rPr>
      </w:r>
    </w:p>
    <w:p>
      <w:pPr>
        <w:pStyle w:val="Normal"/>
        <w:shd w:fill="FFFFFF" w:val="clear"/>
        <w:jc w:val="center"/>
        <w:rPr>
          <w:bCs w:val="false"/>
          <w:color w:val="000000"/>
          <w:sz w:val="36"/>
          <w:szCs w:val="36"/>
          <w:lang w:val="es-ES_tradnl"/>
        </w:rPr>
      </w:pPr>
      <w:r>
        <w:rPr>
          <w:bCs w:val="false"/>
          <w:color w:val="000000"/>
          <w:sz w:val="36"/>
          <w:szCs w:val="36"/>
          <w:lang w:val="es-ES_tradnl"/>
        </w:rPr>
        <w:t>EXCELENCIA, NECESIDAD Y UTILIDADES</w:t>
      </w:r>
    </w:p>
    <w:p>
      <w:pPr>
        <w:pStyle w:val="Normal"/>
        <w:shd w:fill="FFFFFF" w:val="clear"/>
        <w:jc w:val="center"/>
        <w:rPr>
          <w:sz w:val="36"/>
          <w:szCs w:val="36"/>
        </w:rPr>
      </w:pPr>
      <w:r>
        <w:rPr>
          <w:bCs w:val="false"/>
          <w:color w:val="000000"/>
          <w:sz w:val="36"/>
          <w:szCs w:val="36"/>
          <w:lang w:val="es-ES_tradnl"/>
        </w:rPr>
        <w:t>DE LA SANTA MISA</w:t>
      </w:r>
    </w:p>
    <w:p>
      <w:pPr>
        <w:pStyle w:val="Normal"/>
        <w:shd w:fill="FFFFFF" w:val="clear"/>
        <w:jc w:val="both"/>
        <w:rPr>
          <w:color w:val="000000"/>
          <w:sz w:val="36"/>
          <w:szCs w:val="36"/>
          <w:lang w:val="es-ES_tradnl"/>
        </w:rPr>
      </w:pPr>
      <w:r>
        <w:rPr>
          <w:color w:val="000000"/>
          <w:sz w:val="36"/>
          <w:szCs w:val="36"/>
          <w:lang w:val="es-ES_tradnl"/>
        </w:rPr>
      </w:r>
    </w:p>
    <w:p>
      <w:pPr>
        <w:pStyle w:val="Normal"/>
        <w:shd w:fill="FFFFFF" w:val="clear"/>
        <w:ind w:firstLine="720"/>
        <w:jc w:val="both"/>
        <w:rPr/>
      </w:pPr>
      <w:r>
        <w:rPr>
          <w:color w:val="000000"/>
          <w:lang w:val="es-ES_tradnl"/>
        </w:rPr>
        <w:t>Antes de principiar te diré que este Santo Sacrificio se lla</w:t>
        <w:softHyphen/>
        <w:t xml:space="preserve">ma </w:t>
      </w:r>
      <w:r>
        <w:rPr>
          <w:i/>
          <w:iCs/>
          <w:color w:val="000000"/>
          <w:lang w:val="es-ES_tradnl"/>
        </w:rPr>
        <w:t xml:space="preserve">Misa, </w:t>
      </w:r>
      <w:r>
        <w:rPr>
          <w:color w:val="000000"/>
          <w:lang w:val="es-ES_tradnl"/>
        </w:rPr>
        <w:t xml:space="preserve">esto es, </w:t>
      </w:r>
      <w:r>
        <w:rPr>
          <w:i/>
          <w:iCs/>
          <w:color w:val="000000"/>
          <w:lang w:val="es-ES_tradnl"/>
        </w:rPr>
        <w:t xml:space="preserve">enviada, </w:t>
      </w:r>
      <w:r>
        <w:rPr>
          <w:color w:val="000000"/>
          <w:lang w:val="es-ES_tradnl"/>
        </w:rPr>
        <w:t>porque representa la legación que media entre Dios y el hombre; pues Dios envía a su</w:t>
      </w:r>
    </w:p>
    <w:p>
      <w:pPr>
        <w:pStyle w:val="Normal"/>
        <w:shd w:fill="FFFFFF" w:val="clear"/>
        <w:jc w:val="both"/>
        <w:rPr>
          <w:color w:val="000000"/>
          <w:lang w:val="es-ES_tradnl"/>
        </w:rPr>
      </w:pPr>
      <w:r>
        <w:rPr>
          <w:color w:val="000000"/>
          <w:lang w:val="es-ES_tradnl"/>
        </w:rPr>
        <w:t>Hijo al altar, y de aquí la Iglesia le envía a su Eterno Pa</w:t>
        <w:softHyphen/>
        <w:t>dre para que interceda por los pecadores.</w:t>
      </w:r>
    </w:p>
    <w:p>
      <w:pPr>
        <w:pStyle w:val="Normal"/>
        <w:shd w:fill="FFFFFF" w:val="clear"/>
        <w:jc w:val="right"/>
        <w:rPr/>
      </w:pPr>
      <w:r>
        <w:rPr>
          <w:color w:val="000000"/>
          <w:lang w:val="es-ES_tradnl"/>
        </w:rPr>
        <w:t xml:space="preserve">(San Buenaventura, </w:t>
      </w:r>
      <w:r>
        <w:rPr>
          <w:i/>
          <w:iCs/>
          <w:color w:val="000000"/>
          <w:lang w:val="es-ES_tradnl"/>
        </w:rPr>
        <w:t>In exp. Miss.)</w:t>
      </w:r>
    </w:p>
    <w:p>
      <w:pPr>
        <w:pStyle w:val="Normal"/>
        <w:shd w:fill="FFFFFF" w:val="clear"/>
        <w:jc w:val="both"/>
        <w:rPr>
          <w:b/>
          <w:b/>
          <w:bCs w:val="false"/>
          <w:color w:val="000000"/>
          <w:lang w:val="es-ES_tradnl"/>
        </w:rPr>
      </w:pPr>
      <w:r>
        <w:rPr>
          <w:b/>
          <w:bCs w:val="false"/>
          <w:color w:val="000000"/>
          <w:lang w:val="es-ES_tradnl"/>
        </w:rPr>
      </w:r>
    </w:p>
    <w:p>
      <w:pPr>
        <w:pStyle w:val="Normal"/>
        <w:shd w:fill="FFFFFF" w:val="clear"/>
        <w:ind w:firstLine="720"/>
        <w:jc w:val="both"/>
        <w:rPr/>
      </w:pPr>
      <w:r>
        <w:rPr>
          <w:b/>
          <w:bCs w:val="false"/>
          <w:color w:val="000000"/>
          <w:lang w:val="es-ES_tradnl"/>
        </w:rPr>
        <w:t xml:space="preserve">1. </w:t>
      </w:r>
      <w:r>
        <w:rPr>
          <w:color w:val="000000"/>
          <w:lang w:val="es-ES_tradnl"/>
        </w:rPr>
        <w:t>Mucha paciencia se necesita para tolerar el contagioso lenguaje de algunos libertinos que con frecuencia se atreven a difundir proposiciones escandalosas, que tienen sabor de muy pronunciado ateísmo, y son un veneno para la piedad cristian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Una Misa más o menos, dicen, poco importa".</w:t>
      </w:r>
    </w:p>
    <w:p>
      <w:pPr>
        <w:pStyle w:val="Normal"/>
        <w:shd w:fill="FFFFFF" w:val="clear"/>
        <w:jc w:val="both"/>
        <w:rPr>
          <w:color w:val="000000"/>
        </w:rPr>
      </w:pPr>
      <w:r>
        <w:rPr>
          <w:color w:val="000000"/>
        </w:rPr>
      </w:r>
    </w:p>
    <w:p>
      <w:pPr>
        <w:pStyle w:val="Normal"/>
        <w:shd w:fill="FFFFFF" w:val="clear"/>
        <w:ind w:firstLine="720"/>
        <w:jc w:val="both"/>
        <w:rPr/>
      </w:pPr>
      <w:r>
        <w:rPr>
          <w:color w:val="000000"/>
          <w:lang w:val="es-ES_tradnl"/>
        </w:rPr>
        <w:t>"Ya no es tan poca cosa oír Misa los días de obligación".</w:t>
      </w:r>
    </w:p>
    <w:p>
      <w:pPr>
        <w:pStyle w:val="Normal"/>
        <w:shd w:fill="FFFFFF" w:val="clear"/>
        <w:jc w:val="both"/>
        <w:rPr>
          <w:color w:val="000000"/>
        </w:rPr>
      </w:pPr>
      <w:r>
        <w:rPr>
          <w:color w:val="000000"/>
        </w:rPr>
      </w:r>
    </w:p>
    <w:p>
      <w:pPr>
        <w:pStyle w:val="Normal"/>
        <w:shd w:fill="FFFFFF" w:val="clear"/>
        <w:ind w:firstLine="720"/>
        <w:jc w:val="both"/>
        <w:rPr>
          <w:color w:val="000000"/>
          <w:lang w:val="es-ES_tradnl"/>
        </w:rPr>
      </w:pPr>
      <w:r>
        <w:rPr>
          <w:color w:val="000000"/>
          <w:lang w:val="es-ES_tradnl"/>
        </w:rPr>
        <w:t>"La Misa de tal sacerdote es una Misa de Semana Santa: y cuando lo veo acercarse al altar escapo de la Iglesi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Los que así se expresan dan bien a entender que en poco, mejor dicho, que en nada aprecian el ado</w:t>
        <w:softHyphen/>
        <w:t>rable sacrificio de la Misa. ¿Sabes, querido lector, lo que es en realidad la Santa Misa? Es el sol del mun</w:t>
        <w:softHyphen/>
        <w:t>do cristiano, el alma de la fe, el centro de la Reli</w:t>
        <w:softHyphen/>
        <w:t>gión Católica, hacia el cual convergen todos los ri</w:t>
        <w:softHyphen/>
        <w:t>tos, todas las ceremonias y todos los Sacramentos; en una palabra, es el compendio de todo lo bueno, de todo lo bello que hay en la Iglesia de Dios. Medi</w:t>
        <w:softHyphen/>
        <w:t>ta, pues, atentamente, piadoso lector, lo que voy a decirte en estas páginas para tu instrucción.</w:t>
      </w:r>
    </w:p>
    <w:p>
      <w:pPr>
        <w:pStyle w:val="Normal"/>
        <w:shd w:fill="FFFFFF" w:val="clear"/>
        <w:jc w:val="both"/>
        <w:rPr>
          <w:b/>
          <w:b/>
          <w:bCs w:val="false"/>
          <w:color w:val="000000"/>
          <w:lang w:val="es-ES_tradnl"/>
        </w:rPr>
      </w:pPr>
      <w:r>
        <w:rPr>
          <w:b/>
          <w:bCs w:val="false"/>
          <w:color w:val="000000"/>
          <w:lang w:val="es-ES_tradnl"/>
        </w:rPr>
      </w:r>
    </w:p>
    <w:p>
      <w:pPr>
        <w:pStyle w:val="Normal"/>
        <w:shd w:fill="FFFFFF" w:val="clear"/>
        <w:jc w:val="both"/>
        <w:rPr>
          <w:sz w:val="32"/>
          <w:szCs w:val="32"/>
        </w:rPr>
      </w:pPr>
      <w:r>
        <w:rPr>
          <w:bCs w:val="false"/>
          <w:color w:val="000000"/>
          <w:sz w:val="32"/>
          <w:szCs w:val="32"/>
          <w:lang w:val="es-ES_tradnl"/>
        </w:rPr>
        <w:t>Excelencia del Santo Sacrificio de la Misa</w:t>
      </w:r>
    </w:p>
    <w:p>
      <w:pPr>
        <w:pStyle w:val="Normal"/>
        <w:shd w:fill="FFFFFF" w:val="clear"/>
        <w:jc w:val="both"/>
        <w:rPr>
          <w:b/>
          <w:b/>
          <w:bCs w:val="false"/>
          <w:color w:val="000000"/>
          <w:sz w:val="32"/>
          <w:szCs w:val="32"/>
        </w:rPr>
      </w:pPr>
      <w:r>
        <w:rPr>
          <w:b/>
          <w:bCs w:val="false"/>
          <w:color w:val="000000"/>
          <w:sz w:val="32"/>
          <w:szCs w:val="32"/>
        </w:rPr>
      </w:r>
    </w:p>
    <w:p>
      <w:pPr>
        <w:pStyle w:val="Normal"/>
        <w:shd w:fill="FFFFFF" w:val="clear"/>
        <w:ind w:firstLine="720"/>
        <w:jc w:val="both"/>
        <w:rPr/>
      </w:pPr>
      <w:r>
        <w:rPr>
          <w:b/>
          <w:bCs w:val="false"/>
          <w:color w:val="000000"/>
          <w:lang w:val="es-ES_tradnl"/>
        </w:rPr>
        <w:t xml:space="preserve">2. </w:t>
      </w:r>
      <w:r>
        <w:rPr>
          <w:color w:val="000000"/>
          <w:lang w:val="es-ES_tradnl"/>
        </w:rPr>
        <w:t>Es una verdad incontestable, que todas las religiones que existieron desde el principio del mundo establecieron algún sacrificio que constituyó la par</w:t>
        <w:softHyphen/>
        <w:t>te esencial del culto debido a Dios: empero, como</w:t>
      </w:r>
      <w:r>
        <w:rPr/>
        <w:t xml:space="preserve"> </w:t>
      </w:r>
      <w:r>
        <w:rPr>
          <w:color w:val="000000"/>
          <w:lang w:val="es-ES_tradnl"/>
        </w:rPr>
        <w:t>sus leyes eran o viciosas o imperfectas, también los sacrificios que prescribían participaban de sus vicios o de sus imperfecciones. Nada más vano que los sa</w:t>
        <w:softHyphen/>
        <w:t>crificios de los idólatras, y por consiguiente no hay necesidad de mencionarlos. En cuanto a los de los hebreos, aun cuando profesaban entonces la verda</w:t>
        <w:softHyphen/>
        <w:t xml:space="preserve">dera Religión, eran también pobres e imperfectos, pues sólo consistían en figuras: </w:t>
      </w:r>
      <w:r>
        <w:rPr>
          <w:i/>
          <w:iCs/>
          <w:color w:val="000000"/>
          <w:lang w:val="es-ES_tradnl"/>
        </w:rPr>
        <w:t>Infirma et egena ele</w:t>
        <w:softHyphen/>
        <w:t xml:space="preserve">menta, </w:t>
      </w:r>
      <w:r>
        <w:rPr>
          <w:color w:val="000000"/>
          <w:lang w:val="es-ES_tradnl"/>
        </w:rPr>
        <w:t>según expresión del Apóstol San Pablo, por</w:t>
        <w:softHyphen/>
        <w:t>que no podían borrar los pecados ni conferir la gra</w:t>
        <w:softHyphen/>
        <w:t>cia divin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El sacrificio, pues, que poseemos en nuestra San</w:t>
        <w:softHyphen/>
        <w:t>ta Religión es el de la Santa Misa, el único sacrificio santo y de todo punto perfecto. Por medio de él to</w:t>
        <w:softHyphen/>
        <w:t>dos los fieles pueden honrar dignamente a Dios, re</w:t>
        <w:softHyphen/>
        <w:t xml:space="preserve">conociendo su dominio soberano sobre nosotros, y protestando al mismo tiempo su propia nada. Por esta razón el santo rey David le llama </w:t>
      </w:r>
      <w:r>
        <w:rPr>
          <w:i/>
          <w:iCs/>
          <w:color w:val="000000"/>
          <w:lang w:val="es-ES_tradnl"/>
        </w:rPr>
        <w:t xml:space="preserve">Sacrificium justitiae, </w:t>
      </w:r>
      <w:r>
        <w:rPr>
          <w:color w:val="000000"/>
          <w:lang w:val="es-ES_tradnl"/>
        </w:rPr>
        <w:t>sacrificio de justicia, no sólo porque contiene al Justo por excelencia y al Santo de los Santos, o mejor dicho, a la Justicia y Santidad por esencia, si</w:t>
        <w:softHyphen/>
        <w:t>no porque santifica las almas por la infusión de la gracia y por la abundancia de dones celestiales que les comunica. Siendo, pues, este augusto Sacrificio el más venerable y excelente de todos, y a fin de que te formes la sublime idea que debes tener de un teso</w:t>
        <w:softHyphen/>
        <w:t>ro tan precioso, vamos a explicar sucintamente al</w:t>
        <w:softHyphen/>
        <w:t>gunas de sus divinas excelencias, porque para expli</w:t>
        <w:softHyphen/>
        <w:t>carlas todas se necesitaba otra inteligencia superior a la nuestra.</w:t>
      </w:r>
    </w:p>
    <w:p>
      <w:pPr>
        <w:pStyle w:val="Normal"/>
        <w:shd w:fill="FFFFFF" w:val="clear"/>
        <w:jc w:val="both"/>
        <w:rPr>
          <w:b/>
          <w:b/>
          <w:bCs w:val="false"/>
          <w:color w:val="000000"/>
          <w:lang w:val="es-ES_tradnl"/>
        </w:rPr>
      </w:pPr>
      <w:r>
        <w:rPr>
          <w:b/>
          <w:bCs w:val="false"/>
          <w:color w:val="000000"/>
          <w:lang w:val="es-ES_tradnl"/>
        </w:rPr>
      </w:r>
    </w:p>
    <w:p>
      <w:pPr>
        <w:pStyle w:val="Normal"/>
        <w:shd w:fill="FFFFFF" w:val="clear"/>
        <w:jc w:val="both"/>
        <w:rPr>
          <w:sz w:val="32"/>
          <w:szCs w:val="32"/>
        </w:rPr>
      </w:pPr>
      <w:r>
        <w:rPr>
          <w:bCs w:val="false"/>
          <w:color w:val="000000"/>
          <w:sz w:val="32"/>
          <w:szCs w:val="32"/>
          <w:lang w:val="es-ES_tradnl"/>
        </w:rPr>
        <w:t>1.    El sacrificio de la Misa es igual al de la Cruz</w:t>
      </w:r>
    </w:p>
    <w:p>
      <w:pPr>
        <w:pStyle w:val="Normal"/>
        <w:shd w:fill="FFFFFF" w:val="clear"/>
        <w:jc w:val="both"/>
        <w:rPr>
          <w:b/>
          <w:b/>
          <w:bCs w:val="false"/>
          <w:color w:val="000000"/>
          <w:sz w:val="32"/>
          <w:szCs w:val="32"/>
          <w:lang w:val="es-ES_tradnl"/>
        </w:rPr>
      </w:pPr>
      <w:r>
        <w:rPr>
          <w:b/>
          <w:bCs w:val="false"/>
          <w:color w:val="000000"/>
          <w:sz w:val="32"/>
          <w:szCs w:val="32"/>
          <w:lang w:val="es-ES_tradnl"/>
        </w:rPr>
      </w:r>
    </w:p>
    <w:p>
      <w:pPr>
        <w:pStyle w:val="Normal"/>
        <w:shd w:fill="FFFFFF" w:val="clear"/>
        <w:ind w:firstLine="720"/>
        <w:jc w:val="both"/>
        <w:rPr/>
      </w:pPr>
      <w:r>
        <w:rPr>
          <w:b/>
          <w:bCs w:val="false"/>
          <w:color w:val="000000"/>
          <w:lang w:val="es-ES_tradnl"/>
        </w:rPr>
        <w:t xml:space="preserve">3. </w:t>
      </w:r>
      <w:r>
        <w:rPr>
          <w:color w:val="000000"/>
          <w:lang w:val="es-ES_tradnl"/>
        </w:rPr>
        <w:t>La principal excelencia del santo sacrificio de la Misa es que debe ser considerado como esencial</w:t>
      </w:r>
      <w:r>
        <w:rPr/>
        <w:t xml:space="preserve"> </w:t>
      </w:r>
      <w:r>
        <w:rPr>
          <w:color w:val="000000"/>
          <w:lang w:val="es-ES_tradnl"/>
        </w:rPr>
        <w:t>y absolutamente el mismo que se ofreció sobre la cruz en la cima del Calvario, con esta sola diferencia: que el sacrificio de la cruz fue sangriento, y no se ofre</w:t>
        <w:softHyphen/>
        <w:t>ció más que una vez, satisfaciendo plenamente el Hijo de Dios, con esta única oblación, por todos los pe</w:t>
        <w:softHyphen/>
        <w:t>cados del mundo; mientras que el sacrificio del altar es un sacrificio incruento, que puede ser renovado infinitas veces, y que fue instituido para aplicar a cada uno en particular el precio universal que Jesucristo pagó sobre el Calvario por el rescate de todo el mun</w:t>
        <w:softHyphen/>
        <w:t>do. De esta manera, el sacrificio sangriento fue el me</w:t>
        <w:softHyphen/>
        <w:t>dio de nuestra redención, y el sacrificio incruento nos da su posesión: el primero nos franquea el inagota</w:t>
        <w:softHyphen/>
        <w:t>ble tesoro de los méritos infinitos de nuestro divino Salvador; el segundo nos facilita el uso de ellos po</w:t>
        <w:softHyphen/>
        <w:t>niéndolos en nuestras manos. La Misa, pues, no es una simple representación o la memoria únicamente de la Pasión y muerte del Redentor, sino la repro</w:t>
        <w:softHyphen/>
        <w:t>ducción real y verdadera del sacrificio que se hizo en el Calvario; y así con</w:t>
      </w:r>
      <w:r>
        <w:rPr>
          <w:i/>
          <w:iCs/>
          <w:color w:val="000000"/>
          <w:lang w:val="es-ES_tradnl"/>
        </w:rPr>
        <w:t xml:space="preserve"> </w:t>
      </w:r>
      <w:r>
        <w:rPr>
          <w:color w:val="000000"/>
          <w:lang w:val="es-ES_tradnl"/>
        </w:rPr>
        <w:t>toda verdad puede decirse que nuestro divino Salvador, en cada Misa que se ce</w:t>
        <w:softHyphen/>
        <w:t xml:space="preserve">lebra, renueva místicamente su muerte sin morir en realidad, pues está en ella vivo y al mismo tiempo sacrificado e inmolado: </w:t>
      </w:r>
      <w:r>
        <w:rPr>
          <w:i/>
          <w:iCs/>
          <w:color w:val="000000"/>
          <w:lang w:val="es-ES_tradnl"/>
        </w:rPr>
        <w:t>"Vidi (...) agnum stantem tamquam occisum".</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En el día de Navidad la Iglesia nos representa el Nacimiento del Salvador; sin embargo, no es cierto que nazca en este día cada año. En el día de la As</w:t>
        <w:softHyphen/>
        <w:t>censión y Pentecostés, la misma Iglesia nos representa a Jesucristo subiendo a los cielos y al Espíritu Santo bajando a la tierra; sin embargo, no es verdad que en todos los años y en igual día se renueve la Ascen</w:t>
        <w:softHyphen/>
        <w:t>sión de Jesucristo al cielo, ni la venida visible del Es</w:t>
        <w:softHyphen/>
        <w:t>píritu Santo sobre la tierra. Todo esto es enteramente distinto del misterio que se verifica sobre el altar, en donde se renueva realmente, aunque de una manera incruenta, el mismo sacrificio que se realizó so</w:t>
        <w:softHyphen/>
        <w:t>bre la cruz con efusión de sangre. El mismo Cuer</w:t>
        <w:softHyphen/>
        <w:t>po, la misma Sangre, el mismo Jesús que se ofreció en el Calvario, el mismo es el que al presente se ofrece en la Mis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Esta es la obra de nuestra Redención, que conti</w:t>
        <w:softHyphen/>
        <w:t xml:space="preserve">núa en su ejecución, como dice la Iglesia: </w:t>
      </w:r>
      <w:r>
        <w:rPr>
          <w:i/>
          <w:iCs/>
          <w:color w:val="000000"/>
          <w:lang w:val="es-ES_tradnl"/>
        </w:rPr>
        <w:t xml:space="preserve">Opus nostrae redemptionis exercetur. </w:t>
      </w:r>
      <w:r>
        <w:rPr>
          <w:color w:val="000000"/>
          <w:lang w:val="es-ES_tradnl"/>
        </w:rPr>
        <w:t>Si exercetur; se ofrece hoy sobre los altares el mismo sacrificio que se con</w:t>
        <w:softHyphen/>
        <w:t>sumó sobre la cruz.</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Oh, qué maravilla! Pues dime por favor. Si cuan</w:t>
        <w:softHyphen/>
        <w:t>do te diriges a la Iglesia para oír la Santa Misa refle</w:t>
        <w:softHyphen/>
        <w:t>xionaras bien que vas al Calvario para asistir a la muerte del Redentor, ¿irías a ella con tan poca mo</w:t>
        <w:softHyphen/>
        <w:t>destia y con un porte exterior tan arrogante? Si la Magdalena al dirigir sus pasos al Calvario se hubie</w:t>
        <w:softHyphen/>
        <w:t>se prosternado al pie de la cruz, estando engalanada y llena de perfumes, como cuando deseaba brillar a los ojos de sus amantes, ¿qué se hubiera pensado de ella? Pues bien; ¿qué se dirá de ti que vas a la Santa Misa adornado como para un baile? ¿Y qué será si vas a profanar un acto tan santo con miradas y se</w:t>
        <w:softHyphen/>
        <w:t>ñas indecentes, con palabras inútiles y encuentros cul</w:t>
        <w:softHyphen/>
        <w:t xml:space="preserve">pables y sacrílegos? Yo digo que la iniquidad es un mal en todo tiempo y lugar; pero los pecados que se cometen durante la celebración del santo sacrificio de la Misa y en presencia de los altares, son pecados que atraen sobre sus autores la maldición del Señor: </w:t>
      </w:r>
      <w:r>
        <w:rPr>
          <w:i/>
          <w:iCs/>
          <w:color w:val="000000"/>
          <w:lang w:val="es-ES_tradnl"/>
        </w:rPr>
        <w:t xml:space="preserve">Maledictus qui facit opus Domini fraudulenter. </w:t>
      </w:r>
      <w:r>
        <w:rPr>
          <w:color w:val="000000"/>
          <w:lang w:val="es-ES_tradnl"/>
        </w:rPr>
        <w:t>Me</w:t>
        <w:softHyphen/>
        <w:t>dítalo atentamente mientras que te manifiesto otras maravillas y excelencias de tan precioso tesoro.</w:t>
      </w:r>
    </w:p>
    <w:p>
      <w:pPr>
        <w:pStyle w:val="Normal"/>
        <w:shd w:fill="FFFFFF" w:val="clear"/>
        <w:jc w:val="both"/>
        <w:rPr>
          <w:b/>
          <w:b/>
          <w:bCs w:val="false"/>
          <w:color w:val="000000"/>
          <w:lang w:val="es-ES_tradnl"/>
        </w:rPr>
      </w:pPr>
      <w:r>
        <w:rPr>
          <w:b/>
          <w:bCs w:val="false"/>
          <w:color w:val="000000"/>
          <w:lang w:val="es-ES_tradnl"/>
        </w:rPr>
      </w:r>
    </w:p>
    <w:p>
      <w:pPr>
        <w:pStyle w:val="Normal"/>
        <w:shd w:fill="FFFFFF" w:val="clear"/>
        <w:jc w:val="both"/>
        <w:rPr>
          <w:sz w:val="32"/>
          <w:szCs w:val="32"/>
        </w:rPr>
      </w:pPr>
      <w:r>
        <w:rPr>
          <w:bCs w:val="false"/>
          <w:color w:val="000000"/>
          <w:sz w:val="32"/>
          <w:szCs w:val="32"/>
          <w:lang w:val="es-ES_tradnl"/>
        </w:rPr>
        <w:t>2.    El santo sacrificio de la Misa tiene por principal sacerdote al mismo Jesucristo.</w:t>
      </w:r>
    </w:p>
    <w:p>
      <w:pPr>
        <w:pStyle w:val="Normal"/>
        <w:shd w:fill="FFFFFF" w:val="clear"/>
        <w:jc w:val="both"/>
        <w:rPr>
          <w:b/>
          <w:b/>
          <w:bCs w:val="false"/>
          <w:color w:val="000000"/>
          <w:sz w:val="32"/>
          <w:szCs w:val="32"/>
          <w:lang w:val="es-ES_tradnl"/>
        </w:rPr>
      </w:pPr>
      <w:r>
        <w:rPr>
          <w:b/>
          <w:bCs w:val="false"/>
          <w:color w:val="000000"/>
          <w:sz w:val="32"/>
          <w:szCs w:val="32"/>
          <w:lang w:val="es-ES_tradnl"/>
        </w:rPr>
      </w:r>
    </w:p>
    <w:p>
      <w:pPr>
        <w:pStyle w:val="Normal"/>
        <w:shd w:fill="FFFFFF" w:val="clear"/>
        <w:ind w:firstLine="720"/>
        <w:jc w:val="both"/>
        <w:rPr/>
      </w:pPr>
      <w:r>
        <w:rPr>
          <w:b/>
          <w:bCs w:val="false"/>
          <w:color w:val="000000"/>
          <w:lang w:val="es-ES_tradnl"/>
        </w:rPr>
        <w:t xml:space="preserve">4. </w:t>
      </w:r>
      <w:r>
        <w:rPr>
          <w:color w:val="000000"/>
          <w:lang w:val="es-ES_tradnl"/>
        </w:rPr>
        <w:t>Imposible parece poderse hallar una prerro</w:t>
        <w:softHyphen/>
        <w:t>gativa más excelente del sacrificio de la Misa, que el poderse decir de él que es, no sólo la copia, sino también el verdadero y exacto original del sacrificio de la cruz; y, sin embargo, lo que lo realza más to</w:t>
        <w:softHyphen/>
        <w:t>davía, es que tiene por sacerdote un Dios hecho hom</w:t>
        <w:softHyphen/>
        <w:t>bre. Es indudable que en un sacrificio hay tres cosas que considerar: el sacerdote que lo ofrece, la Vícti</w:t>
        <w:softHyphen/>
        <w:t>ma que ofrece, y la majestad de Aquél a quien se ofre</w:t>
        <w:softHyphen/>
        <w:t>ce. He aquí, pues, el maravilloso conjunto que nos presenta el santo sacrificio de la Misa bajo estos tres puntos de vista. El sacerdote que lo ofrece es un Hombre-Dios, Jesucristo; la víctima ofrecida es la vida de un Dios, y aquél a quien se ofrece no es otro que Dios. Aviva, pues, tu fe, y reconoce en el sacer</w:t>
        <w:softHyphen/>
        <w:t>dote celebrante la adorable persona de Nuestro Se</w:t>
        <w:softHyphen/>
        <w:t>ñor Jesucristo. El es el primer sacrificador, no sola</w:t>
        <w:softHyphen/>
        <w:t>mente por haber instituido este sacrificio y porque le comunica toda su eficacia en virtud de sus méri</w:t>
        <w:softHyphen/>
        <w:t>tos infinitos, sino también porque, en cada Misa, El mismo se digna convertir el pan y el vino en su Cuer</w:t>
        <w:softHyphen/>
        <w:t>po y Sangre preciosísima. Ve, pues, cómo el privile</w:t>
        <w:softHyphen/>
        <w:t>gio más augusto de la Santa Misa es el tener por sa</w:t>
        <w:softHyphen/>
        <w:t>cerdote a un Dios hecho hombre. Cuando conside</w:t>
        <w:softHyphen/>
        <w:t>res al sacerdote en el altar, ten presente que su dig</w:t>
        <w:softHyphen/>
        <w:t>nidad principal consiste en ser el ministro de este Sa</w:t>
        <w:softHyphen/>
        <w:t>cerdote invisible y eterno, nuestro Redentor. De aquí resulta que el sacrificio de la Misa no deja de ser agra</w:t>
        <w:softHyphen/>
        <w:t>dable a Dios, cualquiera que sea la indignidad del sacerdote que celebra, puesto que el principal sacri</w:t>
        <w:softHyphen/>
        <w:t>ficador es Jesucristo Nuestro Señor, y el sacerdote</w:t>
      </w:r>
      <w:r>
        <w:rPr/>
        <w:t xml:space="preserve"> </w:t>
      </w:r>
      <w:r>
        <w:rPr>
          <w:color w:val="000000"/>
          <w:lang w:val="es-ES_tradnl"/>
        </w:rPr>
        <w:t>visible no es más que su humilde ministro. Así como el que da limosna por mano de uno de sus servido</w:t>
        <w:softHyphen/>
        <w:t>res es considerado justamente como el donante prin</w:t>
        <w:softHyphen/>
        <w:t>cipal; y aun cuando el servidor sea un pérfido y un malvado, siendo el señor un hombre justo, su limosna no deja de ser meritoria y sant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Bendita sea eternamente la misericordia de nues</w:t>
        <w:softHyphen/>
        <w:t>tro Dios por habernos dado un sacerdote santo, san</w:t>
        <w:softHyphen/>
        <w:t>tísimo, que ofrece al Eterno Padre este Divino Sa</w:t>
        <w:softHyphen/>
        <w:t>crificio en todos los países, puesto que la luz de la fe ilumina hoy al mundo entero! Sí, en todo tiempo, todos los días y a todas horas; porque el sol no se oculta a nuestra vista sino para alumbrar a otros pun</w:t>
        <w:softHyphen/>
        <w:t>tos del globo; a todas horas, por consiguiente, este Sacerdote santo ofrece a su Eterno Padre su Cuer</w:t>
        <w:softHyphen/>
        <w:t>po, su Sangre, su Alma, a sí mismo, todo por nosotros, y tantas veces como Misas se celebren en todo el universo. ¡Oh, qué inmenso y precioso tesoro! ¡Qué mina de riquezas inestimables poseemos en la Igle</w:t>
        <w:softHyphen/>
        <w:t>sia de Dios! ¡Qué dicha la nuestra si pudiéramos asis</w:t>
        <w:softHyphen/>
        <w:t>tir a todas esas Misas! ¡Qué capital de méritos ad</w:t>
        <w:softHyphen/>
        <w:t>quiriríamos! ¡Qué cosecha de gracias recogeríamos durante nuestra vida, y qué inmensidad de gloria para la eternidad, asistiendo con fervor a tantos y tan San</w:t>
        <w:softHyphen/>
        <w:t>tos Sacrificio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 xml:space="preserve">5. Pero, ¿qué digo, asistiendo? Los que oyen la Santa Misa, no solamente desempeñan el oficio de asistentes, sino también el de oferentes; así que con razón se les puede llamar sacerdotes: </w:t>
      </w:r>
      <w:r>
        <w:rPr>
          <w:i/>
          <w:iCs/>
          <w:color w:val="000000"/>
          <w:lang w:val="es-ES_tradnl"/>
        </w:rPr>
        <w:t xml:space="preserve">Fecisti nos Deo nostro regnum, et sacerdotes. </w:t>
      </w:r>
      <w:r>
        <w:rPr>
          <w:color w:val="000000"/>
          <w:lang w:val="es-ES_tradnl"/>
        </w:rPr>
        <w:t>El celebrante es, en cier</w:t>
        <w:softHyphen/>
        <w:t>to modo, el ministro público de la Iglesia, pues obra en nombre de todos: es el mediador de los fieles, y particularmente de los que asisten a la Santa Misa, para con el Sacerdote invisible, que es Jesucristo</w:t>
      </w:r>
      <w:r>
        <w:rPr/>
        <w:t xml:space="preserve"> </w:t>
      </w:r>
      <w:r>
        <w:rPr>
          <w:color w:val="000000"/>
          <w:lang w:val="es-ES_tradnl"/>
        </w:rPr>
        <w:t>Nuestro Señor; y juntamente con El, ofrece al Padre Eterno, en nombre de todos y en el suyo, el pre</w:t>
        <w:softHyphen/>
        <w:t>cio infinito de la redención del género humano. Sin embargo, no está solo en el ejercicio de este augusto misterio; con él concurren a ofrecer el sacrificio to</w:t>
        <w:softHyphen/>
        <w:t>dos los que asisten a la Santa Misa. Por eso el cele</w:t>
        <w:softHyphen/>
        <w:t>brante al dirigirse a los asistentes, les dice: Orate, fratres: "Orad hermanos, para que mi sacrificio, que también es el vuestro, sea agradable a Dios Padre to</w:t>
        <w:softHyphen/>
        <w:t>dopoderoso". Por estas palabras nos da a entender que, aun cuando él desempeña en el altar el princi</w:t>
        <w:softHyphen/>
        <w:t>pal papel de ministro visible, no obstante todos los presentes hacen con él la ofrenda de la Víctima San</w:t>
        <w:softHyphen/>
        <w:t>t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Así pues, cuando asistes a la Misa, desempeñas en cierto sentido las funciones de sacerdote. ¿Qué di</w:t>
        <w:softHyphen/>
        <w:t>ces ahora? ¿Te atreverás todavía de aquí en adelan</w:t>
        <w:softHyphen/>
        <w:t>te a oír la Santa Misa sentado desde el principio has</w:t>
        <w:softHyphen/>
        <w:t>ta el fin, charlando, mirando a todas partes, o qui</w:t>
        <w:softHyphen/>
        <w:t>zás medio dormido, satisfecho con pronunciar bien o mal algunas oraciones vocales, sin fijar la atención en que desempeñas el tremendo ministerio de sacer</w:t>
        <w:softHyphen/>
        <w:t>dote? ¡Ah! Yo no puedo menos de exclamar: ¡Oh, mundo ignorante, que nada comprendes de misterios tan sublimes! ¡Cómo es posible estar al pie de los al</w:t>
        <w:softHyphen/>
        <w:t>tares con el espíritu distraído y el corazón disipado, cuando los Ángeles están allí temblando de respeto y poseídos de un santo temor a la vista de los efectos de una obra tan asombrosa!</w:t>
      </w:r>
    </w:p>
    <w:p>
      <w:pPr>
        <w:pStyle w:val="Normal"/>
        <w:shd w:fill="FFFFFF" w:val="clear"/>
        <w:jc w:val="both"/>
        <w:rPr>
          <w:bCs w:val="false"/>
          <w:color w:val="000000"/>
          <w:sz w:val="32"/>
          <w:szCs w:val="32"/>
          <w:lang w:val="es-ES_tradnl"/>
        </w:rPr>
      </w:pPr>
      <w:r>
        <w:rPr>
          <w:bCs w:val="false"/>
          <w:color w:val="000000"/>
          <w:sz w:val="32"/>
          <w:szCs w:val="32"/>
          <w:lang w:val="es-ES_tradnl"/>
        </w:rPr>
      </w:r>
    </w:p>
    <w:p>
      <w:pPr>
        <w:pStyle w:val="Normal"/>
        <w:shd w:fill="FFFFFF" w:val="clear"/>
        <w:jc w:val="both"/>
        <w:rPr>
          <w:sz w:val="32"/>
          <w:szCs w:val="32"/>
        </w:rPr>
      </w:pPr>
      <w:r>
        <w:rPr>
          <w:bCs w:val="false"/>
          <w:color w:val="000000"/>
          <w:sz w:val="32"/>
          <w:szCs w:val="32"/>
          <w:lang w:val="es-ES_tradnl"/>
        </w:rPr>
        <w:t>3.    El sacrificio de la Misa es el prodigio más asombroso de cuantos ha hecho la Omnipotencia divina</w:t>
      </w:r>
    </w:p>
    <w:p>
      <w:pPr>
        <w:pStyle w:val="Normal"/>
        <w:shd w:fill="FFFFFF" w:val="clear"/>
        <w:jc w:val="both"/>
        <w:rPr>
          <w:b/>
          <w:b/>
          <w:bCs w:val="false"/>
          <w:color w:val="000000"/>
          <w:sz w:val="32"/>
          <w:szCs w:val="32"/>
          <w:lang w:val="es-ES_tradnl"/>
        </w:rPr>
      </w:pPr>
      <w:r>
        <w:rPr>
          <w:b/>
          <w:bCs w:val="false"/>
          <w:color w:val="000000"/>
          <w:sz w:val="32"/>
          <w:szCs w:val="32"/>
          <w:lang w:val="es-ES_tradnl"/>
        </w:rPr>
      </w:r>
    </w:p>
    <w:p>
      <w:pPr>
        <w:pStyle w:val="Normal"/>
        <w:shd w:fill="FFFFFF" w:val="clear"/>
        <w:ind w:firstLine="720"/>
        <w:jc w:val="both"/>
        <w:rPr/>
      </w:pPr>
      <w:r>
        <w:rPr>
          <w:b/>
          <w:bCs w:val="false"/>
          <w:color w:val="000000"/>
          <w:lang w:val="es-ES_tradnl"/>
        </w:rPr>
        <w:t xml:space="preserve">6. </w:t>
      </w:r>
      <w:r>
        <w:rPr>
          <w:color w:val="000000"/>
          <w:lang w:val="es-ES_tradnl"/>
        </w:rPr>
        <w:t>¿Te admirarás acaso de oírme decir que la San</w:t>
        <w:softHyphen/>
        <w:t>ta Misa es una obra asombrosa? ¡Ah! ¿Tan poca cosa</w:t>
      </w:r>
      <w:r>
        <w:rPr/>
        <w:t xml:space="preserve"> </w:t>
      </w:r>
      <w:r>
        <w:rPr>
          <w:color w:val="000000"/>
          <w:lang w:val="es-ES_tradnl"/>
        </w:rPr>
        <w:t>es a tus ojos la maravilla que se verifica a la palabra de un simple sacerdote? ¿Qué lengua de hombres, ni aun de ángeles, podrá explicar jamás un poder tan ilimitado? ¿Quién hubiera podido concebir que la voz de un hombre, que ni aun puede sin algún esfuerzo levantar una paja, debería estar por gracia, dotada de una fuerza tan prodigiosa que obligase al Hijo de Dios a bajar del cielo a la tierra? Este es un poder mucho mayor que el de trasladar los montes de un lugar a otro, secar el Océano, o detener el curso de los astros. Este es un poder que de algún modo riva</w:t>
        <w:softHyphen/>
        <w:t>liza con aquel primer Fiat, por medio del cual sacó Dios el mundo de la nada y que parece aventajar, en cierto sentido, al otro Fiat, por el cual la Santísi</w:t>
        <w:softHyphen/>
        <w:t>ma Virgen recibió en su seno al Verbo Eterno. Con efecto, la Santísima Virgen no hizo más que sumi</w:t>
        <w:softHyphen/>
        <w:t>nistrar la materia para el Cuerpo del Salvador, que fue formado de su sustancia, es decir, de su precio</w:t>
        <w:softHyphen/>
        <w:t>sísima sangre, pero no por medio de Ella, ni de su operación; mientras que la voz del sacerdote, en cuan</w:t>
        <w:softHyphen/>
        <w:t>to obra como instrumento de Nuestro Señor Jesu</w:t>
        <w:softHyphen/>
        <w:t>cristo, en el acto de la consagración reproduce de una manera admirable al Hombre-Dios, bajo las especies sacramentales, y esto tantas cuantas veces consagra. El Beato Juan el Bueno de Mantua con un mila</w:t>
        <w:softHyphen/>
        <w:t>gro hizo conocer en cierto día esta verdad a un ermi</w:t>
        <w:softHyphen/>
        <w:t>taño, compañero suyo. No podía éste comprender que la palabra del sacerdote fuese bastante podero</w:t>
        <w:softHyphen/>
        <w:t>sa para convertir la sustancia del pan y del vino, en el Cuerpo y Sangre de Nuestro Señor Jesucristo; y, lo que aún es más lamentable, cedió a las suges</w:t>
        <w:softHyphen/>
        <w:t>tiones del demonio. Tan pronto el venerable Siervo de Dios se apercibió del gravísimo error de su com</w:t>
        <w:softHyphen/>
        <w:t>pañero, lo condujo cerca de una fuente, de la que</w:t>
      </w:r>
      <w:r>
        <w:rPr/>
        <w:t xml:space="preserve"> </w:t>
      </w:r>
      <w:r>
        <w:rPr>
          <w:color w:val="000000"/>
          <w:lang w:val="es-ES_tradnl"/>
        </w:rPr>
        <w:t>sacó un poco de agua, que le hizo tomar. El ermita</w:t>
        <w:softHyphen/>
        <w:t>ño, después de haberla bebido, declaró que jamás ha</w:t>
        <w:softHyphen/>
        <w:t>bía gustado un vino tan delicado. Pues bien, le dijo entonces el Siervo de Dios, ¿veis lo que significa es</w:t>
        <w:softHyphen/>
        <w:t>te prodigio? Si por mi mediación, y eso que no soy más que un miserable mortal, la virtud divina ha mudado el agua en vino, ¿con cuánta mayor razón de</w:t>
        <w:softHyphen/>
        <w:t>béis creer que por medio de las palabras del sacer</w:t>
        <w:softHyphen/>
        <w:t>dote, que son las palabras del mismo Dios, el pan y el vino se convierten en el Cuerpo y Sangre de Nues</w:t>
        <w:softHyphen/>
        <w:t>tro Señor Jesucristo? ¿Quién, pues, se atreverá a fi</w:t>
        <w:softHyphen/>
        <w:t>jar límites a la omnipotencia de Dios? Esto bastó para ilustrar a aquel afligido solitario, quien, alejando de repente todas las dudas que atormentaban su alma, hizo una austera penitencia de su pecad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Tengamos fe, pero fe viva, y confesaremos que son innumerables las maravillosas excelencias contenidas en este adorable Sacrificio. Entonces no nos asom</w:t>
        <w:softHyphen/>
        <w:t>braremos viendo renovarse a cada instante, y en mil y mil lugares diversos el prodigio de la multiplica</w:t>
        <w:softHyphen/>
        <w:t>ción de la Humanidad sacratísima del Salvador, por la cual goza de una especie de inmensidad no conce</w:t>
        <w:softHyphen/>
        <w:t>dida a ningún otro cuerpo, y reservada a ella sola en recompensa de una vida inmolada al Altísimo. Esto es lo que el demonio, hablando por boca de una ob</w:t>
        <w:softHyphen/>
        <w:t>sesa o endemoniada, hizo comprender a un judío in</w:t>
        <w:softHyphen/>
        <w:t>crédulo, valiéndose de una comparación material y ordinaria. Encontrábase este judío en una plaza pú</w:t>
        <w:softHyphen/>
        <w:t>blica con otras muchas personas entre las cuales es</w:t>
        <w:softHyphen/>
        <w:t>taba la obsesa, cuando vio pasar un sacerdote que, seguido de una numerosa comitiva, llevaba a un en</w:t>
        <w:softHyphen/>
        <w:t>fermo el Sagrado Viático. Todos se arrodillaron al instante para adorar al Santísimo Sacramento; pero el judío permaneció inmóvil y no dio la menor señal</w:t>
      </w:r>
      <w:r>
        <w:rPr/>
        <w:t xml:space="preserve"> </w:t>
      </w:r>
      <w:r>
        <w:rPr>
          <w:color w:val="000000"/>
          <w:lang w:val="es-ES_tradnl"/>
        </w:rPr>
        <w:t>de respeto. Apercibióse de ello la obsesa, se levantó con ira, y dando al judío un fuerte bofetón, le quitó con violencia su sombrero. "Desgraciado, le dice ¿por qué no rindes homenaje al verdadero Dios, que está presente en este Divino Sacramento? —¿Qué verdadero Dios? replicó el judío; si así fuese, pudiera decirse que había muchos dioses, puesto que cuando se celebra la Misa hay uno en cada altar". Al oír es</w:t>
        <w:softHyphen/>
        <w:t>tas palabras tomó la obsesa una criba, y poniéndola enfrente del sol, le dijo al judío que mirase los rayos que pasaban por medio de los agujeros, y enseguida añadió: "Dime, judío, ¿son muchos los soles que atraviesan esta criba, o no hay más que uno?" El ju</w:t>
        <w:softHyphen/>
        <w:t>dío contestó que sólo había uno, no obstante la mul</w:t>
        <w:softHyphen/>
        <w:t>tiplicación de rayos. "¿Por qué te asombras, pues, repuso la obsesa, de que un Dios hecho hombre, aunque uno, indivisible e inmutable, se ponga por un ex</w:t>
        <w:softHyphen/>
        <w:t>ceso de amor, real y verdaderamente presente bajo los velos del Sacramento y sobre muchos altares a la vez?" Esta reflexión fue bastante para confundir la perfidia del judío, que se vio obligado a confesar la verdad de la fe.</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Oh fe santa! Necesitamos un rayo de tu luz para repetir con fervor: ¿Quién se atreverá jamás a fijar límites a la omnipotencia de Dios? La sublime idea que Santa Teresa de Jesús había concebido de esta omnipotencia, le hacía decir a menudo, que cuanto más profundos e inaccesibles a nuestro entendimiento eran los misterios de nuestra Religión, más se adhe</w:t>
        <w:softHyphen/>
        <w:t>ría a ellos, con más firmeza y devoción, sabiendo muy bien que el Todopoderoso puede hacer, si es de su divino agrado, prodigios infinitamente más admira</w:t>
        <w:softHyphen/>
        <w:t>bles que todo cuanto vemos. Aviva, pues, mucho tu fe, y confesarás que este Divino Sacrificio es el milagro de los milagros, la maravilla de las maravillas, y que su principal excelencia consiste en ser incom</w:t>
        <w:softHyphen/>
        <w:t>prensible a nuestra débil inteligencia, y lleno de asom</w:t>
        <w:softHyphen/>
        <w:t>bro di una y mil veces: ¡Ah qué gran tesoro! ¡Cuan inmenso es! Pero si su prodigiosa excelencia no bas</w:t>
        <w:softHyphen/>
        <w:t>ta a conmoverte, te convencerás, sin duda, en vista de la suprema necesidad que tenemos de este Santí</w:t>
        <w:softHyphen/>
        <w:t>simo Sacrificio.</w:t>
      </w:r>
    </w:p>
    <w:p>
      <w:pPr>
        <w:pStyle w:val="Normal"/>
        <w:shd w:fill="FFFFFF" w:val="clear"/>
        <w:jc w:val="both"/>
        <w:rPr>
          <w:b/>
          <w:b/>
          <w:bCs w:val="false"/>
          <w:color w:val="000000"/>
          <w:lang w:val="es-ES_tradnl"/>
        </w:rPr>
      </w:pPr>
      <w:r>
        <w:rPr>
          <w:b/>
          <w:bCs w:val="false"/>
          <w:color w:val="000000"/>
          <w:lang w:val="es-ES_tradnl"/>
        </w:rPr>
      </w:r>
    </w:p>
    <w:p>
      <w:pPr>
        <w:pStyle w:val="Normal"/>
        <w:shd w:fill="FFFFFF" w:val="clear"/>
        <w:jc w:val="center"/>
        <w:rPr>
          <w:sz w:val="36"/>
          <w:szCs w:val="36"/>
        </w:rPr>
      </w:pPr>
      <w:r>
        <w:rPr>
          <w:bCs w:val="false"/>
          <w:color w:val="000000"/>
          <w:sz w:val="36"/>
          <w:szCs w:val="36"/>
          <w:lang w:val="es-ES_tradnl"/>
        </w:rPr>
        <w:t xml:space="preserve">CAPITULO </w:t>
      </w:r>
      <w:r>
        <w:rPr>
          <w:bCs w:val="false"/>
          <w:color w:val="000000"/>
          <w:sz w:val="36"/>
          <w:szCs w:val="36"/>
        </w:rPr>
        <w:t>II</w:t>
      </w:r>
    </w:p>
    <w:p>
      <w:pPr>
        <w:pStyle w:val="Normal"/>
        <w:shd w:fill="FFFFFF" w:val="clear"/>
        <w:jc w:val="center"/>
        <w:rPr>
          <w:bCs w:val="false"/>
          <w:color w:val="000000"/>
          <w:sz w:val="36"/>
          <w:szCs w:val="36"/>
          <w:lang w:val="es-ES_tradnl"/>
        </w:rPr>
      </w:pPr>
      <w:r>
        <w:rPr>
          <w:bCs w:val="false"/>
          <w:color w:val="000000"/>
          <w:sz w:val="36"/>
          <w:szCs w:val="36"/>
          <w:lang w:val="es-ES_tradnl"/>
        </w:rPr>
      </w:r>
    </w:p>
    <w:p>
      <w:pPr>
        <w:pStyle w:val="Normal"/>
        <w:shd w:fill="FFFFFF" w:val="clear"/>
        <w:jc w:val="center"/>
        <w:rPr>
          <w:bCs w:val="false"/>
          <w:color w:val="000000"/>
          <w:sz w:val="36"/>
          <w:szCs w:val="36"/>
          <w:lang w:val="es-ES_tradnl"/>
        </w:rPr>
      </w:pPr>
      <w:r>
        <w:rPr>
          <w:bCs w:val="false"/>
          <w:color w:val="000000"/>
          <w:sz w:val="36"/>
          <w:szCs w:val="36"/>
          <w:lang w:val="es-ES_tradnl"/>
        </w:rPr>
        <w:t>NECESIDAD DEL SANTO SACRIFICIO DE</w:t>
      </w:r>
    </w:p>
    <w:p>
      <w:pPr>
        <w:pStyle w:val="Normal"/>
        <w:shd w:fill="FFFFFF" w:val="clear"/>
        <w:jc w:val="center"/>
        <w:rPr>
          <w:sz w:val="36"/>
          <w:szCs w:val="36"/>
        </w:rPr>
      </w:pPr>
      <w:r>
        <w:rPr>
          <w:bCs w:val="false"/>
          <w:color w:val="000000"/>
          <w:sz w:val="36"/>
          <w:szCs w:val="36"/>
          <w:lang w:val="es-ES_tradnl"/>
        </w:rPr>
        <w:t>LA MISA PARA APLACAR LA IRA DE DIOS</w:t>
      </w:r>
    </w:p>
    <w:p>
      <w:pPr>
        <w:pStyle w:val="Normal"/>
        <w:shd w:fill="FFFFFF" w:val="clear"/>
        <w:jc w:val="center"/>
        <w:rPr>
          <w:color w:val="000000"/>
          <w:sz w:val="36"/>
          <w:szCs w:val="36"/>
        </w:rPr>
      </w:pPr>
      <w:r>
        <w:rPr>
          <w:color w:val="000000"/>
          <w:sz w:val="36"/>
          <w:szCs w:val="36"/>
        </w:rPr>
      </w:r>
    </w:p>
    <w:p>
      <w:pPr>
        <w:pStyle w:val="Normal"/>
        <w:shd w:fill="FFFFFF" w:val="clear"/>
        <w:jc w:val="both"/>
        <w:rPr/>
      </w:pPr>
      <w:r>
        <w:rPr>
          <w:color w:val="000000"/>
          <w:lang w:val="es-ES_tradnl"/>
        </w:rPr>
        <w:t>7. ¿Qué sería del mando si llegase a verse priva</w:t>
        <w:softHyphen/>
        <w:t>do del sol? ¡Ay! No habría en él más que tinieblas, espanto, esterilidad, miseria horrible. Y ¿qué sería de nosotros faltando del mundo la Misa? ¡Ah! ¡Des</w:t>
        <w:softHyphen/>
        <w:t>venturados de nosotros! Estaríamos privados de to</w:t>
        <w:softHyphen/>
        <w:t xml:space="preserve">dos los bienes, oprimidos con el peso de todos los males; estaríamos expuestos a ser el blanco de todos los rayos de la ira de Dios. Admíranse algunos al ver el cambio que, en cierta manera, se ha verificado en la conducta de la providencia de Dios con respecto al gobierno de este mundo. Antiguamente se hacía llamar: </w:t>
      </w:r>
      <w:r>
        <w:rPr>
          <w:i/>
          <w:iCs/>
          <w:color w:val="000000"/>
          <w:lang w:val="es-ES_tradnl"/>
        </w:rPr>
        <w:t xml:space="preserve">El Dios de los ejércitos. </w:t>
      </w:r>
      <w:r>
        <w:rPr>
          <w:color w:val="000000"/>
          <w:lang w:val="es-ES_tradnl"/>
        </w:rPr>
        <w:t>Hablaba a su pue</w:t>
        <w:softHyphen/>
        <w:t>blo en medio de nubes y armado de rayos, y de he</w:t>
        <w:softHyphen/>
        <w:t>cho lo castigaba con todo el rigor de su divina justicia. Por un solo adulterio hizo pasar a veinticinco mil personas de la tribu de Benjamín. Por un ligero sentimiento de orgullo que dominó al rey David, por contar su pueblo, Dios le envió una peste tan terri</w:t>
        <w:softHyphen/>
        <w:t>ble, que en muy pocas horas perecieron setenta mil personas. Por haber mirado los betsamitas el Arca Santa con mucha curiosidad y poco respetó, Dios qui</w:t>
        <w:softHyphen/>
        <w:t>tó la vida a más de cincuenta mil [1 Sam. 6, 19. Sobre este pasaje, véase: "Sin duda los betsamitas miraron el Arca con curiosidad registrando su contenido y tocándolo todo lo cual estaba prohibi</w:t>
        <w:softHyphen/>
        <w:t>do hasta a los levitas” (Núm. 4, 5 y 20)]. Y ahora, he aquí que este mismo Dios sufre con paciencia, no sólo la vanidad y las ligerezas de la inconstancia, sino tam</w:t>
        <w:softHyphen/>
        <w:t>bién los adulterios más asquerosos, los escándalos más repugnantes y las blasfemias más horribles, que un gran número de cristianos vomitan continuamente contra su santo nombre. ¿Cómo, pues, se concibe esto? ¿Por qué tal diversidad de conducta? ¿Nues</w:t>
        <w:softHyphen/>
        <w:t>tras ingratitudes serán hoy más excusables que lo eran en otros tiempos? No, por cierto; antes al contrario, son mucho más criminales en razón de los inmensos beneficios de que hemos sido colmados. La verda</w:t>
        <w:softHyphen/>
        <w:t>dera causa de esa clemencia admirable por parte de Dios es la Santa misa, en la que el Cordero sin man</w:t>
        <w:softHyphen/>
        <w:t>cha se ofrece sin cesar al Eterno Padre como vícti</w:t>
        <w:softHyphen/>
        <w:t>ma expiatoria de los pecados del mundo. He ahí el sol que llena de regocijo a la Santa Iglesia, que disi</w:t>
        <w:softHyphen/>
        <w:t>pa las nubes y deja el cielo sereno. He ahí el arco iris que apacigua las tempestades de la justicia de Dios. Yo estoy firmemente persuadido de que sin la Santa Misa, el mundo a la hora presente estaría ya abismado y hubiera desaparecido bajo el inmenso peso de tantas iniquidades. El adorable Sacrificio del al</w:t>
        <w:softHyphen/>
        <w:t>tar es la columna poderosa que lo sostiene.</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De lo dicho, pues, hasta aquí, bien puedes dedu</w:t>
        <w:softHyphen/>
        <w:t>cir cuan necesario nos es este divino Sacrificio; mas no basta el que así sea, si no nos aprovechamos de él en las ocasiones. Cuando asistimos, pues, a la Santa Misa, debemos imitar el ejemplo del célebre Alfon</w:t>
        <w:softHyphen/>
        <w:t>so de Alburquerque. Viéndose este famoso conquis</w:t>
        <w:softHyphen/>
        <w:t>tador de las Indias orientales en inminente peligro de naufragar con todo su ejército, tomó en sus bra</w:t>
        <w:softHyphen/>
        <w:t>zos un niño que se hallaba en la nave, y elevándolo hacia el cielo, dijo: "Si nosotros somos pecadores, al menos esta tierna criatura libre está ciertamente de pecado. ¡Ah, Señor! por amor de este inocente, perdonad a los culpables". ¿Lo creerías? Agradó tan</w:t>
        <w:softHyphen/>
        <w:t>to al Señor la vista de aquel niño inocente, que, tranquilizado el mar, se trocó en alegría el temor a una muerte inminente. Ahora bien; ¿qué piensas que hace el Eterno Padre cuando el sacerdote, elevando la Sa</w:t>
        <w:softHyphen/>
        <w:t>grada Hostia entre el cielo y la tierra, le hace presen</w:t>
        <w:softHyphen/>
        <w:t>te la inocencia de su divino Hijo? ¡Ah! Ciertamente su compasión no puede resistir el espectáculo de es</w:t>
        <w:softHyphen/>
        <w:t>te Cordero sin mancha, y se siente como obligado a calmar las tempestades que nos agitan y socorrer todas nuestras necesidades. No lo dudemos; sin esta Víctima adorable, sacrificada por nosotros primera</w:t>
        <w:softHyphen/>
        <w:t>mente sobre la cruz, y después todos los días sobre nuestros altares, ya estaría decretada nuestra reprobación y cada cual hubiera podido decir a su com</w:t>
        <w:softHyphen/>
        <w:t>pañero: ¡Hasta la vista en el infierno! ¡Sí, sí, hasta volver a vernos en el infierno!... Pero, gracias al tesoro de la Santa Misa que poseemos, nuestra espe</w:t>
        <w:softHyphen/>
        <w:t>ranza se reanima, y nos asegura de que el paraíso se</w:t>
        <w:softHyphen/>
        <w:t>rá nuestra herencia. Debemos, pues, besar nuestros altares con respeto, perfumarlos con incienso por gra</w:t>
        <w:softHyphen/>
        <w:t>titud, y sobre todo honrarlos con la más perfecta mo</w:t>
        <w:softHyphen/>
        <w:t>destia, puesto que de allí recibimos todos los bienes. No cesemos de dar gracias al Eterno Padre por ha</w:t>
        <w:softHyphen/>
        <w:t>bernos colocado en la dichosa necesidad de ofrecer</w:t>
        <w:softHyphen/>
        <w:t>le a menudo esta Víctima celestial, y todavía más por las utilidades inmensas que podemos reportar si so</w:t>
        <w:softHyphen/>
        <w:t>mos fieles, no solamente en ofrecerla, sino en ofre</w:t>
        <w:softHyphen/>
        <w:t>cerla según los fines para que se nos ha concedido tan precioso don.</w:t>
      </w:r>
    </w:p>
    <w:p>
      <w:pPr>
        <w:pStyle w:val="Normal"/>
        <w:shd w:fill="FFFFFF" w:val="clear"/>
        <w:ind w:firstLine="720"/>
        <w:jc w:val="both"/>
        <w:rPr>
          <w:sz w:val="36"/>
          <w:szCs w:val="36"/>
        </w:rPr>
      </w:pPr>
      <w:r>
        <w:rPr>
          <w:bCs w:val="false"/>
          <w:color w:val="000000"/>
          <w:sz w:val="36"/>
          <w:szCs w:val="36"/>
          <w:lang w:val="es-ES_tradnl"/>
        </w:rPr>
        <w:t>UTILIDADES QUE NOS PROPORCIONA EL SANTO SACRIFICIO DE LA MISA</w:t>
      </w:r>
    </w:p>
    <w:p>
      <w:pPr>
        <w:pStyle w:val="Normal"/>
        <w:shd w:fill="FFFFFF" w:val="clear"/>
        <w:jc w:val="both"/>
        <w:rPr>
          <w:b/>
          <w:b/>
          <w:color w:val="000000"/>
          <w:sz w:val="36"/>
          <w:szCs w:val="36"/>
          <w:lang w:val="es-ES_tradnl"/>
        </w:rPr>
      </w:pPr>
      <w:r>
        <w:rPr>
          <w:b/>
          <w:color w:val="000000"/>
          <w:sz w:val="36"/>
          <w:szCs w:val="36"/>
          <w:lang w:val="es-ES_tradnl"/>
        </w:rPr>
      </w:r>
    </w:p>
    <w:p>
      <w:pPr>
        <w:pStyle w:val="Normal"/>
        <w:shd w:fill="FFFFFF" w:val="clear"/>
        <w:jc w:val="both"/>
        <w:rPr>
          <w:bCs w:val="false"/>
          <w:sz w:val="32"/>
          <w:szCs w:val="32"/>
        </w:rPr>
      </w:pPr>
      <w:r>
        <w:rPr>
          <w:bCs w:val="false"/>
          <w:color w:val="000000"/>
          <w:sz w:val="32"/>
          <w:szCs w:val="32"/>
          <w:lang w:val="es-ES_tradnl"/>
        </w:rPr>
        <w:t>1.   Nos hace capaces de pagar todas las deudas que tenemos contraídas con Dios.</w:t>
      </w:r>
    </w:p>
    <w:p>
      <w:pPr>
        <w:pStyle w:val="Normal"/>
        <w:shd w:fill="FFFFFF" w:val="clear"/>
        <w:jc w:val="both"/>
        <w:rPr>
          <w:b/>
          <w:b/>
          <w:bCs w:val="false"/>
          <w:color w:val="000000"/>
          <w:sz w:val="32"/>
          <w:szCs w:val="32"/>
          <w:lang w:val="es-ES_tradnl"/>
        </w:rPr>
      </w:pPr>
      <w:r>
        <w:rPr>
          <w:b/>
          <w:bCs w:val="false"/>
          <w:color w:val="000000"/>
          <w:sz w:val="32"/>
          <w:szCs w:val="32"/>
          <w:lang w:val="es-ES_tradnl"/>
        </w:rPr>
      </w:r>
    </w:p>
    <w:p>
      <w:pPr>
        <w:pStyle w:val="Normal"/>
        <w:shd w:fill="FFFFFF" w:val="clear"/>
        <w:ind w:firstLine="720"/>
        <w:jc w:val="both"/>
        <w:rPr>
          <w:bCs w:val="false"/>
        </w:rPr>
      </w:pPr>
      <w:r>
        <w:rPr>
          <w:b/>
          <w:bCs w:val="false"/>
          <w:color w:val="000000"/>
          <w:lang w:val="es-ES_tradnl"/>
        </w:rPr>
        <w:t xml:space="preserve">8. </w:t>
      </w:r>
      <w:r>
        <w:rPr>
          <w:color w:val="000000"/>
          <w:lang w:val="es-ES_tradnl"/>
        </w:rPr>
        <w:t>Lo magnífico y lo bello son dos alicientes que ejercen un poderoso imperio sobre los corazones; pe</w:t>
        <w:softHyphen/>
        <w:t>ro la utilidad hace más que conmoverlos, pues triunfa de ellos casi siempre, aun a despecho de las más fuer</w:t>
        <w:softHyphen/>
        <w:t>tes repugnancias. Prescinde, por un momento si quie</w:t>
        <w:softHyphen/>
        <w:t>res, de la excelencia y necesidad de la Santa Misa; ¿podrás, sin embargo, prescindir de apreciar la su</w:t>
        <w:softHyphen/>
        <w:t>ma utilidad que ella proporciona a los vivos y a los muertos, a los justos y a los pecadores, durante la</w:t>
      </w:r>
      <w:r>
        <w:rPr>
          <w:lang w:val="es-ES_tradnl"/>
        </w:rPr>
        <w:t xml:space="preserve"> </w:t>
      </w:r>
      <w:r>
        <w:rPr>
          <w:color w:val="000000"/>
          <w:lang w:val="es-ES_tradnl"/>
        </w:rPr>
        <w:t>vida, en la hora de la muerte y aun más allá de la tumba?</w:t>
      </w:r>
    </w:p>
    <w:p>
      <w:pPr>
        <w:pStyle w:val="Normal"/>
        <w:shd w:fill="FFFFFF" w:val="clear"/>
        <w:jc w:val="both"/>
        <w:rPr>
          <w:bCs w:val="false"/>
          <w:color w:val="000000"/>
          <w:lang w:val="es-ES_tradnl"/>
        </w:rPr>
      </w:pPr>
      <w:r>
        <w:rPr>
          <w:bCs w:val="false"/>
          <w:color w:val="000000"/>
          <w:lang w:val="es-ES_tradnl"/>
        </w:rPr>
      </w:r>
    </w:p>
    <w:p>
      <w:pPr>
        <w:pStyle w:val="Normal"/>
        <w:shd w:fill="FFFFFF" w:val="clear"/>
        <w:ind w:firstLine="720"/>
        <w:jc w:val="both"/>
        <w:rPr/>
      </w:pPr>
      <w:r>
        <w:rPr>
          <w:color w:val="000000"/>
          <w:lang w:val="es-ES_tradnl"/>
        </w:rPr>
        <w:t xml:space="preserve">Figúrate que eres aquel deudor del Evangelio que, cargado con la enorme deuda de diez mil talentos y llamado a rendir cuentas, se humilla en presencia de su acreedor, implora su indulgencia, y pide un plazo para satisfacer cumplidamente sus obligaciones: </w:t>
      </w:r>
      <w:r>
        <w:rPr>
          <w:i/>
          <w:iCs/>
          <w:color w:val="000000"/>
          <w:lang w:val="es-ES_tradnl"/>
        </w:rPr>
        <w:t xml:space="preserve">Patientiam habe in me, et omnia reddam tibí. </w:t>
      </w:r>
      <w:r>
        <w:rPr>
          <w:color w:val="000000"/>
          <w:lang w:val="es-ES_tradnl"/>
        </w:rPr>
        <w:t>Y he ahí lo que en realidad debes hacer tú que tienes, no una, sino mil deudas que satisfacer a la Justicia divina. Humíllate y pide de plazo para pagarlas el tiempo que necesitas para oír la Santa Misa, y puedes estar seguro de que por este medio satisfarás cumplidamen</w:t>
        <w:softHyphen/>
        <w:t>te todas tus deudas. (Santo Tomás, 1.2, q. 102, a. 3, ad 10).</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El Angélico doctor Santo Tomás explica cuáles son nuestras deudas u obligaciones para con Dios, y en</w:t>
        <w:softHyphen/>
        <w:t>tre ellas cita especialmente cuatro, y todas son infi</w:t>
        <w:softHyphen/>
        <w:t>nita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La primera, alabar y honrar la infinita majestad de Dios, que es digna de honores y alabanzas infini</w:t>
        <w:softHyphen/>
        <w:t>tas.</w:t>
      </w:r>
      <w:r>
        <w:rPr>
          <w:rFonts w:cs="Arial"/>
          <w:color w:val="000000"/>
          <w:lang w:val="es-ES_tradnl"/>
        </w:rPr>
        <w:t xml:space="preserve">                          </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La segunda, satisfacer por los innumerables peca</w:t>
        <w:softHyphen/>
        <w:t>dos que hemos cometid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La tercera, darle gracias por los beneficios recibi</w:t>
        <w:softHyphen/>
        <w:t>dos.</w:t>
      </w:r>
    </w:p>
    <w:p>
      <w:pPr>
        <w:pStyle w:val="Normal"/>
        <w:shd w:fill="FFFFFF" w:val="clear"/>
        <w:jc w:val="both"/>
        <w:rPr>
          <w:color w:val="000000"/>
        </w:rPr>
      </w:pPr>
      <w:r>
        <w:rPr>
          <w:color w:val="000000"/>
        </w:rPr>
      </w:r>
    </w:p>
    <w:p>
      <w:pPr>
        <w:pStyle w:val="Normal"/>
        <w:shd w:fill="FFFFFF" w:val="clear"/>
        <w:ind w:firstLine="720"/>
        <w:jc w:val="both"/>
        <w:rPr>
          <w:color w:val="000000"/>
          <w:lang w:val="es-ES_tradnl"/>
        </w:rPr>
      </w:pPr>
      <w:r>
        <w:rPr>
          <w:color w:val="000000"/>
          <w:lang w:val="es-ES_tradnl"/>
        </w:rPr>
        <w:t>La cuarta, en fin, dirigirle súplicas, como autor y dispensador de todas las gracia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Ahora bien: ¿cómo se concibe que nosotros, cria</w:t>
        <w:softHyphen/>
        <w:t>turas miserables que nada poseemos podamos, sin embargo, satisfacer deudas de tanto peso? He ahí el medio más fácil y el más a propósito para consolar</w:t>
        <w:softHyphen/>
        <w:t>nos y consolar al mundo. Procuremos asistir con la mayor atención al mayor número de Misas que nos</w:t>
      </w:r>
      <w:r>
        <w:rPr>
          <w:lang w:val="es-ES_tradnl"/>
        </w:rPr>
        <w:t xml:space="preserve"> </w:t>
      </w:r>
      <w:r>
        <w:rPr>
          <w:color w:val="000000"/>
          <w:lang w:val="es-ES_tradnl"/>
        </w:rPr>
        <w:t>sea posible; hagamos celebrar muchas, y por exor</w:t>
        <w:softHyphen/>
        <w:t>bitantes que sean nuestras deudas, por más que sean sin número, no hay duda que podremos satisfacer</w:t>
        <w:softHyphen/>
        <w:t>las completamente por medio del inagotable tesoro de la Santa Misa.</w:t>
      </w:r>
    </w:p>
    <w:p>
      <w:pPr>
        <w:pStyle w:val="Normal"/>
        <w:shd w:fill="FFFFFF" w:val="clear"/>
        <w:jc w:val="both"/>
        <w:rPr>
          <w:color w:val="000000"/>
        </w:rPr>
      </w:pPr>
      <w:r>
        <w:rPr>
          <w:color w:val="000000"/>
        </w:rPr>
      </w:r>
    </w:p>
    <w:p>
      <w:pPr>
        <w:pStyle w:val="Normal"/>
        <w:shd w:fill="FFFFFF" w:val="clear"/>
        <w:ind w:firstLine="720"/>
        <w:jc w:val="both"/>
        <w:rPr>
          <w:color w:val="000000"/>
          <w:lang w:val="es-ES_tradnl"/>
        </w:rPr>
      </w:pPr>
      <w:r>
        <w:rPr>
          <w:color w:val="000000"/>
          <w:lang w:val="es-ES_tradnl"/>
        </w:rPr>
        <w:t>A fin de que estés mejor instruido acerca de estas deudas, y que tengas de ellas el conocimiento más perfecto posible, voy a explanarlas una por una, y seguramente te llenarás del inefable consuelo al ver las preciosas utilidades y las riquezas inagotables que puedes sacar de la mina que te descubro, para satis</w:t>
        <w:softHyphen/>
        <w:t>facerlas todas.</w:t>
      </w:r>
    </w:p>
    <w:p>
      <w:pPr>
        <w:pStyle w:val="Normal"/>
        <w:shd w:fill="FFFFFF" w:val="clear"/>
        <w:jc w:val="both"/>
        <w:rPr>
          <w:b/>
          <w:b/>
          <w:color w:val="000000"/>
          <w:lang w:val="es-ES_tradnl"/>
        </w:rPr>
      </w:pPr>
      <w:r>
        <w:rPr>
          <w:b/>
          <w:color w:val="000000"/>
          <w:lang w:val="es-ES_tradnl"/>
        </w:rPr>
      </w:r>
    </w:p>
    <w:p>
      <w:pPr>
        <w:pStyle w:val="Normal"/>
        <w:shd w:fill="FFFFFF" w:val="clear"/>
        <w:jc w:val="both"/>
        <w:rPr>
          <w:bCs w:val="false"/>
          <w:sz w:val="32"/>
          <w:szCs w:val="32"/>
        </w:rPr>
      </w:pPr>
      <w:r>
        <w:rPr>
          <w:bCs w:val="false"/>
          <w:color w:val="000000"/>
          <w:sz w:val="32"/>
          <w:szCs w:val="32"/>
          <w:lang w:val="es-ES_tradnl"/>
        </w:rPr>
        <w:t>2.   Primera obligación: alabar y adorar a Dios</w:t>
      </w:r>
    </w:p>
    <w:p>
      <w:pPr>
        <w:pStyle w:val="Normal"/>
        <w:shd w:fill="FFFFFF" w:val="clear"/>
        <w:jc w:val="both"/>
        <w:rPr>
          <w:bCs w:val="false"/>
          <w:color w:val="000000"/>
          <w:sz w:val="32"/>
          <w:szCs w:val="32"/>
          <w:lang w:val="es-ES_tradnl"/>
        </w:rPr>
      </w:pPr>
      <w:r>
        <w:rPr>
          <w:bCs w:val="false"/>
          <w:color w:val="000000"/>
          <w:sz w:val="32"/>
          <w:szCs w:val="32"/>
          <w:lang w:val="es-ES_tradnl"/>
        </w:rPr>
      </w:r>
    </w:p>
    <w:p>
      <w:pPr>
        <w:pStyle w:val="Normal"/>
        <w:shd w:fill="FFFFFF" w:val="clear"/>
        <w:ind w:firstLine="720"/>
        <w:jc w:val="both"/>
        <w:rPr>
          <w:bCs w:val="false"/>
        </w:rPr>
      </w:pPr>
      <w:r>
        <w:rPr>
          <w:b/>
          <w:bCs w:val="false"/>
          <w:color w:val="000000"/>
          <w:lang w:val="es-ES_tradnl"/>
        </w:rPr>
        <w:t xml:space="preserve">9. </w:t>
      </w:r>
      <w:r>
        <w:rPr>
          <w:color w:val="000000"/>
          <w:lang w:val="es-ES_tradnl"/>
        </w:rPr>
        <w:t>La primera obligación que tenemos para con Dios, es la de honrarle. La misma ley natural nos dic</w:t>
        <w:softHyphen/>
        <w:t>ta que todo inferior debe homenaje a su superior; y cuanto más elevada sea su dignidad, mayores y más profundos deben ser los homenajes que se le tribu</w:t>
        <w:softHyphen/>
        <w:t>ten.</w:t>
      </w:r>
    </w:p>
    <w:p>
      <w:pPr>
        <w:pStyle w:val="Normal"/>
        <w:shd w:fill="FFFFFF" w:val="clear"/>
        <w:jc w:val="both"/>
        <w:rPr>
          <w:bCs w:val="false"/>
          <w:color w:val="000000"/>
          <w:lang w:val="es-ES_tradnl"/>
        </w:rPr>
      </w:pPr>
      <w:r>
        <w:rPr>
          <w:bCs w:val="false"/>
          <w:color w:val="000000"/>
          <w:lang w:val="es-ES_tradnl"/>
        </w:rPr>
      </w:r>
    </w:p>
    <w:p>
      <w:pPr>
        <w:pStyle w:val="Normal"/>
        <w:shd w:fill="FFFFFF" w:val="clear"/>
        <w:ind w:firstLine="720"/>
        <w:jc w:val="both"/>
        <w:rPr/>
      </w:pPr>
      <w:r>
        <w:rPr>
          <w:color w:val="000000"/>
          <w:lang w:val="es-ES_tradnl"/>
        </w:rPr>
        <w:t>Resulta, pues, de aquí que, siendo la majestad de Dios infinita, le debemos un honor infinito. Pero ¡po</w:t>
        <w:softHyphen/>
        <w:t>bres de nosotros! ¿en dónde encontraremos una ofrenda que sea digna de nuestro Soberano Creador? Dirige una mirada a todas las criaturas del universo, y nada verás que sea digno de Dios. ¡Ah! ¿Qué ofren</w:t>
        <w:softHyphen/>
        <w:t>da podrá ser jamás digna de Dios, sino el mismo Dios? Es preciso, pues, que Aquél que está sentado sobre su trono en lo más alto de los cielos, baje a la tierra y se coloque como víctima sobre sus pro</w:t>
        <w:softHyphen/>
        <w:t>pios altares, para que los homenajes tributados a su infinita majestad estén en perfecta relación con lo que ella merece. He aquí lo que se verifica en la Misa:</w:t>
      </w:r>
      <w:r>
        <w:rPr>
          <w:lang w:val="es-ES_tradnl"/>
        </w:rPr>
        <w:t xml:space="preserve"> </w:t>
      </w:r>
      <w:r>
        <w:rPr>
          <w:color w:val="000000"/>
          <w:lang w:val="es-ES_tradnl"/>
        </w:rPr>
        <w:t>en ella Dios es tan honrado como lo exige su digni</w:t>
        <w:softHyphen/>
        <w:t>dad, puesto que Dios se honra a sí mismo. Jesucris</w:t>
        <w:softHyphen/>
        <w:t>to se pone sobre el altar en calidad de víctima, y por este acto de humillación inefable adora a la Santísi</w:t>
        <w:softHyphen/>
        <w:t>ma Trinidad tanto como es adorable: y de tal mane</w:t>
        <w:softHyphen/>
        <w:t>ra, que todas las adoraciones y homenajes que le tri</w:t>
        <w:softHyphen/>
        <w:t>butan las puras criaturas desaparecen ante este acto de humillación del Hombre-Dios, como las estrellas ante la presencia de los rayos del sol.</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Cuéntase que un alma santa, abrasada por el fue</w:t>
        <w:softHyphen/>
        <w:t>go del amor de Dios y llena del deseo de su gloria, exclamaba con frecuencia: "¡Dios mío, Dios mío! ¡Yo quisiera tener tantos corazones y lenguas como hojas hay en los árboles, átomos en los aires y gotas de agua en el mar, para amaros y alabaros tanto co</w:t>
        <w:softHyphen/>
        <w:t>mo merecéis! ¡Ah! ¡Quién me diera que yo pudiera disponer de todas las criaturas para ponerlas a vues</w:t>
        <w:softHyphen/>
        <w:t>tros pies, a fin de que todas se inflamasen de amor por Vos, con tal que yo os amase más que todas ellas juntas, más aún que los Ángeles, más que los San</w:t>
        <w:softHyphen/>
        <w:t>tos, más que todo el paraíso!" Un día que ella se en</w:t>
        <w:softHyphen/>
        <w:t>tregaba a estos dulcísimos transportes, oyó la voz del Señor que le decía: "Consuélate, hija mía; con asis</w:t>
        <w:softHyphen/>
        <w:t>tir a una sola Misa con devoción me darás toda esa gloria que deseas, e infinitamente más todaví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Te admiras quizás de esta proposición? En este caso tu admiración no sería razonable. En efecto, co</w:t>
        <w:softHyphen/>
        <w:t>mo nuestro buen Salvador no es solamente hombre, sino también Dios verdadero y todopoderoso, al dig</w:t>
        <w:softHyphen/>
        <w:t>narse bajar sobre el altar tributa a la Santísima y ado</w:t>
        <w:softHyphen/>
        <w:t>rable Trinidad, por esta humillación divina, una glo</w:t>
        <w:softHyphen/>
        <w:t>ria y honor infinito, y por consiguiente nosotros, que concurrimos con El a ofrecer el augusto Sacrificio,</w:t>
      </w:r>
      <w:r>
        <w:rPr>
          <w:lang w:val="es-ES_tradnl"/>
        </w:rPr>
        <w:t xml:space="preserve"> </w:t>
      </w:r>
      <w:r>
        <w:rPr>
          <w:color w:val="000000"/>
          <w:lang w:val="es-ES_tradnl"/>
        </w:rPr>
        <w:t>contribuimos también, por su mediación, a tributar a Dios homenajes y gloria de un precio infinit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Oh qué acto tan grandioso! Repitámoslo una vez más, porque importa mucho el saberlo. Oyendo con devoción la Santa Misa, damos a Dios una gloria y honor infinitos. Confiesa, pues, en medio de tu ad</w:t>
        <w:softHyphen/>
        <w:t xml:space="preserve">miración, que es una verdad </w:t>
      </w:r>
      <w:bookmarkStart w:id="0" w:name="OLE_LINK1"/>
      <w:bookmarkStart w:id="1" w:name="OLE_LINK2"/>
      <w:r>
        <w:rPr>
          <w:color w:val="000000"/>
          <w:lang w:val="es-ES_tradnl"/>
        </w:rPr>
        <w:t>incontestable</w:t>
      </w:r>
      <w:bookmarkEnd w:id="0"/>
      <w:bookmarkEnd w:id="1"/>
      <w:r>
        <w:rPr>
          <w:color w:val="000000"/>
          <w:lang w:val="es-ES_tradnl"/>
        </w:rPr>
        <w:t xml:space="preserve"> la propo</w:t>
        <w:softHyphen/>
        <w:t>sición arriba enunciada, a saber: que un alma que asiste a la Santa Misa con devoción, tributa a Dios más gloria que todos los Ángeles y Santos con las adoraciones que le dirigen en el cielo. Como éstos no son más que puras criaturas, sus homenajes son limitados y finitos; mientras que en la Santa Misa Jesús es quien se humilla, Jesús cuyas humillaciones son de un mérito y precio infinito: de lo cual se de</w:t>
        <w:softHyphen/>
        <w:t>duce que la gloria y el honor que por su medio da</w:t>
        <w:softHyphen/>
        <w:t>mos a Dios, ofreciéndole el santo sacrificio de la Mi</w:t>
        <w:softHyphen/>
        <w:t>sa, es una gloria y un honor infinitos. Y siendo esto así, ¡ah! ¡cuan dignamente satisfacemos nuestra pri</w:t>
        <w:softHyphen/>
        <w:t>mera obligación para con Dios asistiendo a la Santa Misa! ¡Oh mundo ciego e insensato! ¡Cuándo abri</w:t>
        <w:softHyphen/>
        <w:t>rás los ojos para comprender verdades tan importan</w:t>
        <w:softHyphen/>
        <w:t>tes! Y habrá todavía quien tenga valor para decir: "Una Misa más o menos ¿qué importa?" ¡Qué ce</w:t>
        <w:softHyphen/>
        <w:t>guedad tan deplorable!...</w:t>
      </w:r>
    </w:p>
    <w:p>
      <w:pPr>
        <w:pStyle w:val="Normal"/>
        <w:shd w:fill="FFFFFF" w:val="clear"/>
        <w:jc w:val="both"/>
        <w:rPr>
          <w:b/>
          <w:b/>
          <w:color w:val="000000"/>
          <w:lang w:val="es-ES_tradnl"/>
        </w:rPr>
      </w:pPr>
      <w:r>
        <w:rPr>
          <w:b/>
          <w:color w:val="000000"/>
          <w:lang w:val="es-ES_tradnl"/>
        </w:rPr>
      </w:r>
    </w:p>
    <w:p>
      <w:pPr>
        <w:pStyle w:val="Normal"/>
        <w:shd w:fill="FFFFFF" w:val="clear"/>
        <w:jc w:val="both"/>
        <w:rPr>
          <w:bCs w:val="false"/>
          <w:sz w:val="32"/>
          <w:szCs w:val="32"/>
        </w:rPr>
      </w:pPr>
      <w:r>
        <w:rPr>
          <w:bCs w:val="false"/>
          <w:color w:val="000000"/>
          <w:sz w:val="32"/>
          <w:szCs w:val="32"/>
          <w:lang w:val="es-ES_tradnl"/>
        </w:rPr>
        <w:t>3.   Segunda obligación: satisfacer a la Justicia divina por los pecados cometidos</w:t>
      </w:r>
    </w:p>
    <w:p>
      <w:pPr>
        <w:pStyle w:val="Normal"/>
        <w:shd w:fill="FFFFFF" w:val="clear"/>
        <w:jc w:val="both"/>
        <w:rPr>
          <w:b/>
          <w:b/>
          <w:bCs w:val="false"/>
          <w:color w:val="000000"/>
          <w:sz w:val="32"/>
          <w:szCs w:val="32"/>
          <w:lang w:val="es-ES_tradnl"/>
        </w:rPr>
      </w:pPr>
      <w:r>
        <w:rPr>
          <w:b/>
          <w:bCs w:val="false"/>
          <w:color w:val="000000"/>
          <w:sz w:val="32"/>
          <w:szCs w:val="32"/>
          <w:lang w:val="es-ES_tradnl"/>
        </w:rPr>
      </w:r>
    </w:p>
    <w:p>
      <w:pPr>
        <w:pStyle w:val="Normal"/>
        <w:shd w:fill="FFFFFF" w:val="clear"/>
        <w:ind w:firstLine="720"/>
        <w:jc w:val="both"/>
        <w:rPr>
          <w:bCs w:val="false"/>
        </w:rPr>
      </w:pPr>
      <w:r>
        <w:rPr>
          <w:b/>
          <w:bCs w:val="false"/>
          <w:color w:val="000000"/>
          <w:lang w:val="es-ES_tradnl"/>
        </w:rPr>
        <w:t xml:space="preserve">10. </w:t>
      </w:r>
      <w:r>
        <w:rPr>
          <w:color w:val="000000"/>
          <w:lang w:val="es-ES_tradnl"/>
        </w:rPr>
        <w:t>La segunda obligación que tenemos para con Dios es la de satisfacer a su divina Justicia por tan</w:t>
        <w:softHyphen/>
        <w:t>tos pecados como hemos cometido. ¡Ah, qué deuda ésta tan inmensa! Un sólo pecado mortal pesa de tal manera en la balanza de la Justicia divina, que para</w:t>
      </w:r>
      <w:r>
        <w:rPr>
          <w:lang w:val="es-ES_tradnl"/>
        </w:rPr>
        <w:t xml:space="preserve"> </w:t>
      </w:r>
      <w:r>
        <w:rPr>
          <w:color w:val="000000"/>
          <w:lang w:val="es-ES_tradnl"/>
        </w:rPr>
        <w:t>expiarlo no bastan todas las obras buenas de los jus</w:t>
        <w:softHyphen/>
        <w:t>tos, de los Mártires y de todos los Santos que exis</w:t>
        <w:softHyphen/>
        <w:t>tieron, existen y han de existir hasta el fin del mundo. Sin embargo, por medio del santo sacrificio de la Misa, si se considera su mérito y su valor intrínse</w:t>
        <w:softHyphen/>
        <w:t>co, se puede satisfacer plenamente por todos los pe</w:t>
        <w:softHyphen/>
        <w:t>cados cometidos. Fija bien aquí tu atención, y com</w:t>
        <w:softHyphen/>
        <w:t>prenderás una vez más lo que debes a Nuestro Señor Jesucristo. El es el ofendido, y a pesar de esto, no contento con haber satisfecho a la Justicia divina so</w:t>
        <w:softHyphen/>
        <w:t>bre el Calvario, nos dio y nos da continuamente en el santo sacrificio de la Misa el medio de aplacarla. Y a la verdad, en la Misa se renueva la ofrenda que Jesucristo hizo de sí mismo a su Eterno Padre sobre la cruz por todos los pecados del mundo; y la misma sangre que ha sido derramada por la redención del humano linaje es aplicada y se ofrece, especialmen</w:t>
        <w:softHyphen/>
        <w:t>te en la Santa Misa, por los pecados del que celebra o hace celebrar este tremendo Sacrificio, y por los de todos cuantos asisten a él con devoción.</w:t>
      </w:r>
    </w:p>
    <w:p>
      <w:pPr>
        <w:pStyle w:val="Normal"/>
        <w:shd w:fill="FFFFFF" w:val="clear"/>
        <w:jc w:val="both"/>
        <w:rPr>
          <w:bCs w:val="false"/>
          <w:color w:val="000000"/>
          <w:lang w:val="es-ES_tradnl"/>
        </w:rPr>
      </w:pPr>
      <w:r>
        <w:rPr>
          <w:bCs w:val="false"/>
          <w:color w:val="000000"/>
          <w:lang w:val="es-ES_tradnl"/>
        </w:rPr>
      </w:r>
    </w:p>
    <w:p>
      <w:pPr>
        <w:pStyle w:val="Normal"/>
        <w:shd w:fill="FFFFFF" w:val="clear"/>
        <w:ind w:firstLine="720"/>
        <w:jc w:val="both"/>
        <w:rPr/>
      </w:pPr>
      <w:r>
        <w:rPr>
          <w:color w:val="000000"/>
          <w:lang w:val="es-ES_tradnl"/>
        </w:rPr>
        <w:t xml:space="preserve">No es esto decir que el sacrificio de la Misa borre por sí mismo inmediatamente nuestros pecados de la Penitencia; sin embargo, los borra </w:t>
      </w:r>
      <w:r>
        <w:rPr>
          <w:i/>
          <w:iCs/>
          <w:color w:val="000000"/>
          <w:lang w:val="es-ES_tradnl"/>
        </w:rPr>
        <w:t xml:space="preserve">mediatamente, </w:t>
      </w:r>
      <w:r>
        <w:rPr>
          <w:color w:val="000000"/>
          <w:lang w:val="es-ES_tradnl"/>
        </w:rPr>
        <w:t>esto es, por medio de movimientos interiores, de santas inspiraciones, de gracias actuales y de todos los auxilios necesarios que nos alcanzan para arre</w:t>
        <w:softHyphen/>
        <w:t>pentimos de nuestros pecados, ya en el momento mis</w:t>
        <w:softHyphen/>
        <w:t>mo en que asistimos a la Misa, ya en otro tiempo oportuno. Además, Dios sabe cuántas almas se han apartado del cieno de sus desórdenes en virtud de los auxilios extraordinarios debidos a este Divino Sa</w:t>
        <w:softHyphen/>
        <w:t xml:space="preserve">crificio. Advierte aquí que si el sacrificio, en cuanto es </w:t>
      </w:r>
      <w:r>
        <w:rPr>
          <w:i/>
          <w:iCs/>
          <w:color w:val="000000"/>
          <w:lang w:val="es-ES_tradnl"/>
        </w:rPr>
        <w:t xml:space="preserve">propiciatorio, </w:t>
      </w:r>
      <w:r>
        <w:rPr>
          <w:color w:val="000000"/>
          <w:lang w:val="es-ES_tradnl"/>
        </w:rPr>
        <w:t xml:space="preserve">no aprovecha al que se halla en pecado mortal, siempre le vale como </w:t>
      </w:r>
      <w:r>
        <w:rPr>
          <w:i/>
          <w:iCs/>
          <w:color w:val="000000"/>
          <w:lang w:val="es-ES_tradnl"/>
        </w:rPr>
        <w:t xml:space="preserve">impetratorio, </w:t>
      </w:r>
      <w:r>
        <w:rPr>
          <w:color w:val="000000"/>
          <w:lang w:val="es-ES_tradnl"/>
        </w:rPr>
        <w:t>y por</w:t>
      </w:r>
      <w:r>
        <w:rPr>
          <w:lang w:val="es-ES_tradnl"/>
        </w:rPr>
        <w:t xml:space="preserve"> </w:t>
      </w:r>
      <w:r>
        <w:rPr>
          <w:color w:val="000000"/>
          <w:lang w:val="es-ES_tradnl"/>
        </w:rPr>
        <w:t>consiguiente todos los pecadores debían oír muchas Misas, a fin de alcanzar más fácilmente la gracia de su conversión y perdón.</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En cuanto a las almas que viven en estado de gra</w:t>
        <w:softHyphen/>
        <w:t>cia, la Santa Misa les comunica una fortaleza admi</w:t>
        <w:softHyphen/>
        <w:t>rable para perseverar en tan dichoso estado, y borra inmediatamente, según la opinión más común, to</w:t>
        <w:softHyphen/>
        <w:t>dos los pecados veniales, con tal que se tenga dolor general de ellos. Así lo enseña clara y terminantemen</w:t>
        <w:softHyphen/>
        <w:t>te San Agustín. "El que asista con devoción a la Mi</w:t>
        <w:softHyphen/>
        <w:t>sa, dice este Santo Padre, será fortalecido para no caer en pecado mortal, y alcanzará el perdón de to</w:t>
        <w:softHyphen/>
        <w:t>das las faltas leves cometidas anteriormente". Nada hay en esto que deba admirarse. Refiere San Grego</w:t>
        <w:softHyphen/>
        <w:t>rio El Grande (4 Dial. c. LVII), que una pobre mu</w:t>
        <w:softHyphen/>
        <w:t>jer mandaba celebrar una Misa todos los lunes por el eterno descanso del alma de su marido, que había sido reducido a esclavitud por los bárbaros (y a quien creía muerto), y que las Misas le hacían caer las ca</w:t>
        <w:softHyphen/>
        <w:t>denas de sus manos y pies, de manera que durante el tiempo de la celebración del Santo Sacrificio el es</w:t>
        <w:softHyphen/>
        <w:t>clavo permanecía libre y desembarazado de sus hie</w:t>
        <w:softHyphen/>
        <w:t>rros, según él mismo confesó a su mujer después de haber conseguido la libertad. Ahora bien: ¿Con cuán</w:t>
        <w:softHyphen/>
        <w:t>ta mayor razón debemos creer en la eficacia del Di</w:t>
        <w:softHyphen/>
        <w:t>vino Sacrificio, para romper los lazos espirituales, esto es, los pecados veniales, que tienen cautiva nues</w:t>
        <w:softHyphen/>
        <w:t>tra alma y la privan de aquella libertad y de aquel fervor con que obraría si estuviese libre de todo em</w:t>
        <w:softHyphen/>
        <w:t>barazo? ¡Oh Misa preciosa, que nos proporciona la libertad de los hijos de Dios y satisface todas las pe</w:t>
        <w:softHyphen/>
        <w:t>nas debidas por nuestros pecados!</w:t>
      </w:r>
    </w:p>
    <w:p>
      <w:pPr>
        <w:pStyle w:val="Normal"/>
        <w:shd w:fill="FFFFFF" w:val="clear"/>
        <w:ind w:firstLine="720"/>
        <w:jc w:val="both"/>
        <w:rPr/>
      </w:pPr>
      <w:r>
        <w:rPr>
          <w:color w:val="000000"/>
          <w:lang w:val="es-ES_tradnl"/>
        </w:rPr>
        <w:t>11. Según eso, me dirás acaso, bastará oír o ha</w:t>
        <w:softHyphen/>
        <w:t>cer celebrar una sola Misa para pagar las enormes</w:t>
      </w:r>
      <w:r>
        <w:rPr>
          <w:lang w:val="es-ES_tradnl"/>
        </w:rPr>
        <w:t xml:space="preserve"> </w:t>
      </w:r>
      <w:r>
        <w:rPr>
          <w:color w:val="000000"/>
          <w:lang w:val="es-ES_tradnl"/>
        </w:rPr>
        <w:t>deudas contraídas por Dios por tantos pecados co</w:t>
        <w:softHyphen/>
        <w:t>mo hemos cometido, y satisfacer todas las penas por ellos merecidos, y toda vez que la Misa es de un pre</w:t>
        <w:softHyphen/>
        <w:t>cio infinito, y por ella se ofrece a Dios una satisfac</w:t>
        <w:softHyphen/>
        <w:t>ción infinita. —Poco a poco, si te place—. Aunque la Misa es de un precio infinito, debes saber que Dios Nuestro Señor no la acepta, sin embargo, sino en una proporción más o menos limitada, según las dispo</w:t>
        <w:softHyphen/>
        <w:t xml:space="preserve">siciones ya del que celebra el Sacrificio, ya del que lo manda celebrar, o del que asiste a él: </w:t>
      </w:r>
      <w:r>
        <w:rPr>
          <w:i/>
          <w:iCs/>
          <w:color w:val="000000"/>
          <w:lang w:val="es-ES_tradnl"/>
        </w:rPr>
        <w:t xml:space="preserve">Quorum tibi fides cognita est, et nota devotio: </w:t>
      </w:r>
      <w:r>
        <w:rPr>
          <w:color w:val="000000"/>
          <w:lang w:val="es-ES_tradnl"/>
        </w:rPr>
        <w:t>Aquellos cuya fe y devoción os son conocidos. Así se expresa la Igle</w:t>
        <w:softHyphen/>
        <w:t>sia en las oraciones del Canon, indicándonos por es</w:t>
        <w:softHyphen/>
        <w:t>tas palabras lo que los teólogos nos enseñan formal</w:t>
        <w:softHyphen/>
        <w:t>mente, a saber: que la aplicación del mérito satisfac</w:t>
        <w:softHyphen/>
        <w:t xml:space="preserve">torio del sacrificio de la Misa, la mayor o menor extensión se mide por la mayor o menor disposición     del que la celebra, o del que asiste a él o la manda      celebrar, y aun de la persona por quien se celebra. </w:t>
      </w:r>
    </w:p>
    <w:p>
      <w:pPr>
        <w:pStyle w:val="Normal"/>
        <w:shd w:fill="FFFFFF" w:val="clear"/>
        <w:ind w:firstLine="720"/>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Considera, pues, el error en que están los que an</w:t>
        <w:softHyphen/>
        <w:t>dan en busca de Misas más ligeras y de menor devo</w:t>
        <w:softHyphen/>
        <w:t>ción; y lo que es todavía más lamentable, que asis</w:t>
        <w:softHyphen/>
        <w:t>ten al Santo Sacrificio sin devoción alguna o con muy poca, y no hacen la más pequeña diligencia para di</w:t>
        <w:softHyphen/>
        <w:t>rigirse al sacerdote más fervoroso y devoto cuando mandan celebrar una Misa. Porque si bien es verdad que todas las Misas son iguales con respecto al Sacramento, como enseña Santo Tomás, sin embargo, distan bien de serlo en cuanto a los efectos que cau</w:t>
        <w:softHyphen/>
        <w:t>san. Así pues, no debemos dudar que cuanto mayor es la piedad actual o habitual del celebrante, tanto más provechosa y abundante es la aplicación que hace de los frutos del Sacrificio; de lo que se deduce que el no distinguir entre un sacerdote tibio y un sacerdote fervoroso, es imitar al pescador que no halla di</w:t>
        <w:softHyphen/>
        <w:t>ferencia entre una red grande u otra pequeñ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Preciso es decir lo mismo también a tantos cris</w:t>
        <w:softHyphen/>
        <w:t>tianos que asisten a la Santa Misa. Aunque yo ex</w:t>
        <w:softHyphen/>
        <w:t>horto vivísimamente a que oigáis muchas Misas, os recomiendo, sin embargo, atendáis más a la devo</w:t>
        <w:softHyphen/>
        <w:t>ción que al número de ellas. Si asistís a una sola Mi</w:t>
        <w:softHyphen/>
        <w:t xml:space="preserve">sa muy devotamente, dais mayor gloria a Dios con aquella sola Misa y participáis más ampliamente aún de los frutos llamados </w:t>
      </w:r>
      <w:r>
        <w:rPr>
          <w:i/>
          <w:iCs/>
          <w:color w:val="000000"/>
          <w:lang w:val="es-ES_tradnl"/>
        </w:rPr>
        <w:t xml:space="preserve">ex opere operato, </w:t>
      </w:r>
      <w:r>
        <w:rPr>
          <w:color w:val="000000"/>
          <w:lang w:val="es-ES_tradnl"/>
        </w:rPr>
        <w:t>y que son debidos a la eficacia del sacrificio independientemente de nuestras disposiciones, que otro que oye cincuen</w:t>
        <w:softHyphen/>
        <w:t xml:space="preserve">ta con poca devoción: </w:t>
      </w:r>
      <w:r>
        <w:rPr>
          <w:i/>
          <w:iCs/>
          <w:color w:val="000000"/>
          <w:lang w:val="es-ES_tradnl"/>
        </w:rPr>
        <w:t xml:space="preserve">"ín satisfactione magis attenditur affectus offerentis, quam quantitas oblationis". </w:t>
      </w:r>
      <w:r>
        <w:rPr>
          <w:color w:val="000000"/>
          <w:lang w:val="es-ES_tradnl"/>
        </w:rPr>
        <w:t>(Santo Tomás, 3 p., q. 79, a. 5).</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Y puede suceder (como asegura un autor muy acreditado) que con una sola Misa, oída con singular devoción, se satisfaga plenamente a la Justicia divina por todos los pecados que haya cometido el más gran</w:t>
        <w:softHyphen/>
        <w:t>de pecador; y el Santo Concilio de Trento dice: "En virtud de la ofrenda de este adorable Sacrificio, al conceder Dios la gracia y el don de penitencia, otor</w:t>
        <w:softHyphen/>
        <w:t>ga también el perdón de todos los pecados, por enor</w:t>
        <w:softHyphen/>
        <w:t xml:space="preserve">mes e innumerables que sean: </w:t>
      </w:r>
      <w:r>
        <w:rPr>
          <w:i/>
          <w:iCs/>
          <w:color w:val="000000"/>
          <w:lang w:val="es-ES_tradnl"/>
        </w:rPr>
        <w:t xml:space="preserve">"Hujus quippe oblatione placatus Dominus gratiam et donum poenitentiae concedens, crimina et peccata etiam ingentia dimittit". </w:t>
      </w:r>
      <w:r>
        <w:rPr>
          <w:color w:val="000000"/>
          <w:lang w:val="es-ES_tradnl"/>
        </w:rPr>
        <w:t xml:space="preserve">(Ses. 22, c. </w:t>
      </w:r>
      <w:r>
        <w:rPr>
          <w:color w:val="000000"/>
        </w:rPr>
        <w:t>II).</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Sin embargo, como no tenéis conocimiento cier</w:t>
        <w:softHyphen/>
        <w:t>to, ni de las disposiciones interiores con que oís la Santa Misa, ni del grado de satisfacción que le co</w:t>
        <w:softHyphen/>
        <w:t>rresponde, debéis tomar el partido más seguro de asis</w:t>
        <w:softHyphen/>
        <w:t>tir a muchas Misas, y asistir con la mayor devoción posible. ¡Dichosos vosotros, sí, una y mil veces di</w:t>
        <w:softHyphen/>
        <w:t>chosos, si tenéis una gran confianza en la misericordia de Dios y en este Divino Sacrificio, en donde brilla admirablemente! ¡Dichosos si asistís siempre a la Santa Misa con fe viva y con gran recogimiento! ¡Ah! en este caso os digo que podéis alimentar en el fon</w:t>
        <w:softHyphen/>
        <w:t>do de vuestro corazón la dulcísima esperanza de ir derechamente al Paraíso sin parar un instante en las penas del purgatorio. ¡A Misa, pues, a Misa! y so</w:t>
        <w:softHyphen/>
        <w:t>bre todo que vuestros labios no pronuncien jamás esta proposición escandalosa: "Una Misa más o me</w:t>
        <w:softHyphen/>
        <w:t>nos poco importa".</w:t>
      </w:r>
    </w:p>
    <w:p>
      <w:pPr>
        <w:pStyle w:val="Normal"/>
        <w:shd w:fill="FFFFFF" w:val="clear"/>
        <w:jc w:val="both"/>
        <w:rPr>
          <w:b/>
          <w:b/>
          <w:color w:val="000000"/>
          <w:lang w:val="es-ES_tradnl"/>
        </w:rPr>
      </w:pPr>
      <w:r>
        <w:rPr>
          <w:b/>
          <w:color w:val="000000"/>
          <w:lang w:val="es-ES_tradnl"/>
        </w:rPr>
      </w:r>
    </w:p>
    <w:p>
      <w:pPr>
        <w:pStyle w:val="Normal"/>
        <w:shd w:fill="FFFFFF" w:val="clear"/>
        <w:jc w:val="both"/>
        <w:rPr>
          <w:bCs w:val="false"/>
          <w:sz w:val="32"/>
          <w:szCs w:val="32"/>
        </w:rPr>
      </w:pPr>
      <w:r>
        <w:rPr>
          <w:bCs w:val="false"/>
          <w:color w:val="000000"/>
          <w:sz w:val="32"/>
          <w:szCs w:val="32"/>
          <w:lang w:val="es-ES_tradnl"/>
        </w:rPr>
        <w:t>4.    Tercera obligación: Acción de gracias a Dios por los beneficios recibidos.</w:t>
      </w:r>
    </w:p>
    <w:p>
      <w:pPr>
        <w:pStyle w:val="Normal"/>
        <w:shd w:fill="FFFFFF" w:val="clear"/>
        <w:jc w:val="both"/>
        <w:rPr>
          <w:bCs w:val="false"/>
          <w:color w:val="000000"/>
          <w:sz w:val="32"/>
          <w:szCs w:val="32"/>
          <w:lang w:val="es-ES_tradnl"/>
        </w:rPr>
      </w:pPr>
      <w:r>
        <w:rPr>
          <w:bCs w:val="false"/>
          <w:color w:val="000000"/>
          <w:sz w:val="32"/>
          <w:szCs w:val="32"/>
          <w:lang w:val="es-ES_tradnl"/>
        </w:rPr>
      </w:r>
    </w:p>
    <w:p>
      <w:pPr>
        <w:pStyle w:val="Normal"/>
        <w:shd w:fill="FFFFFF" w:val="clear"/>
        <w:ind w:firstLine="720"/>
        <w:jc w:val="both"/>
        <w:rPr>
          <w:bCs w:val="false"/>
        </w:rPr>
      </w:pPr>
      <w:r>
        <w:rPr>
          <w:b/>
          <w:bCs w:val="false"/>
          <w:color w:val="000000"/>
          <w:lang w:val="es-ES_tradnl"/>
        </w:rPr>
        <w:t xml:space="preserve">12. </w:t>
      </w:r>
      <w:r>
        <w:rPr>
          <w:color w:val="000000"/>
          <w:lang w:val="es-ES_tradnl"/>
        </w:rPr>
        <w:t>La tercera obligación que tenemos para con Dios es la de darle gracias por los inmensos benefi</w:t>
        <w:softHyphen/>
        <w:t>cios que debemos a su amor y a su liberalidad. Re</w:t>
        <w:softHyphen/>
        <w:t>pasa con tu entendimiento todos los favores que has recibido de Dios, tanto en el orden de la naturaleza como en el de la gracia: el cuerpo y sus sentidos, el alma y sus potencias, la salud y la vida, que todo lo debemos a su infinita bondad. Añade a éstos la mis</w:t>
        <w:softHyphen/>
        <w:t>ma vida de Jesús, su Hijo, su misma muerte sufrida por nosotros, y conocerás no tener límites nuestra deuda por sus innumerables beneficios.</w:t>
      </w:r>
    </w:p>
    <w:p>
      <w:pPr>
        <w:pStyle w:val="Normal"/>
        <w:shd w:fill="FFFFFF" w:val="clear"/>
        <w:jc w:val="both"/>
        <w:rPr>
          <w:bCs w:val="false"/>
          <w:color w:val="000000"/>
          <w:lang w:val="es-ES_tradnl"/>
        </w:rPr>
      </w:pPr>
      <w:r>
        <w:rPr>
          <w:bCs w:val="false"/>
          <w:color w:val="000000"/>
          <w:lang w:val="es-ES_tradnl"/>
        </w:rPr>
      </w:r>
    </w:p>
    <w:p>
      <w:pPr>
        <w:pStyle w:val="Normal"/>
        <w:shd w:fill="FFFFFF" w:val="clear"/>
        <w:ind w:firstLine="720"/>
        <w:jc w:val="both"/>
        <w:rPr/>
      </w:pPr>
      <w:r>
        <w:rPr>
          <w:color w:val="000000"/>
          <w:lang w:val="es-ES_tradnl"/>
        </w:rPr>
        <w:t>Ahora bien; ¿cómo podremos jamás corresponder debidamente a tantos beneficios? Si la ley de la gra</w:t>
        <w:softHyphen/>
        <w:t>titud es observada hasta por las fieras, cuya feroci</w:t>
        <w:softHyphen/>
        <w:t>dad natural se cambia alguna vez en un generoso ob</w:t>
        <w:softHyphen/>
        <w:t>sequio a su bienhechor, ¿será esta ley menos sagra</w:t>
        <w:softHyphen/>
        <w:t>da para los seres dotados de razón y colmados por Dios de tantas gracias? Sin embargo, nuestra pobre</w:t>
        <w:softHyphen/>
        <w:t>za es tan grande, que no podemos pagar ni el menor de los beneficios que debemos a su liberalidad, porque el menor de ellos, por lo mismo que lo recibi</w:t>
        <w:softHyphen/>
        <w:t>mos de una mano tan augusta, y que está acompañado de un amor infinito, adquiere un precio infinito, y nos obliga a un reconocimiento y acción de gracias igualmente infinito. Mas ¡ay! ¡cuan miserables somos! Si el peso de un solo beneficio nos oprime, ¿qué será, cuánto no deberá agobiarnos la incalcu</w:t>
        <w:softHyphen/>
        <w:t>lable multitud de los favores celestiales? —Henos, pues, condenados forzosamente a vivir y morir en la ingratitud para con nuestro soberano Bienhe</w:t>
        <w:softHyphen/>
        <w:t>chor—. Pero no, consolémonos; pues el santo rey Da</w:t>
        <w:softHyphen/>
        <w:t>vid nos indica ya el medio de satisfacer plenamente esta deuda de gratitud a los beneficios de nuestro Dios. Previendo en espíritu el Divino Sacrificio de nuestros altares, el Profeta Rey proclama abiertamen</w:t>
        <w:softHyphen/>
        <w:t>te que nada hay en el mundo que sea capaz de dar a Dios las acciones de gracias que le son debidas, a no ser la Santa Misa. ¿Qué daré yo al Señor en re</w:t>
        <w:softHyphen/>
        <w:t xml:space="preserve">compensa de los beneficios que me ha hecho? </w:t>
      </w:r>
      <w:r>
        <w:rPr>
          <w:i/>
          <w:iCs/>
          <w:color w:val="000000"/>
          <w:lang w:val="es-ES_tradnl"/>
        </w:rPr>
        <w:t xml:space="preserve">"Quid retribuam Domino ómnibus quae retribuit mihi?". </w:t>
      </w:r>
      <w:r>
        <w:rPr>
          <w:color w:val="000000"/>
          <w:lang w:val="es-ES_tradnl"/>
        </w:rPr>
        <w:t xml:space="preserve">Y dándose a sí mismo la respuesta, dice: Yo elevaré hacia el cielo el cáliz del Salvador: </w:t>
      </w:r>
      <w:r>
        <w:rPr>
          <w:i/>
          <w:iCs/>
          <w:color w:val="000000"/>
          <w:lang w:val="es-ES_tradnl"/>
        </w:rPr>
        <w:t xml:space="preserve">"Calicem salutaris accipiam"; </w:t>
      </w:r>
      <w:r>
        <w:rPr>
          <w:color w:val="000000"/>
          <w:lang w:val="es-ES_tradnl"/>
        </w:rPr>
        <w:t>es decir: yo le ofreceré un sacrificio que le será infinitamente agradable, y con esto solo yo satisfaré la deuda que tengo contraída por tantos y tan preciosos beneficio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Añade que nuestro Divino Redentor ha instituido este sacrificio principalmente con este fin; quiero de</w:t>
        <w:softHyphen/>
        <w:t>cir, para manifestar a Dios nuestro reconocimiento y darle gracias. Por eso se le da por antonomasia el nombre de Eucaristía: palabra que significa acción de gracias. El mismo Salvador nos ha manifestado este designio con el ejemplo que nos dio en la última Cena, cuando, antes de pronunciar las palabras de</w:t>
      </w:r>
      <w:r>
        <w:rPr>
          <w:lang w:val="es-ES_tradnl"/>
        </w:rPr>
        <w:t xml:space="preserve"> </w:t>
      </w:r>
      <w:r>
        <w:rPr>
          <w:color w:val="000000"/>
          <w:lang w:val="es-ES_tradnl"/>
        </w:rPr>
        <w:t xml:space="preserve">la consagración, dio gracias a su Eterno Padre: </w:t>
      </w:r>
      <w:r>
        <w:rPr>
          <w:i/>
          <w:iCs/>
          <w:color w:val="000000"/>
          <w:lang w:val="es-ES_tradnl"/>
        </w:rPr>
        <w:t xml:space="preserve">Elevatis oculis in coelum, tibi gratias agens. </w:t>
      </w:r>
      <w:r>
        <w:rPr>
          <w:color w:val="000000"/>
          <w:lang w:val="es-ES_tradnl"/>
        </w:rPr>
        <w:t>¡Oh divina acción de gracias, que nos descubre el fin sublime por el que fue instituido este adorable Sacrificio! ¡Qué invitación tan tierna a conformarnos con nuestro Di</w:t>
        <w:softHyphen/>
        <w:t>vino Maestro! Todas las veces, pues, que asistimos a la Santa Misa, sepamos aprovecharnos de este in</w:t>
        <w:softHyphen/>
        <w:t>menso tesoro, y ofrezcámoslo en testimonio de agra</w:t>
        <w:softHyphen/>
        <w:t>decimiento a nuestro Soberano Bienhechor; y tanto más cuanto que todo el Paraíso, la Santísima Vir</w:t>
        <w:softHyphen/>
        <w:t>gen, los Ángeles y Santos se regocijan de vernos pa</w:t>
        <w:softHyphen/>
        <w:t>gar este tributo de acción de gracias a nuestro augusto Monarc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13. La venerable Hermana Francisca Farnesia es</w:t>
        <w:softHyphen/>
        <w:t>taba afligida del más vivo sentimiento, viéndose col</w:t>
        <w:softHyphen/>
        <w:t>mada de pies a cabeza de los beneficios divinos, y sin hallar un medio de descargarse de su deuda de gratitud a Dios, satisfaciéndole con una justa recom</w:t>
        <w:softHyphen/>
        <w:t>pensa. Un día que se entregaba a estos pensamien</w:t>
        <w:softHyphen/>
        <w:t>tos, inspirados por un ardiente amor de Jesús, se le apareció la Santísima Virgen, y colocándole en sus brazos a su Divino Hijo, le dijo: "Tómale; es tuyo, y saca de El todo el provecho posible: con El y sólo con El satisfarás todas tus obligaciones". ¡Oh pre</w:t>
        <w:softHyphen/>
        <w:t>ciosa Misa, por la cual el Hijo de Dios es deposita</w:t>
        <w:softHyphen/>
        <w:t xml:space="preserve">do, no solamente en nuestros brazos, sino también en nuestras manos y hasta en nuestro corazón, para estar enteramente a disposición nuestra: </w:t>
      </w:r>
      <w:r>
        <w:rPr>
          <w:i/>
          <w:iCs/>
          <w:color w:val="000000"/>
          <w:lang w:val="es-ES_tradnl"/>
        </w:rPr>
        <w:t>"Parvulus enim natus est nobi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Con El, pues, con El solo podemos sin duda algu</w:t>
        <w:softHyphen/>
        <w:t>na satisfacer por completo la deuda de gratitud que tenemos con Dios. Aún diré mucho más. Si fijamos bien nuestra atención, veremos que en la Santa Mi</w:t>
        <w:softHyphen/>
        <w:t>sa damos a Dios, en cierta manera, más de lo que</w:t>
      </w:r>
      <w:r>
        <w:rPr>
          <w:lang w:val="es-ES_tradnl"/>
        </w:rPr>
        <w:t xml:space="preserve"> </w:t>
      </w:r>
      <w:r>
        <w:rPr>
          <w:color w:val="000000"/>
          <w:lang w:val="es-ES_tradnl"/>
        </w:rPr>
        <w:t>El nos ha dado, si no en realidad, a lo menos en apa</w:t>
        <w:softHyphen/>
        <w:t>riencia, porque el Padre Eterno, no nos dio a su Di</w:t>
        <w:softHyphen/>
        <w:t>vino Hijo más que una sola vez, en la Encarnación, mientras que nosotros se lo ofrecemos infinitas ve</w:t>
        <w:softHyphen/>
        <w:t>ces por medio de este Sacrificio. Parece, pues, que le ganamos en cierto modo, si no por la cualidad del don, puesto que no es posible que lo haya más exce</w:t>
        <w:softHyphen/>
        <w:t>lente que el Hijo de Dios, a lo menos por las apa</w:t>
        <w:softHyphen/>
        <w:t>riencias, en tanto que ofrecemos este don repetidas</w:t>
      </w:r>
      <w:r>
        <w:rPr>
          <w:lang w:val="es-ES_tradnl"/>
        </w:rPr>
        <w:t xml:space="preserve"> </w:t>
      </w:r>
      <w:r>
        <w:rPr>
          <w:color w:val="000000"/>
          <w:lang w:val="es-ES_tradnl"/>
        </w:rPr>
        <w:t>vece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Oh gran Dios! ¡Oh Dios de amor! ¡Quién tuviere infinitas lenguas para daros acciones de gracias infi</w:t>
        <w:softHyphen/>
        <w:t>nitas por el inmenso tesoro con que nos habéis enri</w:t>
        <w:softHyphen/>
        <w:t>quecido en la Santa Misa! —¿Y cuáles son ahora ¡Oh cristiano lector! tus sentimientos? ¿Has abierto al fin los ojos y reconocido el precio de este tesoro? Si hasta aquí ha sido para ti un tesoro escondido, ahora que comienzas a apreciarlo, ¿podrás prescindir de excla</w:t>
        <w:softHyphen/>
        <w:t>mar en medio de la admiración más profunda: ¡Ah! ¡Qué inmenso tesoro! ¡Qué precioso tesoro!?</w:t>
      </w:r>
    </w:p>
    <w:p>
      <w:pPr>
        <w:pStyle w:val="Normal"/>
        <w:shd w:fill="FFFFFF" w:val="clear"/>
        <w:jc w:val="both"/>
        <w:rPr>
          <w:b/>
          <w:b/>
          <w:color w:val="000000"/>
          <w:lang w:val="es-ES_tradnl"/>
        </w:rPr>
      </w:pPr>
      <w:r>
        <w:rPr>
          <w:b/>
          <w:color w:val="000000"/>
          <w:lang w:val="es-ES_tradnl"/>
        </w:rPr>
      </w:r>
    </w:p>
    <w:p>
      <w:pPr>
        <w:pStyle w:val="Normal"/>
        <w:shd w:fill="FFFFFF" w:val="clear"/>
        <w:jc w:val="both"/>
        <w:rPr>
          <w:bCs w:val="false"/>
          <w:sz w:val="32"/>
          <w:szCs w:val="32"/>
        </w:rPr>
      </w:pPr>
      <w:r>
        <w:rPr>
          <w:bCs w:val="false"/>
          <w:color w:val="000000"/>
          <w:sz w:val="32"/>
          <w:szCs w:val="32"/>
          <w:lang w:val="es-ES_tradnl"/>
        </w:rPr>
        <w:t>5.   Cuarta obligación: Implorar nuevas gracias</w:t>
      </w:r>
    </w:p>
    <w:p>
      <w:pPr>
        <w:pStyle w:val="Normal"/>
        <w:shd w:fill="FFFFFF" w:val="clear"/>
        <w:jc w:val="both"/>
        <w:rPr>
          <w:b/>
          <w:b/>
          <w:bCs w:val="false"/>
          <w:color w:val="000000"/>
          <w:sz w:val="32"/>
          <w:szCs w:val="32"/>
          <w:lang w:val="es-ES_tradnl"/>
        </w:rPr>
      </w:pPr>
      <w:r>
        <w:rPr>
          <w:b/>
          <w:bCs w:val="false"/>
          <w:color w:val="000000"/>
          <w:sz w:val="32"/>
          <w:szCs w:val="32"/>
          <w:lang w:val="es-ES_tradnl"/>
        </w:rPr>
      </w:r>
    </w:p>
    <w:p>
      <w:pPr>
        <w:pStyle w:val="Normal"/>
        <w:shd w:fill="FFFFFF" w:val="clear"/>
        <w:ind w:firstLine="720"/>
        <w:jc w:val="both"/>
        <w:rPr>
          <w:bCs w:val="false"/>
        </w:rPr>
      </w:pPr>
      <w:r>
        <w:rPr>
          <w:b/>
          <w:bCs w:val="false"/>
          <w:color w:val="000000"/>
          <w:lang w:val="es-ES_tradnl"/>
        </w:rPr>
        <w:t xml:space="preserve">14. </w:t>
      </w:r>
      <w:r>
        <w:rPr>
          <w:color w:val="000000"/>
          <w:lang w:val="es-ES_tradnl"/>
        </w:rPr>
        <w:t>No se limita a lo dicho la inmensa utilidad del santo sacrificio de la Misa. Por ello podemos, ade</w:t>
        <w:softHyphen/>
        <w:t>más, satisfacer la obligación que tenemos para con Dios de implorar su asistencia y pedirle nuevas gra</w:t>
        <w:softHyphen/>
        <w:t>cias. Ya sabes cuan grandes son tus miserias, así cor</w:t>
        <w:softHyphen/>
        <w:t>porales como espirituales, y cuánto necesitas, por consiguiente, recurrir a Dios para que te asista y no cese de socorrerte a cada instante, puesto que es el Autor y principio de todo bien, en el tiempo y en la eternidad. Pero, por otra parte, ¿con qué título y con qué confianza te atreverías a pedir nuevos beneficios,</w:t>
      </w:r>
      <w:r>
        <w:rPr>
          <w:lang w:val="es-ES_tradnl"/>
        </w:rPr>
        <w:t xml:space="preserve"> </w:t>
      </w:r>
      <w:r>
        <w:rPr>
          <w:color w:val="000000"/>
          <w:lang w:val="es-ES_tradnl"/>
        </w:rPr>
        <w:t>en vista de la excesiva ingratitud con que has corres</w:t>
        <w:softHyphen/>
        <w:t>pondido a tantos favores que te ha concedido, hasta el extremo de haberlos convertido contra El mismo para ofenderlo? Sin embargo, no te desanimes, por</w:t>
        <w:softHyphen/>
        <w:t>que si no eres digno de nuevos beneficios por méri</w:t>
        <w:softHyphen/>
        <w:t>tos propios, alguien los ha merecido para ti. Nues</w:t>
        <w:softHyphen/>
        <w:t>tro buen Salvador ha querido con este fin ponerse sobre el altar en el estado de Hostia pacífica, o sea un sacrificio impetratorio, para en él alcanzarnos de su Eterno Padre todo aquello de que tenemos nece</w:t>
        <w:softHyphen/>
        <w:t>sidad. Sí, nuestro dulce y muy amado Jesús, en su calidad de primero y supremo Pontífice, recomien</w:t>
        <w:softHyphen/>
        <w:t>da en la Misa a su Padre celestial nuestros intereses, pide por nosotros y se constituye abogado nuestro. Si supiéramos que la Santísima Virgen unía sus rue</w:t>
        <w:softHyphen/>
        <w:t>gos a los nuestros para alcanzar del Eterno Padre las gracias que deseamos, ¿qué confianza no tendríamos de ser escuchados? ¿Qué confianza, pues, y aun qué seguridad debemos experimentar, si pensamos que el mismo Jesús intercede en la Misa por nosotros, que ofrece su sacratísima Sangre al Eterno Padre en nuestro favor, y que se hace abogado nuestro? ¡Oh preciosísima Misa, principio y fuente de todos los bie</w:t>
        <w:softHyphen/>
        <w:t>nes!</w:t>
      </w:r>
    </w:p>
    <w:p>
      <w:pPr>
        <w:pStyle w:val="Normal"/>
        <w:shd w:fill="FFFFFF" w:val="clear"/>
        <w:jc w:val="both"/>
        <w:rPr>
          <w:bCs w:val="false"/>
          <w:color w:val="000000"/>
          <w:lang w:val="es-ES_tradnl"/>
        </w:rPr>
      </w:pPr>
      <w:r>
        <w:rPr>
          <w:bCs w:val="false"/>
          <w:color w:val="000000"/>
          <w:lang w:val="es-ES_tradnl"/>
        </w:rPr>
      </w:r>
    </w:p>
    <w:p>
      <w:pPr>
        <w:pStyle w:val="Normal"/>
        <w:shd w:fill="FFFFFF" w:val="clear"/>
        <w:ind w:firstLine="720"/>
        <w:jc w:val="both"/>
        <w:rPr>
          <w:lang w:val="it-IT"/>
        </w:rPr>
      </w:pPr>
      <w:r>
        <w:rPr>
          <w:color w:val="000000"/>
          <w:lang w:val="es-ES_tradnl"/>
        </w:rPr>
        <w:t>15. Pero es preciso profundizar más en esta mi</w:t>
        <w:softHyphen/>
        <w:t>na, para descubrir todos los tesoros que encierra. ¡Ah! ¡Qué dones tan preciosos, qué gracias y virtu</w:t>
        <w:softHyphen/>
        <w:t>des nos alcanza la Santa Misa! En primer lugar, nos proporciona todas las gracias espirituales, todos los bienes que se refieren al alma, como el arrepentimien</w:t>
        <w:softHyphen/>
        <w:t>to de nuestros pecados, la victoria en nuestras tenta</w:t>
        <w:softHyphen/>
        <w:t>ciones, ya sean exteriores, como las malas compa</w:t>
        <w:softHyphen/>
        <w:t>ñías o el demonio, ya sean interiores, como los desórdenes de nuestra carne rebelde: la Misa nos alcanza</w:t>
      </w:r>
      <w:r>
        <w:rPr>
          <w:lang w:val="es-ES_tradnl"/>
        </w:rPr>
        <w:t xml:space="preserve"> </w:t>
      </w:r>
      <w:r>
        <w:rPr>
          <w:color w:val="000000"/>
          <w:lang w:val="es-ES_tradnl"/>
        </w:rPr>
        <w:t>los socorros actuales, tan necesarios para levantar</w:t>
        <w:softHyphen/>
        <w:t>nos, para sostenernos y hacernos adelantar en los ca</w:t>
        <w:softHyphen/>
        <w:t>minos de Dios. La Misa nos obtiene muchas buenas y santas inspiraciones, muchos saludables movimien</w:t>
        <w:softHyphen/>
        <w:t>tos interiores, que nos disponen a sacudir nuestra ti</w:t>
        <w:softHyphen/>
        <w:t>bieza y nos mueven a ejecutar todas nuestras accio</w:t>
        <w:softHyphen/>
        <w:t>nes con más fervor, con una voluntad más pronta, con una intención más recta y pura, lo cual nos pro</w:t>
        <w:softHyphen/>
        <w:t>porciona un tesoro inestimable de méritos, que son otros tantos medios eficacísimos, para alcanzar la gra</w:t>
        <w:softHyphen/>
        <w:t>cia de la perseverancia final, de la que depende nues</w:t>
        <w:softHyphen/>
        <w:t>tra salvación eterna, y para tener una certeza moral, la mayor posible de esta vida, de estar predestina</w:t>
        <w:softHyphen/>
        <w:t>dos a una feliz eternidad. Además, la Santa Misa nos alcanza también todos los bienes temporales, en tanto que puedan contribuir a nuestra salvación, como son la salud, la abundancia de los frutos de la tierra y la paz; preservándonos a la vez de todos los males que se oponen a estos bienes, como de enfermeda</w:t>
        <w:softHyphen/>
        <w:t>des contagiosas, temblores de tierra, guerras, ham</w:t>
        <w:softHyphen/>
        <w:t>bre, persecuciones, pleitos, enemistades, pobreza, calumnias e injurias: en suma, de todos los males que son el azote de la humanidad; en una palabra, la San</w:t>
        <w:softHyphen/>
        <w:t>ta Misa es la llave de oro del paraíso: y cuando nos la da el Padre Eterno, ¿qué bienes podrá rehusar</w:t>
        <w:softHyphen/>
        <w:t>nos? El, que no perdonó a su propio Hijo, según ex</w:t>
        <w:softHyphen/>
        <w:t>presión del Apóstol San Pablo, sino que lo entregó por todos nosotros, ¿cómo no nos donó con El to</w:t>
        <w:softHyphen/>
        <w:t xml:space="preserve">dos sus bienes? </w:t>
      </w:r>
      <w:r>
        <w:rPr>
          <w:i/>
          <w:iCs/>
          <w:color w:val="000000"/>
          <w:lang w:val="it-IT"/>
        </w:rPr>
        <w:t>"Qui etiam proprio Filio suo non pepercit, sed pro nobis ómnibus traditit illum: quomodo non etiam cum illo omnia nobis donavit?".</w:t>
      </w:r>
    </w:p>
    <w:p>
      <w:pPr>
        <w:pStyle w:val="Normal"/>
        <w:shd w:fill="FFFFFF" w:val="clear"/>
        <w:jc w:val="both"/>
        <w:rPr>
          <w:color w:val="000000"/>
          <w:lang w:val="it-IT"/>
        </w:rPr>
      </w:pPr>
      <w:r>
        <w:rPr>
          <w:color w:val="000000"/>
          <w:lang w:val="it-IT"/>
        </w:rPr>
      </w:r>
    </w:p>
    <w:p>
      <w:pPr>
        <w:pStyle w:val="Normal"/>
        <w:shd w:fill="FFFFFF" w:val="clear"/>
        <w:ind w:firstLine="720"/>
        <w:jc w:val="both"/>
        <w:rPr/>
      </w:pPr>
      <w:r>
        <w:rPr>
          <w:color w:val="000000"/>
          <w:lang w:val="es-ES_tradnl"/>
        </w:rPr>
        <w:t>Ved, pues, con cuánta razón acostumbraba a de</w:t>
        <w:softHyphen/>
        <w:t>cir un virtuoso sacerdote, que aun cuando pidiese a Dios cualquier favor para sí o para otro, al celebrar</w:t>
      </w:r>
      <w:r>
        <w:rPr>
          <w:lang w:val="es-ES_tradnl"/>
        </w:rPr>
        <w:t xml:space="preserve"> </w:t>
      </w:r>
      <w:r>
        <w:rPr>
          <w:color w:val="000000"/>
          <w:lang w:val="es-ES_tradnl"/>
        </w:rPr>
        <w:t>la Santa Misa, siempre se le figuraba que nada pe</w:t>
        <w:softHyphen/>
        <w:t>día, si comparaba las gracias que solicitaba de Dios con la ofrenda que le hacía. He aquí cuál era su ra</w:t>
        <w:softHyphen/>
        <w:t>zonamiento. Las gracias y favores que yo pido a Dios en la Santa Misa, son bienes finitos y creados, mien</w:t>
        <w:softHyphen/>
        <w:t>tras que los dones que yo le presento son increados e inmensos, y por consiguiente, todo bien pesado, yo soy el acreedor y Dios el deudor. En esta confianza pedía y alcanzaba muchas gracias del Señor. (Ossor. Conc. 8, t. 4). Ea, pues, ¿cómo no te despiertas? ¿por qué no pides grandes beneficios? Si quieres seguir mi consejo, pide a Dios en todas las Misas que haga de ti un gran santo. ¿Te parece mucho esto? Pues yo creo que no es mucho. ¿No es el mismo divino Maes</w:t>
        <w:softHyphen/>
        <w:t>tro quien nos asegura en su Evangelio, que por un vaso de agua dado por su amor nos recompensará con el paraíso? ¿Cómo, pues, en retorno de la ofren</w:t>
        <w:softHyphen/>
        <w:t>da que le hacemos de toda la sangre de su amadísi</w:t>
        <w:softHyphen/>
        <w:t>mo Hijo, no nos daría cien paraísos si los hubiera? ¿Y cómo será posible dudar que no esté dispuesto a concederte todas las virtudes y la perfección nece</w:t>
        <w:softHyphen/>
        <w:t>saria para llegar a ser santo, y un gran santo en el cielo? ¡Oh bendita Misa! Ensancha, pues, animosa</w:t>
        <w:softHyphen/>
        <w:t>mente tu corazón, y pide grandes cosas, consideran</w:t>
        <w:softHyphen/>
        <w:t>do que te diriges a un Ojos que no se empobrece dan</w:t>
        <w:softHyphen/>
        <w:t>do, y que cuanto más pidas más alcanzarás.</w:t>
      </w:r>
    </w:p>
    <w:p>
      <w:pPr>
        <w:pStyle w:val="Normal"/>
        <w:shd w:fill="FFFFFF" w:val="clear"/>
        <w:jc w:val="both"/>
        <w:rPr>
          <w:b/>
          <w:b/>
          <w:color w:val="000000"/>
          <w:lang w:val="es-ES_tradnl"/>
        </w:rPr>
      </w:pPr>
      <w:r>
        <w:rPr>
          <w:b/>
          <w:color w:val="000000"/>
          <w:lang w:val="es-ES_tradnl"/>
        </w:rPr>
      </w:r>
    </w:p>
    <w:p>
      <w:pPr>
        <w:pStyle w:val="Normal"/>
        <w:shd w:fill="FFFFFF" w:val="clear"/>
        <w:jc w:val="both"/>
        <w:rPr>
          <w:bCs w:val="false"/>
          <w:sz w:val="32"/>
          <w:szCs w:val="32"/>
        </w:rPr>
      </w:pPr>
      <w:r>
        <w:rPr>
          <w:bCs w:val="false"/>
          <w:color w:val="000000"/>
          <w:sz w:val="32"/>
          <w:szCs w:val="32"/>
          <w:lang w:val="es-ES_tradnl"/>
        </w:rPr>
        <w:t>6.    Por la Santa Misa alcanzamos aun aquellas gracias que no pedimos</w:t>
      </w:r>
    </w:p>
    <w:p>
      <w:pPr>
        <w:pStyle w:val="Normal"/>
        <w:shd w:fill="FFFFFF" w:val="clear"/>
        <w:jc w:val="both"/>
        <w:rPr>
          <w:b/>
          <w:b/>
          <w:bCs w:val="false"/>
          <w:color w:val="000000"/>
          <w:sz w:val="32"/>
          <w:szCs w:val="32"/>
          <w:lang w:val="es-ES_tradnl"/>
        </w:rPr>
      </w:pPr>
      <w:r>
        <w:rPr>
          <w:b/>
          <w:bCs w:val="false"/>
          <w:color w:val="000000"/>
          <w:sz w:val="32"/>
          <w:szCs w:val="32"/>
          <w:lang w:val="es-ES_tradnl"/>
        </w:rPr>
      </w:r>
    </w:p>
    <w:p>
      <w:pPr>
        <w:pStyle w:val="Normal"/>
        <w:shd w:fill="FFFFFF" w:val="clear"/>
        <w:ind w:firstLine="720"/>
        <w:jc w:val="both"/>
        <w:rPr>
          <w:bCs w:val="false"/>
          <w:color w:val="000000"/>
          <w:lang w:val="es-ES_tradnl"/>
        </w:rPr>
      </w:pPr>
      <w:r>
        <w:rPr>
          <w:b/>
          <w:bCs w:val="false"/>
          <w:color w:val="000000"/>
          <w:lang w:val="es-ES_tradnl"/>
        </w:rPr>
        <w:t xml:space="preserve">16. </w:t>
      </w:r>
      <w:r>
        <w:rPr>
          <w:color w:val="000000"/>
          <w:lang w:val="es-ES_tradnl"/>
        </w:rPr>
        <w:t>¿Lo creerías? Además de los bienes que pe</w:t>
        <w:softHyphen/>
        <w:t>dimos en la Santa Misa, nuestro buen Dios nos con</w:t>
        <w:softHyphen/>
        <w:t>cede otros muchos que no pedimos. Así nos lo dice San Jerónimo con las palabras siguientes: "Sin duda alguna Dios nos concede todas las gracias que le pedimos en la Misa, si nos conviene: y lo que toda</w:t>
        <w:softHyphen/>
        <w:t>vía es más admirable, nos concede muy frecuente</w:t>
        <w:softHyphen/>
        <w:t xml:space="preserve">mente aun aquello que no le pedimos, con tal que por nuestra parte no pongamos obstáculos a su generosidad". </w:t>
      </w:r>
      <w:r>
        <w:rPr>
          <w:i/>
          <w:iCs/>
          <w:color w:val="000000"/>
          <w:lang w:val="fr-FR"/>
        </w:rPr>
        <w:t xml:space="preserve">"Absque dubio dat nobis Dominus quod in Missa petimus; et quod magis est saepe dat quod non petimus". </w:t>
      </w:r>
      <w:r>
        <w:rPr>
          <w:color w:val="000000"/>
          <w:lang w:val="es-ES_tradnl"/>
        </w:rPr>
        <w:t>(Div. Hieronym). De esta suerte, bien puede decirse que la Misa es el sol del género huma</w:t>
        <w:softHyphen/>
        <w:t>no, que extiende sus rayos sobre buenos y malos, y que no hay en el mundo una sola alma, por perversa que sea, que no saque algún provecho de la asisten</w:t>
        <w:softHyphen/>
        <w:t>cia al santo sacrificio de la Misa, y muchas veces sin pensar en ello ni aun hacer súplica alguna. (S. Hier., Cap. cum Mart. de celebr. Miss.).</w:t>
      </w:r>
    </w:p>
    <w:p>
      <w:pPr>
        <w:pStyle w:val="Normal"/>
        <w:shd w:fill="FFFFFF" w:val="clear"/>
        <w:jc w:val="both"/>
        <w:rPr>
          <w:bCs w:val="false"/>
          <w:color w:val="000000"/>
          <w:lang w:val="es-ES_tradnl"/>
        </w:rPr>
      </w:pPr>
      <w:r>
        <w:rPr>
          <w:bCs w:val="false"/>
          <w:color w:val="000000"/>
          <w:lang w:val="es-ES_tradnl"/>
        </w:rPr>
      </w:r>
    </w:p>
    <w:p>
      <w:pPr>
        <w:pStyle w:val="Normal"/>
        <w:shd w:fill="FFFFFF" w:val="clear"/>
        <w:ind w:firstLine="720"/>
        <w:jc w:val="both"/>
        <w:rPr/>
      </w:pPr>
      <w:r>
        <w:rPr>
          <w:color w:val="000000"/>
          <w:lang w:val="es-ES_tradnl"/>
        </w:rPr>
        <w:t>Escucha el suceso siguiente, que tuvo lugar en circunstancias bien memorables, según nos lo refiere San Antonino, arzobispo de Florencia. Dos jóvenes, bas</w:t>
        <w:softHyphen/>
        <w:t>tante libertinos, salieron juntos un día a una partida de caza. Uno de ellos había asistido antes a la Santa Misa, el otro no. Estando ya en camino, se levantó de repente una violenta tempestad, y en medio de los truenos y relámpagos, oyeron una voz que clamaba: "¡Hiere, hiere!" y luego cayó un rayo y mató al que no había oído Misa en aquel día. Aterrado y fuera de sí el compañero, buscaba dónde salvar su vida, cuando oyó nuevamente la misma voz que repetía: "¡Hiere, hiere!" Ya el infeliz aguardaba la muerte, que creía inevitable, mas pronto fue consolado por otra voz que respondió: "No puedo, porque oyó en el día de hoy el “</w:t>
      </w:r>
      <w:r>
        <w:rPr>
          <w:i/>
          <w:iCs/>
          <w:color w:val="000000"/>
          <w:lang w:val="es-ES_tradnl"/>
        </w:rPr>
        <w:t xml:space="preserve">Verbum caro factum est". </w:t>
      </w:r>
      <w:r>
        <w:rPr>
          <w:color w:val="000000"/>
          <w:lang w:val="es-ES_tradnl"/>
        </w:rPr>
        <w:t>La Misa, pues, a que había asistido aquella mañana, lo pre</w:t>
        <w:softHyphen/>
        <w:t>servó de una muerte tan terrible y espantos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Ah, cuántas veces el Señor os ha preservado de</w:t>
      </w:r>
      <w:r>
        <w:rPr>
          <w:lang w:val="es-ES_tradnl"/>
        </w:rPr>
        <w:t xml:space="preserve"> </w:t>
      </w:r>
      <w:r>
        <w:rPr>
          <w:color w:val="000000"/>
          <w:lang w:val="es-ES_tradnl"/>
        </w:rPr>
        <w:t>la muerte o de muy graves peligros por virtud de la Santa Misa que habíais oído! San Gregorio el Gran</w:t>
        <w:softHyphen/>
        <w:t xml:space="preserve">de así lo afirma en su 4.° Diálogo: </w:t>
      </w:r>
      <w:r>
        <w:rPr>
          <w:i/>
          <w:iCs/>
          <w:color w:val="000000"/>
          <w:lang w:val="es-ES_tradnl"/>
        </w:rPr>
        <w:t xml:space="preserve">Per auditionem Missae homo liberatur a multis malis et periculis. </w:t>
      </w:r>
      <w:r>
        <w:rPr>
          <w:color w:val="000000"/>
          <w:lang w:val="es-ES_tradnl"/>
        </w:rPr>
        <w:t>Es indiscutible, dice este sabio Pontífice, que el que asiste a la Misa será librado de muchos males y peligros hasta imprevistos. Más aún: según enseña San Agus</w:t>
        <w:softHyphen/>
        <w:t>tín, será preservado de una muerte repentina, que es el golpe más terrible que los pecadores deben temer de la Justicia divina. He aquí, pues, conforme a la doctrina del Santo Obispo de Hipona, una admira</w:t>
        <w:softHyphen/>
        <w:t>ble prevención contra el peligro de muerte repenti</w:t>
        <w:softHyphen/>
        <w:t>na: oír todos los días la Santa Misa, y oiría con la mayor atención posible. El que tenga cuidado de pre</w:t>
        <w:softHyphen/>
        <w:t>venirse con esta salvaguardia tan eficaz, puede estar seguro que no le sucederá tan espantosa desgraci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Hay una opinión singular, que algunos atribuyen a San Agustín, a saber: que mientras una persona asiste a la Misa no envejece, sino que, durante este tiempo, se conserva en el mismo grado de fuerza y de vigor que tenía al principio de la Santa Misa. No me fatigaré por saber si esto es o no verdad; sin em</w:t>
        <w:softHyphen/>
        <w:t>bargo, afirmo que si el que oye Misa envejece en cuanto a la edad, como dice San Gregorio, el que asis</w:t>
        <w:softHyphen/>
        <w:t>te a la Santa Misa con devoción, se conserva en la buena vida, crece constantemente en mérito y en gra</w:t>
        <w:softHyphen/>
        <w:t>cia, y adquiere nuevas virtudes que le hacen más y más agradable a su Dio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A todo lo dicho añade San Bernardo que se gana más oyendo una sola Misa con devoción (entiéndase en cuanto a su valor intrínseco), que distribuyendo todos los bienes a los pobres y marchando en pere</w:t>
        <w:softHyphen/>
        <w:t>grinación a todos los santuarios más venerados del mundo. ¡Oh riquezas inmensas de la Santa Misa! Medita serenamente ante esta verdad: oyendo o celebran</w:t>
        <w:softHyphen/>
        <w:t>do dignamente una sola Misa, considerado el acto en sí mismo y con relación a su valor intrínseco, se puede merecer más que si uno dedicase todas sus ri</w:t>
        <w:softHyphen/>
        <w:t>quezas al socorro de los pobres, más que si fuese en peregrinación hasta el fin del mundo, más que si vi</w:t>
        <w:softHyphen/>
        <w:t>sitase con la mayor devoción los santuarios de Jerusalén, de Roma, de Santiago de Galicia, de Loreto y otros. Dedúcese esta doctrina de lo que enseña el angélico doctor Santo Tomás, cuando dice: "Que una Misa encierra todos los frutos, todas las gracias y to</w:t>
        <w:softHyphen/>
        <w:t>dos los tesoros que el Hijo de Dios repartió en su Es</w:t>
        <w:softHyphen/>
        <w:t>posa la Santa Iglesia por medio del cruento sacrifi</w:t>
        <w:softHyphen/>
        <w:t>cio de la cruz": In qualibet Miss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Detente aquí un instante, cierra el libro y no leas más, pero reúne en tu entendimiento todas estas uti</w:t>
        <w:softHyphen/>
        <w:t>lidades tan preciosas que nos proporciona la Santa Misa, medítalas atentamente, y después dime: ¿Ten</w:t>
        <w:softHyphen/>
        <w:t>drás todavía dificultad alguna en conceder que una sola Misa (abstracción hecha de nuestras disposicio</w:t>
        <w:softHyphen/>
        <w:t>nes, y sólo en cuanto a su valor intrínseco) tiene tal eficacia que, según afirman muchos Doctores, bas</w:t>
        <w:softHyphen/>
        <w:t>taría para salvar todo el género humano? Figúrate, por ejemplo, que Nuestro Señor Jesucristo no hubiese sufrido la muerte en el Calvario, y que en lu</w:t>
        <w:softHyphen/>
        <w:t>gar del sangriento sacrificio de la cruz hubiese insti</w:t>
        <w:softHyphen/>
        <w:t>tuido solamente el de la Misa, y con precepto expre</w:t>
        <w:softHyphen/>
        <w:t>so de no celebrar más que una en el mundo. Pues bien, admitida esta suposición, tan entendido que esta sola Misa, celebrada por el sacerdote más pobre del mundo, hubiera sido más que suficiente, considera</w:t>
        <w:softHyphen/>
        <w:t>da en sí misma y en cuanto al mérito de la obra exte</w:t>
        <w:softHyphen/>
        <w:t>rior, para alcanzar la salvación de todas las criatu</w:t>
        <w:softHyphen/>
        <w:t>ras. Sí, sí, no me canso de repetirlo, una sola Misa,</w:t>
      </w:r>
      <w:r>
        <w:rPr>
          <w:lang w:val="es-ES_tradnl"/>
        </w:rPr>
        <w:t xml:space="preserve"> </w:t>
      </w:r>
      <w:r>
        <w:rPr>
          <w:color w:val="000000"/>
          <w:lang w:val="es-ES_tradnl"/>
        </w:rPr>
        <w:t>en la anterior hipótesis, bastaría para merecer la con</w:t>
        <w:softHyphen/>
        <w:t>versión de todos los mahometanos, de todos los he</w:t>
        <w:softHyphen/>
        <w:t>rejes, de todos los cismáticos, en una palabra, de to</w:t>
        <w:softHyphen/>
        <w:t>dos los infieles y malos cristianos: bastaría para ce</w:t>
        <w:softHyphen/>
        <w:t>rrar las puertas del infierno a todos los pecadores y sacar del purgatorio a todas las almas que están allí detenida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Oh, qué desdichados somos! ¡Cuánto restringi</w:t>
        <w:softHyphen/>
        <w:t>mos la esfera de acción del santo sacrificio de la Mi</w:t>
        <w:softHyphen/>
        <w:t>sa! ¡Cuánto pierde de su eficacia provechosa por nuestra tibieza, por nuestra indevoción, y por las es</w:t>
        <w:softHyphen/>
        <w:t>candalosas inmodestias que cometemos asistiendo a ella! Que no pueda yo colocarme a una elevada al</w:t>
        <w:softHyphen/>
        <w:t>tura para hacer oír mi voz en todo el mundo excla</w:t>
        <w:softHyphen/>
        <w:t>mando: "Pueblos insensatos, pueblos extraviados, ¿qué hacéis? ¿Cómo no corréis a los templos del Se</w:t>
        <w:softHyphen/>
        <w:t>ñor para asistir sensatamente al mayor número de Misas que os sea posible? ¿Cómo no imitáis a los San</w:t>
        <w:softHyphen/>
        <w:t>tos Ángeles, quienes, según el pensamiento del Crisóstomo, al celebrarse la Santa Misa bajan a legio</w:t>
        <w:softHyphen/>
        <w:t>nes de sus celestes moradas, rodean el altar cubrién</w:t>
        <w:softHyphen/>
        <w:t>dose el rostro con sus alas por respeto, y esperan el feliz momento del Sacrificio para interceder más efi</w:t>
        <w:softHyphen/>
        <w:t>cazmente por nosotros?" Porque ellos saben muy bien que aquél es el tiempo más oportuno, la coyun</w:t>
        <w:softHyphen/>
        <w:t>tura más favorable para alcanzar todas las gracias del cielo. ¿Y tú? ¡Ah! Avergüénzate de haber hecho hasta hoy tan poco aprecio de la Santa Misa. Pero, ¿qué digo? Llénate de confusión por haber profa</w:t>
        <w:softHyphen/>
        <w:t>nado tantas veces un acto tan sagrado, especialmen</w:t>
        <w:softHyphen/>
        <w:t>te si fueses del número de aquéllos que se atreven a lanzar esta proposición temeraria: Una Misa más o menos poco importa.</w:t>
      </w:r>
    </w:p>
    <w:p>
      <w:pPr>
        <w:pStyle w:val="Normal"/>
        <w:shd w:fill="FFFFFF" w:val="clear"/>
        <w:jc w:val="both"/>
        <w:rPr>
          <w:b/>
          <w:b/>
          <w:color w:val="000000"/>
          <w:lang w:val="es-ES_tradnl"/>
        </w:rPr>
      </w:pPr>
      <w:r>
        <w:rPr>
          <w:b/>
          <w:color w:val="000000"/>
          <w:lang w:val="es-ES_tradnl"/>
        </w:rPr>
      </w:r>
    </w:p>
    <w:p>
      <w:pPr>
        <w:pStyle w:val="Normal"/>
        <w:shd w:fill="FFFFFF" w:val="clear"/>
        <w:jc w:val="both"/>
        <w:rPr>
          <w:bCs w:val="false"/>
          <w:sz w:val="32"/>
          <w:szCs w:val="32"/>
        </w:rPr>
      </w:pPr>
      <w:r>
        <w:rPr>
          <w:bCs w:val="false"/>
          <w:color w:val="000000"/>
          <w:sz w:val="32"/>
          <w:szCs w:val="32"/>
          <w:lang w:val="es-ES_tradnl"/>
        </w:rPr>
        <w:t>7.    La Santa Misa proporciona un gran alivio a las almas del purgatorio</w:t>
      </w:r>
    </w:p>
    <w:p>
      <w:pPr>
        <w:pStyle w:val="Normal"/>
        <w:shd w:fill="FFFFFF" w:val="clear"/>
        <w:jc w:val="both"/>
        <w:rPr>
          <w:b/>
          <w:b/>
          <w:bCs w:val="false"/>
          <w:color w:val="000000"/>
          <w:sz w:val="32"/>
          <w:szCs w:val="32"/>
          <w:lang w:val="es-ES_tradnl"/>
        </w:rPr>
      </w:pPr>
      <w:r>
        <w:rPr>
          <w:b/>
          <w:bCs w:val="false"/>
          <w:color w:val="000000"/>
          <w:sz w:val="32"/>
          <w:szCs w:val="32"/>
          <w:lang w:val="es-ES_tradnl"/>
        </w:rPr>
      </w:r>
    </w:p>
    <w:p>
      <w:pPr>
        <w:pStyle w:val="Normal"/>
        <w:shd w:fill="FFFFFF" w:val="clear"/>
        <w:ind w:firstLine="720"/>
        <w:jc w:val="both"/>
        <w:rPr>
          <w:bCs w:val="false"/>
        </w:rPr>
      </w:pPr>
      <w:r>
        <w:rPr>
          <w:b/>
          <w:bCs w:val="false"/>
          <w:color w:val="000000"/>
          <w:lang w:val="es-ES_tradnl"/>
        </w:rPr>
        <w:t xml:space="preserve">17. </w:t>
      </w:r>
      <w:r>
        <w:rPr>
          <w:color w:val="000000"/>
          <w:lang w:val="es-ES_tradnl"/>
        </w:rPr>
        <w:t>Para concluir y dar fin a esta instrucción, te haré notar que no sin razón te dije más arriba, que una sola Misa, considerado el acto en sí mismo, y en cuanto a su valor intrínseco, bastaría para sacar todas las almas del purgatorio y abrirles las puertas del cielo. En efecto, la Misa es útil a las almas de los fieles difuntos, no solamente como Sacrificio satis</w:t>
        <w:softHyphen/>
        <w:t>factorio, ofreciendo a Dios la satisfacción que ellas deben cumplir por medio de sus tormentos, sino tam</w:t>
        <w:softHyphen/>
        <w:t>bién como impetratorio, alcanzándoles la remisión de sus penas. Tal es la práctica de la Santa Iglesia, que no se limita a ofrecer el sacrificio por los difuntos, sino que además ruega por su libertad.</w:t>
      </w:r>
    </w:p>
    <w:p>
      <w:pPr>
        <w:pStyle w:val="Normal"/>
        <w:shd w:fill="FFFFFF" w:val="clear"/>
        <w:jc w:val="both"/>
        <w:rPr>
          <w:bCs w:val="false"/>
          <w:color w:val="000000"/>
          <w:lang w:val="es-ES_tradnl"/>
        </w:rPr>
      </w:pPr>
      <w:r>
        <w:rPr>
          <w:bCs w:val="false"/>
          <w:color w:val="000000"/>
          <w:lang w:val="es-ES_tradnl"/>
        </w:rPr>
      </w:r>
    </w:p>
    <w:p>
      <w:pPr>
        <w:pStyle w:val="Normal"/>
        <w:shd w:fill="FFFFFF" w:val="clear"/>
        <w:ind w:firstLine="720"/>
        <w:jc w:val="both"/>
        <w:rPr>
          <w:color w:val="000000"/>
          <w:lang w:val="es-ES_tradnl"/>
        </w:rPr>
      </w:pPr>
      <w:r>
        <w:rPr>
          <w:color w:val="000000"/>
          <w:lang w:val="es-ES_tradnl"/>
        </w:rPr>
        <w:t>A fin, pues, de excitar tu compasión en favor de estas almas santas, ten entendido que el fuego en que están sumergidas es tan abrasador, que, según pen</w:t>
        <w:softHyphen/>
        <w:t>samiento de San Gregorio, no cede en actividad al fuego del infierno, y que, como instrumento de la divina Justicia, es tan vivo, que causa tormentos in</w:t>
        <w:softHyphen/>
        <w:t>sufribles y más violentos que todos los que han su</w:t>
        <w:softHyphen/>
        <w:t>frido los Mártires y cuanto el humano entendimien</w:t>
        <w:softHyphen/>
        <w:t>to puede concebir. Pero lo que más les aflige toda</w:t>
        <w:softHyphen/>
        <w:t>vía, es la pena de daño; porque, como enseña el Doc</w:t>
        <w:softHyphen/>
        <w:t>tor Angélico, privadas de ver a Dios, no pueden con</w:t>
        <w:softHyphen/>
        <w:t>tener la ardiente impaciencia que experimentan de unirse a su soberano Bien, del que se ven constante</w:t>
        <w:softHyphen/>
        <w:t>mente rechazada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Entra ahora dentro de ti mismo, y hazte la siguiente reflexión. Si vieses a tus padres en peligro de aho</w:t>
        <w:softHyphen/>
        <w:t>garse en un lago, y que con alargarles la mano los librabas de la muerte, ¿no te creerías obligado a hacerlo por caridad y no por justicia? ¿Cómo es posi</w:t>
        <w:softHyphen/>
        <w:t>ble, pues, que veas a la luz de la fe tantas pobres al</w:t>
        <w:softHyphen/>
        <w:t>mas, quizás las de tus parientes más cercanos, abra</w:t>
        <w:softHyphen/>
        <w:t>sarse vivas en un estanque de fuego, y rehúses impo</w:t>
        <w:softHyphen/>
        <w:t>nerte la pequeña molestia de oír con devoción una Misa para su alivio? ¿Qué corazón es el tuyo? ¿Quién podrá dudar que la Santa Misa alivia a estos pobres cautivos? Para convencerte, basta que prestes fe a la autoridad de San Jerónimo. El te enseñará clara</w:t>
        <w:softHyphen/>
        <w:t>mente que, "cuando se celebra la Misa por un alma del purgatorio, aquel fuego tan abrasador suspende su acción, y el alma cesa de sufrir todo el tiempo que dura la celebración del Sacrificio". (S. Hier., c. cum Mart. de celebr. Miss.). El mismo Santo Doctor afir</w:t>
        <w:softHyphen/>
        <w:t>ma también que por cada Misa que se dice, muchas almas salen del purgatorio y vuelan al ciel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Añade a esto que la caridad que tengas con los difuntos redundará enteramente en favor tuyo. Pudiérase confirmar esta verdad con innumerables ejem</w:t>
        <w:softHyphen/>
        <w:t>plos; pero bastará citar uno, perfectamente autén</w:t>
        <w:softHyphen/>
        <w:t>tico, que sucedió a San Pedro Damiano. Habiendo perdido este Santo a sus padres en la niñez, quedó en poder de uno de sus hermanos, que lo trató de la manera más cruel, no avergonzándose de que an</w:t>
        <w:softHyphen/>
        <w:t>duviese descalzo y cubierto de harapos. Un día en</w:t>
        <w:softHyphen/>
        <w:t>contró el pobre niño una moneda de plata. ¡Cuál se</w:t>
        <w:softHyphen/>
        <w:t>ría su alegría creyendo tener un tesoro! ¿A qué lo destinaría? La miseria en que se hallaba le sugería muchos proyectos; pero después de haber reflexio</w:t>
        <w:softHyphen/>
        <w:t>nado bien, se decidió a llevar la moneda a un sacer</w:t>
        <w:softHyphen/>
        <w:t>dote para que ofreciese el sacrificio de la Misa para las almas del purgatorio. ¡Cosa admirable! Desde este momento la fortuna cambió completamente en su fa</w:t>
        <w:softHyphen/>
        <w:t>vor. Otro de sus hermanos, de mejor corazón, lo recogió, tratándolo con toda la ternura de un padre. Lo vistió decentemente y lo dedicó al estudio, de suer</w:t>
        <w:softHyphen/>
        <w:t>te que llegó a ser un personaje célebre y un gran San</w:t>
        <w:softHyphen/>
        <w:t>to. Elevado a la púrpura, fue el ornamento y una de las más firmes columnas de la Iglesia. Ve, pues, có</w:t>
        <w:softHyphen/>
        <w:t>mo una sola Misa que hizo celebrar a costa de una ligera privación, fue para él principio de utilidades inmensa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Oh, bendita Misa, que tan útil eres a la vez a los vivos y a los muertos en el tiempo y en la eternidad! En efecto, estas almas santas son tan agradecidas a sus bienhechores, que, estando en el cielo, se consti</w:t>
        <w:softHyphen/>
        <w:t>tuyen allí sus abogadas, y no cesan de interceder por ellos hasta verlos en posesión de la gloria. En prue</w:t>
        <w:softHyphen/>
        <w:t>ba de esto voy a referirte lo que le sucedió a una mu</w:t>
        <w:softHyphen/>
        <w:t>jer perversa que vivía en Roma. Esta desgraciada, habiendo olvidado enteramente el importantísimo ne</w:t>
        <w:softHyphen/>
        <w:t>gocio de su salvación, no trataba más que de satis</w:t>
        <w:softHyphen/>
        <w:t>facer sus pasiones, sirviendo de auxiliar al demonio para corromper la juventud. En medio de sus desór</w:t>
        <w:softHyphen/>
        <w:t>denes todavía practicaba una buena obra, y era man</w:t>
        <w:softHyphen/>
        <w:t>dar celebrar en ciertos días la Santa Misa por el eter</w:t>
        <w:softHyphen/>
        <w:t>no descanso de las almas benditas del purgatorio. Efecto de las oraciones de estas almas santas, como se cree piadosamente, sintióse un día aquella infeliz mujer sorprendida por un dolor de sus pecados tan amargo, que de repente, y abandonando el infame lugar donde se encontraba, fue a postrarse a los pies de un celoso sacerdote para hacer su confesión general. Al poco tiempo murió con las mejores disposiciones y dando señales de las más ciertas de su predestinación. ¿Y a qué podremos atribuir esta gracia prodigiosa, sino al mérito de las Misas que ella ha</w:t>
        <w:softHyphen/>
        <w:t>cía celebrar en alivio de las almas del purgatorio? Despertemos, pues, del letargo de nuestra indevoción, y no permitamos que los publícanos y mujeres per</w:t>
        <w:softHyphen/>
        <w:t>didas se nos adelanten en conseguir el reino de Dios (Mt. 21,31).</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Si fueses del número de aquellos avaros, que no solamente quebrantan las leyes de la caridad descui</w:t>
        <w:softHyphen/>
        <w:t>dando la oración por sus difuntos y no oyendo, al menos de tiempo en tiempo, una Misa por estas po</w:t>
        <w:softHyphen/>
        <w:t>bres almas, sino que, hollando los sagrados fueros de la justicia, rehúsan satisfacer los legados piado</w:t>
        <w:softHyphen/>
        <w:t>sos y hacer celebrar las Misas fundadas por sus an</w:t>
        <w:softHyphen/>
        <w:t>tepasados o que, siendo sacerdotes, acumulan un con</w:t>
        <w:softHyphen/>
        <w:t>siderable número de limosnas, sin pensar en la obli</w:t>
        <w:softHyphen/>
        <w:t>gación de cumplirlas a tiempo, ¡ah! avivado entonces por el fuego de un santo celo, te diré cara a cara: Retírate, porque eres peor que un demonio; porque los demonios al fin sólo atormentan a los réprobos, pero tú atormentas a los predestinados; los demo</w:t>
        <w:softHyphen/>
        <w:t>nios emplean su furor con los condenados, pero tú descargas el tuyo sobre los elegidos y amigos de Dios. No, ciertamente: no hay para ti confesión que val</w:t>
        <w:softHyphen/>
        <w:t>ga, ni confesor que pueda absolverte, mientras no hagas penitencia de tal iniquidad y no llenes cumpli</w:t>
        <w:softHyphen/>
        <w:t>damente tus obligaciones con los muertos. Pero, Padre mío, dirá alguno, yo no tengo medios para ello... no me es posible... ¿Conque no puedes? ¿Conque no tienes medios? ¿Y te faltan por ventura para bri</w:t>
        <w:softHyphen/>
        <w:t>llar en las fiestas y espectáculos del mundo? ¿Te fal</w:t>
        <w:softHyphen/>
        <w:t>tan recursos para un lujo excesivo y otras superflui</w:t>
        <w:softHyphen/>
        <w:t>dades? ¡Ah! ¿Tienes medios para ser prodigo en tu comida, en tus diversiones y placeres y... quizás en tus desórdenes escandalosos? En una palabra, ¿tie</w:t>
        <w:softHyphen/>
        <w:t>nes recursos para satisfacer tus pasiones, y cuando se trata de pagar tus deudas a los vivos, y lo que aún</w:t>
      </w:r>
      <w:r>
        <w:rPr>
          <w:lang w:val="es-ES_tradnl"/>
        </w:rPr>
        <w:t xml:space="preserve"> </w:t>
      </w:r>
      <w:r>
        <w:rPr>
          <w:color w:val="000000"/>
          <w:lang w:val="es-ES_tradnl"/>
        </w:rPr>
        <w:t>es más justo, a los difuntos, no tienes con qué satis</w:t>
        <w:softHyphen/>
        <w:t>facerlas? ¿No puedes disponer de nada en su favor? ¡ Ah! te comprendo: es que no hay en el mundo quien examine esas cuentas, y te olvidas en este asunto de que te las ha de tomar Dios. Continúa, pues, consu</w:t>
        <w:softHyphen/>
        <w:t>miendo la hacienda de los muertos, los legados pia</w:t>
        <w:softHyphen/>
        <w:t>dosos, las rentas destinadas al Santo Sacrificio; pe</w:t>
        <w:softHyphen/>
        <w:t>ro ten presente que hay en las Santas Escrituras una amenaza profética registrada contra ti; amenaza de terribles desgracias, de enfermedades, de reveses de fortuna, de males irreparables en tu persona y en tu reputación. Es palabra de Dios, y antes que ella deje de cumplirse faltarán los cielos y la tierra. La ruina, la desgracia y males irremediables descargarán sobre las casas de aquéllos que no satisfacen sus obligacio</w:t>
        <w:softHyphen/>
        <w:t>nes para con los muertos. Recorre el mundo, y so</w:t>
        <w:softHyphen/>
        <w:t>bre todo los pueblos cristianos, y verás muchas fa</w:t>
        <w:softHyphen/>
        <w:t>milias dispersas, muchos establecimientos arruinados, muchos almacenes cerrados, muchas empresas y com</w:t>
        <w:softHyphen/>
        <w:t>pañías en suspensión de pagos, muchos negocios frus</w:t>
        <w:softHyphen/>
        <w:t>trados, quiebras sin número, inmensos trastornos y desgracias sin cuento. Ante este cuadro tristísimo ex</w:t>
        <w:softHyphen/>
        <w:t>clamarás sin duda: ¡Pobre mundo, infeliz sociedad! Ahora bien, si buscas el origen de todos estos desas</w:t>
        <w:softHyphen/>
        <w:t>tres, hallarás que una de las causas principales es la crueldad con que se trata a los difuntos, descuidan</w:t>
        <w:softHyphen/>
        <w:t>do el socorrerlos como es debido, y no cumpliendo los legados piadosos: además, se cometen una infi</w:t>
        <w:softHyphen/>
        <w:t>nidad de sacrilegios, es profanado el Santo Sacrifi</w:t>
        <w:softHyphen/>
        <w:t>cio, y la casa de Dios, según la enérgica expresión del Salvador, es convertida en cueva de ladrones. Y después de esto, ¿quién se admirará de que el cielo envíe sus azotes, el rayo, la guerra, la peste, el hambre, los temblores de tierra y todo género de castigos? ¿Y por qué así? ¡Ah! Devoraron los bienes de los difuntos, y el Señor descargó sobre ellos su pesa</w:t>
        <w:softHyphen/>
        <w:t xml:space="preserve">do brazo: </w:t>
      </w:r>
      <w:r>
        <w:rPr>
          <w:i/>
          <w:iCs/>
          <w:color w:val="000000"/>
          <w:lang w:val="es-ES_tradnl"/>
        </w:rPr>
        <w:t xml:space="preserve">"Lingua eorum et adinventiones eorum contra Dominum. (...) Vae animae eorum, quoniam reddita sunt eis mala". </w:t>
      </w:r>
      <w:r>
        <w:rPr>
          <w:color w:val="000000"/>
          <w:lang w:val="es-ES_tradnl"/>
        </w:rPr>
        <w:t>Con razón, pues, el cuarto Concilio de Cartago declaró excomulgados a estos ingratos, como verdaderos homicidas de sus prójimos; y el Concilio de Valencia ordenó que se los echase de la Iglesia como a infiele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Todavía no es éste el mayor de los castigos que Dios tiene reservado a los hombres sin piedad para con sus difuntos: los males más terribles les esperan en la otra vida. El Apóstol Santiago nos asegura que el Señor juzgará sin misericordia, y con todo el ri</w:t>
        <w:softHyphen/>
        <w:t>gor de su justicia, a los que no han sido misericor</w:t>
        <w:softHyphen/>
        <w:t xml:space="preserve">diosos con sus prójimos vivos y muertos: </w:t>
      </w:r>
      <w:r>
        <w:rPr>
          <w:i/>
          <w:iCs/>
          <w:color w:val="000000"/>
          <w:lang w:val="es-ES_tradnl"/>
        </w:rPr>
        <w:t xml:space="preserve">"Iucicium enim sine misericordia illi qui non fecit misericordiam". </w:t>
      </w:r>
      <w:r>
        <w:rPr>
          <w:color w:val="000000"/>
          <w:lang w:val="es-ES_tradnl"/>
        </w:rPr>
        <w:t>El permitirá que sus herederos les paguen en la misma moneda, es decir, que no se cumplan sus últimas disposiciones, que no se celebren por sus al</w:t>
        <w:softHyphen/>
        <w:t>mas las Misas que hubiesen fundado, y, en el caso de que se celebren, Dios Nuestro Señor, en lugar de tomarlas en cuenta, aplicará su fruto a otras almas necesitadas que durante su vida hubiesen tenido com</w:t>
        <w:softHyphen/>
        <w:t>pasión de los fieles difuntos. Escucha el siguiente ad</w:t>
        <w:softHyphen/>
        <w:t>mirable suceso que se lee en nuestras crónicas, y que tiene una íntima conexión con el punto de doctrina que venimos explicando. Aparecióse un religioso des</w:t>
        <w:softHyphen/>
        <w:t>pués de muerto a uno de sus compañeros, y le mani</w:t>
        <w:softHyphen/>
        <w:t>festó los agudísimos dolores que sufría en el purgatorio por haber descuidado la oración en favor de los otros religiosos difuntos, y añadió que hasta en</w:t>
        <w:softHyphen/>
        <w:t>tonces ningún socorro había recibido, ni de las bue</w:t>
        <w:softHyphen/>
        <w:t>nas obras practicadas, ni de las Misas que se le habían celebrado para su alivio; porque Dios, en justo castigo de su negligencia, había aplicado su mérito a otras almas que durante su vida habían sido muy devotas de las del purgatorio. Antes de concluir la presente instrucción, permíteme que arrodillado y con las manos juntas te suplique encarecidamente, que no cierres este pequeño libro sin haber tomado an</w:t>
        <w:softHyphen/>
        <w:t>tes la firme resolución de hacer en lo sucesivo todas las diligencias posibles para oír y mandar celebrar la Santa Misa, con tanta frecuencia como tu estado y ocupaciones lo permitan. Te lo suplico, no solamente por el interés de las almas de los difuntos, sino tam</w:t>
        <w:softHyphen/>
        <w:t>bién por el tuyo, y esto por dos razones: primera, a fin de que alcances la gracia de una buena y santa muerte, pues opinan constantemente los teólogos que no hay medio tan eficaz como la Santa Misa para conseguir este dichoso término. Nuestro Señor Je</w:t>
        <w:softHyphen/>
        <w:t>sucristo reveló a Santa Matilde, que aquél que tu</w:t>
        <w:softHyphen/>
        <w:t>viese la piadosa costumbre de asistir devotamente a la Santa Misa, sería consolado en el instante de la muerte con la presencia de los Ángeles y Santos, sus abogados, que le protegerían contra las acechanzas del infierno. ¡Ah! ¡Qué dulce será tu muerte si du</w:t>
        <w:softHyphen/>
        <w:t>rante la vida has oído Misa con devoción y con la mayor frecuencia posible!</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La segunda razón que debe moverte a asistir al Santo Sacrificio es la seguridad de salir más pronto del purgatorio y volar a la patria celestial. Nada hay en el mundo como las indulgencias y la Santa Misa pa</w:t>
        <w:softHyphen/>
        <w:t>ra alcanzar el precioso favor, la gracia especial de ir derechamente al cielo sin pasar por el purgatorio, o al menos sin estar mucho tiempo en medio de sus abrasadoras llamas. En cuanto a las indulgencias, los Sumos Pontífices las concedieron pródigamente a los</w:t>
      </w:r>
      <w:r>
        <w:rPr>
          <w:lang w:val="es-ES_tradnl"/>
        </w:rPr>
        <w:t xml:space="preserve"> </w:t>
      </w:r>
      <w:r>
        <w:rPr>
          <w:color w:val="000000"/>
          <w:lang w:val="es-ES_tradnl"/>
        </w:rPr>
        <w:t>que asisten con devoción a la Santa Misa. En cuan</w:t>
        <w:softHyphen/>
        <w:t>to a la eficacia de este Divino Sacrificio para apre</w:t>
        <w:softHyphen/>
        <w:t>surar la libertad de las almas del purgatorio, cree</w:t>
        <w:softHyphen/>
        <w:t>mos haberla demostrado suficientemente en las pá</w:t>
        <w:softHyphen/>
        <w:t>ginas anteriores. En todo caso, y para convencernos de ello, debiera bastar el ejemplo y autoridad del Ve</w:t>
        <w:softHyphen/>
        <w:t>nerable Juan de Ávila. Hallábase en los últimos ins</w:t>
        <w:softHyphen/>
        <w:t>tantes de su vida este gran Siervo de Dios, que fue en su tiempo el oráculo de España, y preguntado qué era lo que más ocupaba su corazón, y qué clase de bien sobre todo deseaba se le proporcionase después de su muerte. "Misas, respondió el Venerable mori</w:t>
        <w:softHyphen/>
        <w:t>bundo. Misas, Misa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Sin embargo, si me lo permites, te daré con este motivo y de muy buena gana, un consejo que creo importantísimo, y es: que durante tu vida, y sin con</w:t>
        <w:softHyphen/>
        <w:t>fiar en tus herederos, tengas cuidado de hacer que se celebren aquellas Misas que desearías se celebra</w:t>
        <w:softHyphen/>
        <w:t>sen después de tu muerte, y tanto más, cuanto que San Anselmo nos enseña que una sola Misa oída o celebrada por las necesidades de nuestra alma mien</w:t>
        <w:softHyphen/>
        <w:t>tras vivimos, nos será más provechosa que mil cele</w:t>
        <w:softHyphen/>
        <w:t>bradas después de nuestra muerte.</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Así lo había comprendido un rico comerciante de Genova que, hallándose en el artículo de la muerte, no tomó disposición alguna para el alivio de su al</w:t>
        <w:softHyphen/>
        <w:t>ma. Todos se admiraban de que un hombre tan opu</w:t>
        <w:softHyphen/>
        <w:t>lento, tan piadoso y caritativo con todo el mundo, fuese tan cruel consigo mismo. Pero al proceder, des</w:t>
        <w:softHyphen/>
        <w:t>pués de su muerte, al examen de sus papeles, se en</w:t>
        <w:softHyphen/>
        <w:t>contró un libro en donde había anotado todas las obras de caridad que había practicado por la salva</w:t>
        <w:softHyphen/>
        <w:t>ción de su alm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Para Misas que hice celebrar por</w:t>
      </w:r>
    </w:p>
    <w:p>
      <w:pPr>
        <w:pStyle w:val="Normal"/>
        <w:shd w:fill="FFFFFF" w:val="clear"/>
        <w:jc w:val="both"/>
        <w:rPr>
          <w:color w:val="000000"/>
          <w:lang w:val="es-ES_tradnl"/>
        </w:rPr>
      </w:pPr>
      <w:r>
        <w:rPr>
          <w:color w:val="000000"/>
          <w:lang w:val="es-ES_tradnl"/>
        </w:rPr>
        <w:t>mi alma   .....................</w:t>
      </w:r>
    </w:p>
    <w:p>
      <w:pPr>
        <w:pStyle w:val="Normal"/>
        <w:shd w:fill="FFFFFF" w:val="clear"/>
        <w:jc w:val="both"/>
        <w:rPr>
          <w:color w:val="000000"/>
          <w:lang w:val="es-ES_tradnl"/>
        </w:rPr>
      </w:pPr>
      <w:r>
        <w:rPr>
          <w:color w:val="000000"/>
          <w:lang w:val="es-ES_tradnl"/>
        </w:rPr>
        <w:t>"Para dotes de doncellas pobres .. "Para el Santo Hospital   ........</w:t>
      </w:r>
    </w:p>
    <w:p>
      <w:pPr>
        <w:pStyle w:val="Normal"/>
        <w:shd w:fill="FFFFFF" w:val="clear"/>
        <w:jc w:val="both"/>
        <w:rPr>
          <w:color w:val="000000"/>
          <w:lang w:val="es-ES_tradnl"/>
        </w:rPr>
      </w:pPr>
      <w:r>
        <w:rPr>
          <w:color w:val="000000"/>
          <w:lang w:val="es-ES_tradnl"/>
        </w:rPr>
        <w:t>2,000 liras</w:t>
      </w:r>
    </w:p>
    <w:p>
      <w:pPr>
        <w:pStyle w:val="Normal"/>
        <w:shd w:fill="FFFFFF" w:val="clear"/>
        <w:jc w:val="both"/>
        <w:rPr>
          <w:color w:val="000000"/>
          <w:lang w:val="es-ES_tradnl"/>
        </w:rPr>
      </w:pPr>
      <w:r>
        <w:rPr>
          <w:color w:val="000000"/>
          <w:lang w:val="es-ES_tradnl"/>
        </w:rPr>
        <w:t>10,000 liras</w:t>
      </w:r>
    </w:p>
    <w:p>
      <w:pPr>
        <w:pStyle w:val="Normal"/>
        <w:shd w:fill="FFFFFF" w:val="clear"/>
        <w:jc w:val="both"/>
        <w:rPr>
          <w:color w:val="000000"/>
          <w:lang w:val="es-ES_tradnl"/>
        </w:rPr>
      </w:pPr>
      <w:r>
        <w:rPr>
          <w:color w:val="000000"/>
          <w:lang w:val="es-ES_tradnl"/>
        </w:rPr>
        <w:t>200, etc."</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Al fin de este libro leíase la máxima siguiente: "Aquel que desee el bien, hágaselo a sí mismo mien</w:t>
        <w:softHyphen/>
        <w:t>tras vive, y no confíe en los que le sobrevivan". En Italia es muy popular este proverbio: "Más alumbra una vela delante de los ojos, que una gran antorcha a la espalda". Aprovéchate, pues, de este saludable aviso, y después de haber meditado prudentemente sobre la excelencia y utilidades de la Santa Misa, aver</w:t>
        <w:softHyphen/>
        <w:t>güénzate de la ignorancia en que has vivido hasta aquí, sin haber hecho el aprecio debido de un tesoro tan grande, que fue para ti ¡ay! un tesoro escondi</w:t>
        <w:softHyphen/>
        <w:t>do. Ahora que conoces su valor, destierra de tu es</w:t>
        <w:softHyphen/>
        <w:t>píritu, y más todavía de tus discursos, estas proposi</w:t>
        <w:softHyphen/>
        <w:t>ciones escandalosas y que saben a ateísm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w:t>
      </w:r>
      <w:r>
        <w:rPr>
          <w:rFonts w:eastAsia="Geometrix Black;Times New Roman"/>
          <w:color w:val="000000"/>
          <w:lang w:val="es-ES_tradnl"/>
        </w:rPr>
        <w:t xml:space="preserve">  </w:t>
      </w:r>
      <w:r>
        <w:rPr>
          <w:color w:val="000000"/>
          <w:lang w:val="es-ES_tradnl"/>
        </w:rPr>
        <w:t>Una Misa más o menos poco importa.</w:t>
      </w:r>
    </w:p>
    <w:p>
      <w:pPr>
        <w:pStyle w:val="Normal"/>
        <w:shd w:fill="FFFFFF" w:val="clear"/>
        <w:jc w:val="both"/>
        <w:rPr>
          <w:color w:val="000000"/>
        </w:rPr>
      </w:pPr>
      <w:r>
        <w:rPr>
          <w:color w:val="000000"/>
        </w:rPr>
      </w:r>
    </w:p>
    <w:p>
      <w:pPr>
        <w:pStyle w:val="Normal"/>
        <w:shd w:fill="FFFFFF" w:val="clear"/>
        <w:ind w:firstLine="720"/>
        <w:jc w:val="both"/>
        <w:rPr>
          <w:color w:val="000000"/>
          <w:lang w:val="es-ES_tradnl"/>
        </w:rPr>
      </w:pPr>
      <w:r>
        <w:rPr>
          <w:color w:val="000000"/>
          <w:lang w:val="es-ES_tradnl"/>
        </w:rPr>
        <w:t>—</w:t>
      </w:r>
      <w:r>
        <w:rPr>
          <w:rFonts w:eastAsia="Geometrix Black;Times New Roman"/>
          <w:color w:val="000000"/>
          <w:lang w:val="es-ES_tradnl"/>
        </w:rPr>
        <w:t xml:space="preserve">  </w:t>
      </w:r>
      <w:r>
        <w:rPr>
          <w:color w:val="000000"/>
          <w:lang w:val="es-ES_tradnl"/>
        </w:rPr>
        <w:t>No es poca cosa oír Misa los días de obligación.</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w:t>
      </w:r>
      <w:r>
        <w:rPr>
          <w:rFonts w:eastAsia="Geometrix Black;Times New Roman"/>
          <w:color w:val="000000"/>
          <w:lang w:val="es-ES_tradnl"/>
        </w:rPr>
        <w:t xml:space="preserve">  </w:t>
      </w:r>
      <w:r>
        <w:rPr>
          <w:color w:val="000000"/>
          <w:lang w:val="es-ES_tradnl"/>
        </w:rPr>
        <w:t>La Misa de tal sacerdote es una Misa de Sema</w:t>
        <w:softHyphen/>
        <w:t>na Santa, y cuando lo veo acercarse a altar, me es</w:t>
        <w:softHyphen/>
        <w:t>capo de la iglesi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Renueva, además, el saludable propósito de oír la Santa Misa con la mayor frecuencia y devoción po</w:t>
        <w:softHyphen/>
        <w:t>sibles, a cuyo fin podrás servirte, con mucha utili</w:t>
        <w:softHyphen/>
        <w:t>dad, del siguiente método práctico que voy a expo</w:t>
        <w:softHyphen/>
        <w:t>ner.</w:t>
      </w:r>
    </w:p>
    <w:p>
      <w:pPr>
        <w:pStyle w:val="Normal"/>
        <w:shd w:fill="FFFFFF" w:val="clear"/>
        <w:jc w:val="both"/>
        <w:rPr/>
      </w:pPr>
      <w:r>
        <w:rPr/>
      </w:r>
    </w:p>
    <w:p>
      <w:pPr>
        <w:pStyle w:val="Normal"/>
        <w:shd w:fill="FFFFFF" w:val="clear"/>
        <w:jc w:val="center"/>
        <w:rPr>
          <w:sz w:val="36"/>
          <w:szCs w:val="36"/>
        </w:rPr>
      </w:pPr>
      <w:r>
        <w:rPr>
          <w:bCs w:val="false"/>
          <w:color w:val="000000"/>
          <w:sz w:val="36"/>
          <w:szCs w:val="36"/>
          <w:lang w:val="es-ES_tradnl"/>
        </w:rPr>
        <w:t xml:space="preserve">CAPITULO </w:t>
      </w:r>
      <w:r>
        <w:rPr>
          <w:bCs w:val="false"/>
          <w:color w:val="000000"/>
          <w:sz w:val="36"/>
          <w:szCs w:val="36"/>
        </w:rPr>
        <w:t>III</w:t>
      </w:r>
    </w:p>
    <w:p>
      <w:pPr>
        <w:pStyle w:val="Normal"/>
        <w:shd w:fill="FFFFFF" w:val="clear"/>
        <w:jc w:val="center"/>
        <w:rPr>
          <w:sz w:val="32"/>
          <w:szCs w:val="32"/>
        </w:rPr>
      </w:pPr>
      <w:r>
        <w:rPr>
          <w:bCs w:val="false"/>
          <w:color w:val="000000"/>
          <w:sz w:val="32"/>
          <w:szCs w:val="32"/>
          <w:lang w:val="es-ES_tradnl"/>
        </w:rPr>
        <w:t>MÉTODO PARA OÍR CON FRUTO LA SANTA MISA</w:t>
      </w:r>
    </w:p>
    <w:p>
      <w:pPr>
        <w:pStyle w:val="Normal"/>
        <w:shd w:fill="FFFFFF" w:val="clear"/>
        <w:jc w:val="both"/>
        <w:rPr>
          <w:b/>
          <w:b/>
          <w:color w:val="000000"/>
          <w:sz w:val="32"/>
          <w:szCs w:val="32"/>
          <w:lang w:val="es-ES_tradnl"/>
        </w:rPr>
      </w:pPr>
      <w:r>
        <w:rPr>
          <w:b/>
          <w:color w:val="000000"/>
          <w:sz w:val="32"/>
          <w:szCs w:val="32"/>
          <w:lang w:val="es-ES_tradnl"/>
        </w:rPr>
      </w:r>
    </w:p>
    <w:p>
      <w:pPr>
        <w:pStyle w:val="Normal"/>
        <w:shd w:fill="FFFFFF" w:val="clear"/>
        <w:jc w:val="both"/>
        <w:rPr>
          <w:bCs w:val="false"/>
          <w:sz w:val="32"/>
          <w:szCs w:val="32"/>
        </w:rPr>
      </w:pPr>
      <w:r>
        <w:rPr>
          <w:bCs w:val="false"/>
          <w:color w:val="000000"/>
          <w:sz w:val="32"/>
          <w:szCs w:val="32"/>
          <w:lang w:val="es-ES_tradnl"/>
        </w:rPr>
        <w:t>1.    Disposiciones generales con que se debe asistir al santo sacrificio de la Misa</w:t>
      </w:r>
    </w:p>
    <w:p>
      <w:pPr>
        <w:pStyle w:val="Normal"/>
        <w:shd w:fill="FFFFFF" w:val="clear"/>
        <w:jc w:val="both"/>
        <w:rPr>
          <w:b/>
          <w:b/>
          <w:bCs w:val="false"/>
          <w:color w:val="000000"/>
          <w:sz w:val="32"/>
          <w:szCs w:val="32"/>
          <w:lang w:val="es-ES_tradnl"/>
        </w:rPr>
      </w:pPr>
      <w:r>
        <w:rPr>
          <w:b/>
          <w:bCs w:val="false"/>
          <w:color w:val="000000"/>
          <w:sz w:val="32"/>
          <w:szCs w:val="32"/>
          <w:lang w:val="es-ES_tradnl"/>
        </w:rPr>
      </w:r>
    </w:p>
    <w:p>
      <w:pPr>
        <w:pStyle w:val="Normal"/>
        <w:shd w:fill="FFFFFF" w:val="clear"/>
        <w:ind w:firstLine="720"/>
        <w:jc w:val="both"/>
        <w:rPr>
          <w:bCs w:val="false"/>
        </w:rPr>
      </w:pPr>
      <w:r>
        <w:rPr>
          <w:b/>
          <w:bCs w:val="false"/>
          <w:color w:val="000000"/>
          <w:lang w:val="es-ES_tradnl"/>
        </w:rPr>
        <w:t xml:space="preserve">1. </w:t>
      </w:r>
      <w:r>
        <w:rPr>
          <w:color w:val="000000"/>
          <w:lang w:val="es-ES_tradnl"/>
        </w:rPr>
        <w:t>Como indicamos ya en la instrucción prece</w:t>
        <w:softHyphen/>
        <w:t>dente, fue opinión aprobada y confirmada por San Gregorio Magno en su cuarto Diálogo, que cuando un sa</w:t>
        <w:softHyphen/>
        <w:t>cerdote celebra la Santa Misa bajan del cielo innu</w:t>
        <w:softHyphen/>
        <w:t>merables legiones de Ángeles para asistir al Santo Sa</w:t>
        <w:softHyphen/>
        <w:t>crificio. San Nilo, abad y discípulo de San Juan Crisóstomo, enseña que mientras el Santo Doctor cele</w:t>
        <w:softHyphen/>
        <w:t>braba los divinos misterios veía una multitud de esos espíritus celestiales rodeando el altar y asistiendo a los sagrados ministros en el desempeño de su tremen</w:t>
        <w:softHyphen/>
        <w:t>do ministerio. Siendo esto así, he ahí las disposiciones más esenciales para asistir con fruto a la Santa Misa. Ve a la Iglesia como si fueses al Calvario, y permanece en presencia de los altares como si estu</w:t>
        <w:softHyphen/>
        <w:t>vieses delante del trono de Dios y acompañado de los santos Ángeles. Considera ahora cuáles deben ser tu modestia, tu atención y respeto, si quieres reco</w:t>
        <w:softHyphen/>
        <w:t>ger de los misterios divinos los frutos y beneficios que Dios se digna conceder a los que asisten a ellos con un exterior devoto y sentimientos religiosos.</w:t>
      </w:r>
    </w:p>
    <w:p>
      <w:pPr>
        <w:pStyle w:val="Normal"/>
        <w:shd w:fill="FFFFFF" w:val="clear"/>
        <w:jc w:val="both"/>
        <w:rPr>
          <w:bCs w:val="false"/>
          <w:color w:val="000000"/>
        </w:rPr>
      </w:pPr>
      <w:r>
        <w:rPr>
          <w:bCs w:val="false"/>
          <w:color w:val="000000"/>
        </w:rPr>
      </w:r>
    </w:p>
    <w:p>
      <w:pPr>
        <w:pStyle w:val="Normal"/>
        <w:shd w:fill="FFFFFF" w:val="clear"/>
        <w:ind w:firstLine="720"/>
        <w:jc w:val="both"/>
        <w:rPr/>
      </w:pPr>
      <w:r>
        <w:rPr>
          <w:color w:val="000000"/>
          <w:lang w:val="es-ES_tradnl"/>
        </w:rPr>
        <w:t>2. Leemos en el Antiguo Testamento, que cuan</w:t>
        <w:softHyphen/>
        <w:t>do los israelitas ofrecían sus sacrificios, en los que sólo se inmolaban toros, corderos y otros animales, admiraba el ver la atención, el silencio y veneración con que asistían a aquellas solemnidades. Aunque el número de asistentes fuese inmenso y los ministros</w:t>
      </w:r>
      <w:r>
        <w:rPr>
          <w:lang w:val="es-ES_tradnl"/>
        </w:rPr>
        <w:t xml:space="preserve"> </w:t>
      </w:r>
      <w:r>
        <w:rPr>
          <w:color w:val="000000"/>
          <w:lang w:val="es-ES_tradnl"/>
        </w:rPr>
        <w:t>y sacrificadores llegasen a setecientos, parecía, sin em</w:t>
        <w:softHyphen/>
        <w:t>bargo, que el templo estaba vacío; tanto era el cui</w:t>
        <w:softHyphen/>
        <w:t>dado con que cada uno procuraba no hacer el más pequeño ruido. Pues bien; si tanta era la veneración con que se celebraban estos sacrificios que, al fin, no eran más que una sombra y simple figura del nuestro, ¿con qué respeto, con qué devoción y religioso silencio no debemos asistir a la celebración de la Santa Misa, en el que el Cordero sin mancha, el Verbo Di</w:t>
        <w:softHyphen/>
        <w:t>vino se inmola por nosotros? Muy bien lo compren</w:t>
        <w:softHyphen/>
        <w:t>día San Ambrosio. Cuando celebraba el Santo Sa</w:t>
        <w:softHyphen/>
        <w:t>crificio, según refiere Cesáreo, y concluido el Evan</w:t>
        <w:softHyphen/>
        <w:t>gelio, se volvía al pueblo, y después de haber exhor</w:t>
        <w:softHyphen/>
        <w:t>tado a los fieles a un recogimiento profundo, les or</w:t>
        <w:softHyphen/>
        <w:t>denaba que guardasen el más riguroso silencio, y así consiguió que no solamente pusiesen un freno a su lengua, no pronunciando la menor palabra, sino, lo que aún es más admirable, que se abstuviesen de to</w:t>
        <w:softHyphen/>
        <w:t>ser y de moverse con ruido. Estas prescripciones se cumplían con exactitud, y por eso todos los que asis</w:t>
        <w:softHyphen/>
        <w:t>tían a la Santa Misa sentíanse como embargados de un santo temor y profundamente conmovidos, de ma</w:t>
        <w:softHyphen/>
        <w:t>nera que conseguían muchos frutos y aumento de gra</w:t>
        <w:softHyphen/>
        <w:t>cia.</w:t>
      </w:r>
    </w:p>
    <w:p>
      <w:pPr>
        <w:pStyle w:val="Normal"/>
        <w:shd w:fill="FFFFFF" w:val="clear"/>
        <w:jc w:val="both"/>
        <w:rPr>
          <w:b/>
          <w:b/>
          <w:color w:val="000000"/>
          <w:lang w:val="es-ES_tradnl"/>
        </w:rPr>
      </w:pPr>
      <w:r>
        <w:rPr>
          <w:b/>
          <w:color w:val="000000"/>
          <w:lang w:val="es-ES_tradnl"/>
        </w:rPr>
      </w:r>
    </w:p>
    <w:p>
      <w:pPr>
        <w:pStyle w:val="Normal"/>
        <w:shd w:fill="FFFFFF" w:val="clear"/>
        <w:jc w:val="both"/>
        <w:rPr>
          <w:bCs w:val="false"/>
          <w:sz w:val="32"/>
          <w:szCs w:val="32"/>
        </w:rPr>
      </w:pPr>
      <w:r>
        <w:rPr>
          <w:bCs w:val="false"/>
          <w:color w:val="000000"/>
          <w:sz w:val="32"/>
          <w:szCs w:val="32"/>
          <w:lang w:val="es-ES_tradnl"/>
        </w:rPr>
        <w:t>2.    Métodos diferentes para oír la Santa Misa. Primero y segundo</w:t>
      </w:r>
    </w:p>
    <w:p>
      <w:pPr>
        <w:pStyle w:val="Normal"/>
        <w:shd w:fill="FFFFFF" w:val="clear"/>
        <w:jc w:val="both"/>
        <w:rPr>
          <w:bCs w:val="false"/>
          <w:color w:val="000000"/>
          <w:sz w:val="32"/>
          <w:szCs w:val="32"/>
          <w:lang w:val="es-ES_tradnl"/>
        </w:rPr>
      </w:pPr>
      <w:r>
        <w:rPr>
          <w:bCs w:val="false"/>
          <w:color w:val="000000"/>
          <w:sz w:val="32"/>
          <w:szCs w:val="32"/>
          <w:lang w:val="es-ES_tradnl"/>
        </w:rPr>
      </w:r>
    </w:p>
    <w:p>
      <w:pPr>
        <w:pStyle w:val="Normal"/>
        <w:shd w:fill="FFFFFF" w:val="clear"/>
        <w:ind w:firstLine="720"/>
        <w:jc w:val="both"/>
        <w:rPr/>
      </w:pPr>
      <w:r>
        <w:rPr>
          <w:color w:val="000000"/>
          <w:lang w:val="es-ES_tradnl"/>
        </w:rPr>
        <w:t>3. El objeto de este opúsculo es instruir, al que quiera leerlo bien, sobre el mérito del santo sacrifi</w:t>
        <w:softHyphen/>
        <w:t>cio de la Misa, e inclinarlo a abrazar con fervor la práctica de asistir a ella frecuentemente, siguiendo el método que me propongo trazar más adelante. Sin embargo, como hay libros piadosos, difundidos con</w:t>
      </w:r>
      <w:r>
        <w:rPr>
          <w:lang w:val="es-ES_tradnl"/>
        </w:rPr>
        <w:t xml:space="preserve"> </w:t>
      </w:r>
      <w:r>
        <w:rPr>
          <w:color w:val="000000"/>
          <w:lang w:val="es-ES_tradnl"/>
        </w:rPr>
        <w:t>gran utilidad entre los fieles, que contienen diversos métodos, muy buenos y provechosos, para oír la San</w:t>
        <w:softHyphen/>
        <w:t>ta Misa, de ninguna manera trato de violentar el gusto de nadie; por el contrario, a todos dejo en completa libertad para escoger aquél que juzgue más agrada</w:t>
        <w:softHyphen/>
        <w:t>ble y el más conforme a su capacidad y a sus piadosas inclinaciones. Únicamente me propongo, queri</w:t>
        <w:softHyphen/>
        <w:t>do lector, desempeñar contigo el oficio de Ángel Cus</w:t>
        <w:softHyphen/>
        <w:t>todio, sugiriéndote el que pueda serte más provecho</w:t>
        <w:softHyphen/>
        <w:t>so, es decir, según mi pobre juicio, el que te sea más útil y menos molesto. A este fin pienso reducirlos to</w:t>
        <w:softHyphen/>
        <w:t>dos a tres clases o tres métodos en general.</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4. El primero consiste en seguir con la mayor atención y con el libro en las manos, todas las accio</w:t>
        <w:softHyphen/>
        <w:t>nes del sacerdote, rezando a cada una de ellas la ora</w:t>
        <w:softHyphen/>
        <w:t>ción vocal correspondiente contenida en el libro, de suerte que se pase leyendo todo el tiempo de la Mi</w:t>
        <w:softHyphen/>
        <w:t>sa. Si a la lectura se une la meditación de los santos ministerios que se celebran sobre el altar, es induda</w:t>
        <w:softHyphen/>
        <w:t>ble que se asiste al adorable Sacrificio de un modo excelente y además muy provechos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Este método que indica aquí San Leonardo era usado en aquellos tiempos en que la Misa se decía en latín y la gente tenía que llevar misales en caste</w:t>
        <w:softHyphen/>
        <w:t>llano para enterársele las lecturas y poder seguir las oraciones. Pero ahora que ya la Misa se celebra en las lenguas de cada país, y que mediante el uso de los micrófonos todo el mundo se puede enterar de lo que dice el sacerdote, sobran los libros, y la me</w:t>
        <w:softHyphen/>
        <w:t xml:space="preserve">jor manera de oiría es estando con atención a todas las lecturas y siguiendo las oraciones con el sacerdote). </w:t>
      </w:r>
    </w:p>
    <w:p>
      <w:pPr>
        <w:pStyle w:val="Normal"/>
        <w:shd w:fill="FFFFFF" w:val="clear"/>
        <w:ind w:firstLine="720"/>
        <w:jc w:val="both"/>
        <w:rPr>
          <w:color w:val="000000"/>
          <w:lang w:val="es-ES_tradnl"/>
        </w:rPr>
      </w:pPr>
      <w:r>
        <w:rPr>
          <w:color w:val="000000"/>
          <w:lang w:val="es-ES_tradnl"/>
        </w:rPr>
      </w:r>
    </w:p>
    <w:p>
      <w:pPr>
        <w:pStyle w:val="Normal"/>
        <w:shd w:fill="FFFFFF" w:val="clear"/>
        <w:ind w:firstLine="720"/>
        <w:jc w:val="both"/>
        <w:rPr/>
      </w:pPr>
      <w:r>
        <w:rPr>
          <w:color w:val="000000"/>
          <w:lang w:val="es-ES_tradnl"/>
        </w:rPr>
        <w:t>5. El segundo método para asistir con fruto a la Santa Misa se practica no por medio de la lectura, ni aun durante el tiempo del Sacrificio, sino contemplando con los ojos de la fe a Jesucristo clavado en la cruz, a fin de recoger en una dulcísima contem</w:t>
        <w:softHyphen/>
        <w:t>plación los frutos preciosos que caen de ese árbol de vida. Se emplea, pues, todo el tiempo de la Santa Mi</w:t>
        <w:softHyphen/>
        <w:t>sa en un profundo recogimiento interior, ocupándose en considerar espiritualmente los divinos misterios de la Pasión y muerte del Salvador, que no solamente se representan, sino que también se reproducen mís</w:t>
        <w:softHyphen/>
        <w:t>ticamente sobre el altar. Los que siguen este método es indudable que, si tienen cuidado de conservar uni</w:t>
        <w:softHyphen/>
        <w:t>das a Dios las potencias de su alma, lograrán ejerci</w:t>
        <w:softHyphen/>
        <w:t>tarse en actos de fe, esperanza, caridad y de todas las virtudes. Esta manera de oír Misa es más perfec</w:t>
        <w:softHyphen/>
        <w:t>ta que la primera, y al mismo tiempo más dulce y más suave, según lo experimentó un santo religioso lego, el cual acostumbraba decir que oyendo Misa no leía más que tres letras. La primera era negra, a saber, sus pecados, cuya consideración le inspiraba afectos de dolor y arrepentimiento, y éste era el punto de su meditación desde el principio de la Misa hasta el Ofertorio. La segunda era encarnada, a saber, la Pasión del Salvador, meditándola desde el Oferto</w:t>
        <w:softHyphen/>
        <w:t>rio hasta la Comunión, sobre la preciosísima Sangre que Jesús derramó por nosotros y la muerte cruel que sufrió en el Calvario. La tercera letra era blanca, a saber, la Comunión espiritual, que jamás omitía en el momento que comulgaba el sacerdote, uniéndose de todo corazón a Jesús, oculto bajo las especies sa</w:t>
        <w:softHyphen/>
        <w:t>cramentales; después de lo cual permanecía abisma</w:t>
        <w:softHyphen/>
        <w:t>do en su Dios y en la consideración de la gloria, que esperaba como fruto de este Divino Sacrificio. Este pobre religioso, a pesar de no tener instrucción, oía la Misa de una manera muy perfecta, y yo quisiera</w:t>
      </w:r>
      <w:r>
        <w:rPr>
          <w:lang w:val="es-ES_tradnl"/>
        </w:rPr>
        <w:t xml:space="preserve"> </w:t>
      </w:r>
      <w:r>
        <w:rPr>
          <w:color w:val="000000"/>
          <w:lang w:val="es-ES_tradnl"/>
        </w:rPr>
        <w:t>que todos aprendiesen en su escuela una ciencia tan profunda.</w:t>
      </w:r>
    </w:p>
    <w:p>
      <w:pPr>
        <w:pStyle w:val="Normal"/>
        <w:shd w:fill="FFFFFF" w:val="clear"/>
        <w:jc w:val="both"/>
        <w:rPr>
          <w:color w:val="000000"/>
          <w:sz w:val="32"/>
          <w:szCs w:val="32"/>
        </w:rPr>
      </w:pPr>
      <w:r>
        <w:rPr>
          <w:color w:val="000000"/>
          <w:sz w:val="32"/>
          <w:szCs w:val="32"/>
        </w:rPr>
      </w:r>
    </w:p>
    <w:p>
      <w:pPr>
        <w:pStyle w:val="Normal"/>
        <w:shd w:fill="FFFFFF" w:val="clear"/>
        <w:jc w:val="both"/>
        <w:rPr>
          <w:bCs w:val="false"/>
          <w:sz w:val="32"/>
          <w:szCs w:val="32"/>
        </w:rPr>
      </w:pPr>
      <w:r>
        <w:rPr>
          <w:bCs w:val="false"/>
          <w:color w:val="000000"/>
          <w:sz w:val="32"/>
          <w:szCs w:val="32"/>
          <w:lang w:val="es-ES_tradnl"/>
        </w:rPr>
        <w:t>3.    Tercer método de oír la Santa Misa</w:t>
      </w:r>
    </w:p>
    <w:p>
      <w:pPr>
        <w:pStyle w:val="Normal"/>
        <w:shd w:fill="FFFFFF" w:val="clear"/>
        <w:jc w:val="both"/>
        <w:rPr>
          <w:b/>
          <w:b/>
          <w:bCs w:val="false"/>
          <w:color w:val="000000"/>
          <w:sz w:val="32"/>
          <w:szCs w:val="32"/>
          <w:lang w:val="es-ES_tradnl"/>
        </w:rPr>
      </w:pPr>
      <w:r>
        <w:rPr>
          <w:b/>
          <w:bCs w:val="false"/>
          <w:color w:val="000000"/>
          <w:sz w:val="32"/>
          <w:szCs w:val="32"/>
          <w:lang w:val="es-ES_tradnl"/>
        </w:rPr>
      </w:r>
    </w:p>
    <w:p>
      <w:pPr>
        <w:pStyle w:val="Normal"/>
        <w:shd w:fill="FFFFFF" w:val="clear"/>
        <w:ind w:firstLine="720"/>
        <w:jc w:val="both"/>
        <w:rPr>
          <w:bCs w:val="false"/>
        </w:rPr>
      </w:pPr>
      <w:r>
        <w:rPr>
          <w:b/>
          <w:bCs w:val="false"/>
          <w:color w:val="000000"/>
          <w:lang w:val="es-ES_tradnl"/>
        </w:rPr>
        <w:t xml:space="preserve">6. </w:t>
      </w:r>
      <w:r>
        <w:rPr>
          <w:color w:val="000000"/>
          <w:lang w:val="es-ES_tradnl"/>
        </w:rPr>
        <w:t>El tercer método para asistir con fruto al san</w:t>
        <w:softHyphen/>
        <w:t>to sacrificio de la Misa tiene la preferencia sobre los anteriores. No exige lectura de un gran número de oraciones vocales como el primero, ni requiere un es</w:t>
        <w:softHyphen/>
        <w:t>píritu contemplativo como se necesita para seguir el segundo. Sin embargo, si bien se considera, es el más conforme al espíritu de la Iglesia, cuyos deseos son que los fieles estén unidos a los sentimientos del sa</w:t>
        <w:softHyphen/>
        <w:t>cerdote. Este debe ofrecer el Sacrificio por los cua</w:t>
        <w:softHyphen/>
        <w:t>tro fines indicados en la instrucción precedente (n.° 8), por cuanto éste es el medio más eficaz de cum</w:t>
        <w:softHyphen/>
        <w:t>plir con las cuatro obligaciones que tenemos contraídas con Dios. Por consiguiente, y puesto que cuan</w:t>
        <w:softHyphen/>
        <w:t>do asistes a la Misa desempeñas en cierta manera las funciones de sacerdote, debes dedicarte del mejor mo</w:t>
        <w:softHyphen/>
        <w:t>do posible a la consideración de los cuatro fines in</w:t>
        <w:softHyphen/>
        <w:t>dicados, lo cual te será muy fácil por medio de los cuatro ofrecimientos que voy a presentarte.</w:t>
      </w:r>
    </w:p>
    <w:p>
      <w:pPr>
        <w:pStyle w:val="Normal"/>
        <w:shd w:fill="FFFFFF" w:val="clear"/>
        <w:jc w:val="both"/>
        <w:rPr>
          <w:bCs w:val="false"/>
          <w:color w:val="000000"/>
          <w:lang w:val="es-ES_tradnl"/>
        </w:rPr>
      </w:pPr>
      <w:r>
        <w:rPr>
          <w:bCs w:val="false"/>
          <w:color w:val="000000"/>
          <w:lang w:val="es-ES_tradnl"/>
        </w:rPr>
      </w:r>
    </w:p>
    <w:p>
      <w:pPr>
        <w:pStyle w:val="Normal"/>
        <w:shd w:fill="FFFFFF" w:val="clear"/>
        <w:ind w:firstLine="720"/>
        <w:jc w:val="both"/>
        <w:rPr/>
      </w:pPr>
      <w:r>
        <w:rPr>
          <w:color w:val="000000"/>
          <w:lang w:val="es-ES_tradnl"/>
        </w:rPr>
        <w:t>He aquí el método reducido a la práctica. Toma este pequeño libro hasta aprender de memoria estos ofrecimientos, o alo menos hasta penetrarte bien de su sentido, pues no se necesita sujetarse a las pala</w:t>
        <w:softHyphen/>
        <w:t>bras. Luego que comience la Misa y cuando el sa</w:t>
        <w:softHyphen/>
        <w:t>cerdote, humillándose en las gradas del altar, rece el Confíteor, haz un breve examen de tus pecados, excítate a un acto de verdadera contrición, pidiendo humildemente al Señor que te perdone, e implora los auxilios del Espíritu Santo y la protección de la Vir</w:t>
        <w:softHyphen/>
        <w:t>gen Santísima para oír la Misa con todo el respeto</w:t>
      </w:r>
      <w:r>
        <w:rPr>
          <w:lang w:val="es-ES_tradnl"/>
        </w:rPr>
        <w:t xml:space="preserve"> </w:t>
      </w:r>
      <w:r>
        <w:rPr>
          <w:color w:val="000000"/>
          <w:lang w:val="es-ES_tradnl"/>
        </w:rPr>
        <w:t>y devoción posible. Enseguida, y para cumplir suce</w:t>
        <w:softHyphen/>
        <w:t>sivamente con las cuatro importantísimas obligacio</w:t>
        <w:softHyphen/>
        <w:t>nes de que te he hablado, divide la Misa en cuatro partes, lo que podrás hacer del modo siguiente:</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7. En la primera parte, desde el principio hasta el Evangelio, satisfarás la primera deuda, que con</w:t>
        <w:softHyphen/>
        <w:t>siste en adorar y alabar la majestad de Dios, que es infinitamente digna de honores y alabanzas. Para esto humíllate profundamente con Jesucristo, abísmate en la consideración de tu nada, confiesa sinceramente que nada eres delante de aquella inmensa Majestad, y humillado con alma y cuerpo (pues en la Misa de</w:t>
        <w:softHyphen/>
        <w:t>be guardarse la postura más respetuosa y modesta), dile:</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Oh, Dios mío! yo os adoro y reconozco por mi Señor y dueño de mi alma y vida: yo protesto que todo lo que soy y cuanto tengo lo debo a vuestra in</w:t>
        <w:softHyphen/>
        <w:t>finita bondad. Bien sé que vuestra soberana Majes</w:t>
        <w:softHyphen/>
        <w:t>tad merece un honor y homenajes infinitos; pero yo soy un pobrecillo impotente para pagar esta inmen</w:t>
        <w:softHyphen/>
        <w:t>sa deuda, por tanto os presento las humillaciones y homenajes que el mismo Jesús os ofrece sobre este altar.</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Yo quiero hacer lo mismo que hace Jesús: yo me abato con Jesús, y con Jesús me humillo delante de vuestra suprema Majestad. Yo os adoro con las mis</w:t>
        <w:softHyphen/>
        <w:t>mas humillaciones de mi Salvador. Yo me regocijo y me felicito de que mi Divino Jesús os tribute por mí honores y homenajes infinito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Aquí cierra el libro, y continúa excitándote interiormente a iguales actos. Regocíjate de que Dios sea honrado infinitamente, y en algún intermedio repite una y muchas veces estas palabra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Sí, Dios mío, inefable es mi gozo por el honor</w:t>
      </w:r>
      <w:r>
        <w:rPr>
          <w:lang w:val="es-ES_tradnl"/>
        </w:rPr>
        <w:t xml:space="preserve"> </w:t>
      </w:r>
      <w:r>
        <w:rPr>
          <w:color w:val="000000"/>
          <w:lang w:val="es-ES_tradnl"/>
        </w:rPr>
        <w:t>infinito que vuestra Divina Majestad recibe de este augusto Sacrificio. Me complazco y alegro cuanto sé y cuanto pued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No te empeñes con afán en repetir a la letra estas mismas palabras: emplea libremente las que tu pie</w:t>
        <w:softHyphen/>
        <w:t>dad te sugiera. Sobre todo procura conservarte en un profundo recogimiento y muy unido a Dios. ¡Ah! ¡qué bien satisfarás a Dios de esta manera tu prime</w:t>
        <w:softHyphen/>
        <w:t>ra deud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8. Satisfarás la segunda desde el Evangelio has</w:t>
        <w:softHyphen/>
        <w:t>ta la elevación de la Sagrada Hostia, y dirigiendo una mirada a tus pecados, y considerando la inmensa deu</w:t>
        <w:softHyphen/>
        <w:t>da que has contraído con la divina Justicia, dile con un corazón profundamente humillad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He ahí, Dios mío, a este traidor que tantas veces se ha rebelado contra Vos. ¡Ah! Penetrado de do</w:t>
        <w:softHyphen/>
        <w:t>lor, yo abomino y detesto con todo mi corazón to</w:t>
        <w:softHyphen/>
        <w:t>dos los gravísimos pecados que he cometido. Yo os presento en su expiación la satisfacción infinita que Jesucristo os da sobre el altar. Os ofrezco todos los méritos de Jesús, la sangre de Jesús y al mismo Je</w:t>
        <w:softHyphen/>
        <w:t>sús, Dios y hombre verdadero, quien en calidad de víctima, se digna todavía renovar su sacrificio en mi favor. Y puesto que mi Jesús se constituye sobre ese altar mi abogado y mediador, y que por su preciosí</w:t>
        <w:softHyphen/>
        <w:t>sima Sangre os pide gracia para mí, yo uno mi voz a la de esta Sangre adorable, e imploro el perdón de todos mis pecados. La sangre de Jesús está gritando misericordia, y misericordia os pide mi corazón arre</w:t>
        <w:softHyphen/>
        <w:t>pentido. ¡Oh Dios de mi corazón! Si no os enterne</w:t>
        <w:softHyphen/>
        <w:t>cen mis lágrimas, dejaos ablandar por los tiernos ge</w:t>
        <w:softHyphen/>
        <w:t>midos de mi Jesús. Él alcanzó en la cruz gracia para todo el humano linaje, ¿y no la obtendrá para mí desde ese altar? Sí, sí; yo espero que por los méritos de</w:t>
      </w:r>
      <w:r>
        <w:rPr>
          <w:lang w:val="es-ES_tradnl"/>
        </w:rPr>
        <w:t xml:space="preserve"> </w:t>
      </w:r>
      <w:r>
        <w:rPr>
          <w:color w:val="000000"/>
          <w:lang w:val="es-ES_tradnl"/>
        </w:rPr>
        <w:t>su Sangre preciosa me perdonaréis todas mis iniqui</w:t>
        <w:softHyphen/>
        <w:t>dades, y me concederéis vuestra gracia para llorar</w:t>
        <w:softHyphen/>
        <w:t>las hasta el último suspiro de mi vid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Enseguida, y habiendo cerrado el libro, repite es</w:t>
        <w:softHyphen/>
        <w:t>tos actos con una viva y profunda contrición. Da rien</w:t>
        <w:softHyphen/>
        <w:t>da suelta a los afectos de tu alma, y sin articular pa</w:t>
        <w:softHyphen/>
        <w:t>labra, dirás a Jesús de lo íntimo de tu corazón:</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Mi muy amado Jesús! Dadme las lágrimas de San Pedro, la contrición de la Santa Magdalena y el dolor de todos los Santos, que de pecadores se convirtie</w:t>
        <w:softHyphen/>
        <w:t>ron en fervorosos penitentes, a fin de que, por los méritos del Santo Sacrificio, alcance el completo per</w:t>
        <w:softHyphen/>
        <w:t>dón de todos mis pecado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Reitera estos mismos actos en un perfecto recogimiento, y vive seguro de que así satisfarás completamente todas las deudas que por tus pecados hubie</w:t>
        <w:softHyphen/>
        <w:t>ses contraído con Dio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9. En la tercera parte, es decir, desde la eleva</w:t>
        <w:softHyphen/>
        <w:t>ción del cáliz hasta la Comunión, considera los in</w:t>
        <w:softHyphen/>
        <w:t>numerables beneficios de que has sido colmado. En cambio, ofrece al Señor una víctima de precio infi</w:t>
        <w:softHyphen/>
        <w:t>nito, a saber: el Cuerpo y la Sangre de Jesucristo. Convida también a los Ángeles y Santos a dar gra</w:t>
        <w:softHyphen/>
        <w:t>cias a Dios por ti, diciendo estas o parecidas pala</w:t>
        <w:softHyphen/>
        <w:t>bra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Vedme aquí, Dios de mi corazón, cargado con el enorme peso de una inmensa deuda de gratitud y reconocimiento a todos los beneficios generales y particulares de que me habéis colmado, y de los que es</w:t>
        <w:softHyphen/>
        <w:t>táis dispuesto a concederme en el tiempo y en la eter</w:t>
        <w:softHyphen/>
        <w:t>nidad. Confieso que vuestras misericordias para con</w:t>
        <w:softHyphen/>
        <w:t>migo han sido y son infinitas; sin embargo, estoy pronto a pagaros hasta el último óbolo. En satisfac</w:t>
        <w:softHyphen/>
        <w:t>ción de todo lo que os debo, os presento por las manos del sacerdote la Sangre divina, el cuerpo adora</w:t>
        <w:softHyphen/>
        <w:t>ble y la víctima inocente que está colocada sobre es</w:t>
        <w:softHyphen/>
        <w:t>te altar. Esta ofrenda basta (seguro estoy de ello) para recompensar todos los dones que me habéis concedido; siendo como es de un precio infinito, vale ella sola por todos los que he recibido y puedo recibir de Vos.</w:t>
      </w:r>
    </w:p>
    <w:p>
      <w:pPr>
        <w:pStyle w:val="Normal"/>
        <w:shd w:fill="FFFFFF" w:val="clear"/>
        <w:jc w:val="both"/>
        <w:rPr>
          <w:color w:val="000000"/>
        </w:rPr>
      </w:pPr>
      <w:r>
        <w:rPr>
          <w:color w:val="000000"/>
        </w:rPr>
      </w:r>
    </w:p>
    <w:p>
      <w:pPr>
        <w:pStyle w:val="Normal"/>
        <w:shd w:fill="FFFFFF" w:val="clear"/>
        <w:ind w:firstLine="720"/>
        <w:jc w:val="both"/>
        <w:rPr>
          <w:color w:val="000000"/>
          <w:lang w:val="es-ES_tradnl"/>
        </w:rPr>
      </w:pPr>
      <w:r>
        <w:rPr>
          <w:color w:val="000000"/>
          <w:lang w:val="es-ES_tradnl"/>
        </w:rPr>
        <w:t>"Ángeles del Señor, y vosotros, dichosos mora</w:t>
        <w:softHyphen/>
        <w:t>dores del cielo, ayudadme a dar gracias a mi Dios, y ofrecedle en agradecimiento por tantos beneficios, no solamente esta Misa a que tengo la dicha de asis</w:t>
        <w:softHyphen/>
        <w:t>tir, sino también todas las que en este momento se celebran en todo el mundo, a fin de que por este me</w:t>
        <w:softHyphen/>
        <w:t>dio satisfaga yo a su ardiente caridad por todas las mercedes que me ha hecho, así como por las que es</w:t>
        <w:softHyphen/>
        <w:t>tá dispuesto a concederme ahora y por los siglos de los siglos. Amén".</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Con qué dulce complacencia recibirá este Dios de bondad el testimonio de un agradecimiento tan afec</w:t>
        <w:softHyphen/>
        <w:t>tuoso! ¡Cuan satisfecho quedará de esta ofrenda que, siendo de un precio infinito, vale más que todo el mundo! A fin, pues, de excitar más y más en tu co</w:t>
        <w:softHyphen/>
        <w:t>razón estos piadosos sentimientos, convida a toda la corte celestial a dar gracias a Dios en tu nombre. In</w:t>
        <w:softHyphen/>
        <w:t>voca a todos los Santos a quienes tienes particular devoción, y con toda la efusión de tu alma dirígeles la siguiente plegari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Oh gloriosos bienaventurados e intercesores míos cerca del trono de Dios! Dad gracias por mí a su in</w:t>
        <w:softHyphen/>
        <w:t>finita bondad, para que no tenga la desventura de vivir y morir siendo ingrato. Suplicadle se digne acep</w:t>
        <w:softHyphen/>
        <w:t>tar mi buena voluntad, y tener en consideración las acciones de gracias, llenas de amor, que mi adora</w:t>
        <w:softHyphen/>
        <w:t>ble Jesús le tributa por mí en ese augusto Sacrificio".</w:t>
      </w:r>
    </w:p>
    <w:p>
      <w:pPr>
        <w:pStyle w:val="Normal"/>
        <w:shd w:fill="FFFFFF" w:val="clear"/>
        <w:ind w:firstLine="720"/>
        <w:jc w:val="both"/>
        <w:rPr>
          <w:color w:val="000000"/>
          <w:lang w:val="es-ES_tradnl"/>
        </w:rPr>
      </w:pPr>
      <w:r>
        <w:rPr>
          <w:color w:val="000000"/>
          <w:lang w:val="es-ES_tradnl"/>
        </w:rPr>
        <w:t>No te contentes con manifestar una sola vez estos sentimientos: repítelos a intervalos, en la firme se</w:t>
        <w:softHyphen/>
        <w:t>guridad de que por este medio satisfarán plenamen</w:t>
        <w:softHyphen/>
        <w:t>te tan inmensa deuda. A este fin harás muy bien en rezar todos los días algún Acto de ofrecimiento, pa</w:t>
        <w:softHyphen/>
        <w:t>ra ofrecer a Dios en acción de gracias, no solamente todas tus acciones, sino también las Misas que se ce</w:t>
        <w:softHyphen/>
        <w:t>lebran en todo el mund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10. En la cuarta parte, desde la Comunión has</w:t>
        <w:softHyphen/>
        <w:t>ta el fin, después de haber comulgado, dirige ense</w:t>
        <w:softHyphen/>
        <w:t>guida tus miradas a Dios Nuestro Señor que está den</w:t>
        <w:softHyphen/>
        <w:t>tro de ti, y anímate a pedir muchas gracias. Desde el momento en que Jesús se une a ti, El es quien rue</w:t>
        <w:softHyphen/>
        <w:t>ga y suplica por ti. Ensancha, pues, el corazón, y no te limites a pedir solamente algunos favores: pide mu</w:t>
        <w:softHyphen/>
        <w:t>chas, muchísimas gracias, porque el ofrecimiento de su Divino Hijo, que acabas de hacerle, es de un pre</w:t>
        <w:softHyphen/>
        <w:t>cio infinito. Por consiguiente, dile con la más profunda humildad:</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Oh Dios de mi alma! Me reconozco indigno de vuestros favores: lo confieso sinceramente, así como también que no merezco el que me escuchéis, aten</w:t>
        <w:softHyphen/>
        <w:t>dida la multitud y enormidad de mis faltas. Pero, ¿podréis rechazar la súplica que vuestro adorable Hi</w:t>
        <w:softHyphen/>
        <w:t>jo os dirige por mí sobre ese altar, en que os ofrece por mí su Sangre y su vida? ¡Oh Dios de in</w:t>
        <w:softHyphen/>
        <w:t>finito amor! Aceptad los ruegos del que aboga en favor mío cerca de vuestra Divina Majestad!; y en atención a sus méritos concededme todas las gra</w:t>
        <w:softHyphen/>
        <w:t>cias que sabéis necesito para llevar a feliz término el negocio importantísimo de mi eterna salvación.</w:t>
      </w:r>
      <w:r>
        <w:rPr>
          <w:lang w:val="es-ES_tradnl"/>
        </w:rPr>
        <w:t xml:space="preserve"> </w:t>
      </w:r>
      <w:r>
        <w:rPr>
          <w:color w:val="000000"/>
          <w:lang w:val="es-ES_tradnl"/>
        </w:rPr>
        <w:t>Ahora más que nunca me atrevo a implorar de vues</w:t>
        <w:softHyphen/>
        <w:t>tra infinita misericordia el perdón de todos mis pe</w:t>
        <w:softHyphen/>
        <w:t>cados y la gracia de la perseverancia final. Además, y apoyándome siempre en las súplicas que os dirige mi amado Jesús, os pido por mí mismo, ¡oh Dios de bondad infinita! todas las virtudes en grado he</w:t>
        <w:softHyphen/>
        <w:t>roico, y los auxilios más eficaces para llegar a ser ver</w:t>
        <w:softHyphen/>
        <w:t>daderamente santo. Os pido también la conversión de los infieles, de los pecadores, y en particular de aquéllos a quienes estoy unido por los lazos de la san</w:t>
        <w:softHyphen/>
        <w:t>gre, o de relación espiritual. Imploro además la li</w:t>
        <w:softHyphen/>
        <w:t>bertad, no de una sola alma, sino la de todas las que en este momento están detenidas en la cárcel del pur</w:t>
        <w:softHyphen/>
        <w:t>gatorio. Dignaos, Señor, concedérsela a todas, y ha</w:t>
        <w:softHyphen/>
        <w:t>ced quede vacío ese lugar de dolorosa expiación. En fin, ojala que la eficacia de este Divino Sacrificio con</w:t>
        <w:softHyphen/>
        <w:t>virtiera este mundo miserable en un paraíso de deli</w:t>
        <w:softHyphen/>
        <w:t>cias para vuestro Corazón, donde fueseis amado, honrado y glorificado por todos los hombres en el tiempo, para que todos fuésemos admitidos a ben</w:t>
        <w:softHyphen/>
        <w:t>deciros y alabaros en la eternidad. Así se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Pide sin temor, pide para ti, para tus amigos y parientes y demás personas queridas. Implora la asis</w:t>
        <w:softHyphen/>
        <w:t>tencia de Dios en todas tus necesidades espirituales y temporales. Ruega también por las de la Santa Igle</w:t>
        <w:softHyphen/>
        <w:t>sia, y pide al Señor aue se digne librarla de los males que la afligen y concederle la plenitud de todos los bienes. Sobre todo no ores con tibieza, sino con la mayor confianza; y está seguro de que tus súplicas, unidas a las de Jesús, serán escuchada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Concluida la Misa practica el siguiente acto de ac</w:t>
        <w:softHyphen/>
        <w:t>ción de gracias, diciendo: "Os damos gracias por to</w:t>
        <w:softHyphen/>
        <w:t>dos vuestros beneficios, oh Dios todopoderoso, que vivís y reináis por los siglos de los siglos. Así se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Después de haber comulgado, no salgas rápida</w:t>
        <w:softHyphen/>
        <w:t>mente de la iglesia; entretente con el Señor al menos 10 ó 15 minutos si te es posible. Este es el mejor mo</w:t>
        <w:softHyphen/>
        <w:t>mento de tu vida para negociar con el Señor. ¡Los que no se saben aprovechar de ese momento no sa</w:t>
        <w:softHyphen/>
        <w:t>ben lo que se pierden!</w:t>
      </w:r>
    </w:p>
    <w:p>
      <w:pPr>
        <w:pStyle w:val="Normal"/>
        <w:shd w:fill="FFFFFF" w:val="clear"/>
        <w:ind w:firstLine="720"/>
        <w:jc w:val="both"/>
        <w:rPr>
          <w:color w:val="000000"/>
          <w:lang w:val="es-ES_tradnl"/>
        </w:rPr>
      </w:pPr>
      <w:r>
        <w:rPr>
          <w:color w:val="000000"/>
          <w:lang w:val="es-ES_tradnl"/>
        </w:rPr>
        <w:t>Saldrás de la iglesia con el corazón tan enterneci</w:t>
        <w:softHyphen/>
        <w:t>do como si bajases del Calvari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Dime ahora: si hubieras asistido de esta manera a todas las Misas que has oído hasta hoy, ¡con qué tesoros de gracias habrías enriquecido tu alma! ¡ Ah! ¡Cuánto has perdido asistiendo a este augusto Sacri</w:t>
        <w:softHyphen/>
        <w:t>ficio con tan poca religiosidad, dirigiendo tus mira</w:t>
        <w:softHyphen/>
        <w:t>das acá y allá, ocupado en ver quiénes entraban y salían, murmurando algunas veces, quedándote dor</w:t>
        <w:softHyphen/>
        <w:t>mido, o cuando más, balbuceando algunas oracio</w:t>
        <w:softHyphen/>
        <w:t>nes sin atención ni recogimiento! Si quieres, pues, oír con fruto la Santa Misa, toma desde este momento la firme resolución de servirte de este método, que es muy agradable, y que está todo él reducido a sa</w:t>
        <w:softHyphen/>
        <w:t>tisfacer las cuatro enormes deudas que tenemos con</w:t>
        <w:softHyphen/>
        <w:t>traídas con Dios. Persuádete firmemente de que en poco tiempo adquirirás inmensos tesoros de gracias y méritos, y de que jamás te asaltará la tentación de decir: Una Misa más o menos ¿qué importa?</w:t>
      </w:r>
    </w:p>
    <w:p>
      <w:pPr>
        <w:pStyle w:val="Normal"/>
        <w:shd w:fill="FFFFFF" w:val="clear"/>
        <w:jc w:val="both"/>
        <w:rPr>
          <w:b/>
          <w:b/>
          <w:color w:val="000000"/>
          <w:lang w:val="es-ES_tradnl"/>
        </w:rPr>
      </w:pPr>
      <w:r>
        <w:rPr>
          <w:b/>
          <w:color w:val="000000"/>
          <w:lang w:val="es-ES_tradnl"/>
        </w:rPr>
      </w:r>
    </w:p>
    <w:p>
      <w:pPr>
        <w:pStyle w:val="Normal"/>
        <w:shd w:fill="FFFFFF" w:val="clear"/>
        <w:jc w:val="both"/>
        <w:rPr>
          <w:bCs w:val="false"/>
          <w:sz w:val="32"/>
          <w:szCs w:val="32"/>
        </w:rPr>
      </w:pPr>
      <w:r>
        <w:rPr>
          <w:bCs w:val="false"/>
          <w:color w:val="000000"/>
          <w:sz w:val="32"/>
          <w:szCs w:val="32"/>
          <w:lang w:val="es-ES_tradnl"/>
        </w:rPr>
        <w:t>4.    Modo de hacer la Comunión espiritual</w:t>
      </w:r>
    </w:p>
    <w:p>
      <w:pPr>
        <w:pStyle w:val="Normal"/>
        <w:shd w:fill="FFFFFF" w:val="clear"/>
        <w:jc w:val="both"/>
        <w:rPr>
          <w:b/>
          <w:b/>
          <w:bCs w:val="false"/>
          <w:color w:val="000000"/>
          <w:sz w:val="32"/>
          <w:szCs w:val="32"/>
          <w:lang w:val="es-ES_tradnl"/>
        </w:rPr>
      </w:pPr>
      <w:r>
        <w:rPr>
          <w:b/>
          <w:bCs w:val="false"/>
          <w:color w:val="000000"/>
          <w:sz w:val="32"/>
          <w:szCs w:val="32"/>
          <w:lang w:val="es-ES_tradnl"/>
        </w:rPr>
      </w:r>
    </w:p>
    <w:p>
      <w:pPr>
        <w:pStyle w:val="Normal"/>
        <w:shd w:fill="FFFFFF" w:val="clear"/>
        <w:ind w:firstLine="720"/>
        <w:jc w:val="both"/>
        <w:rPr>
          <w:bCs w:val="false"/>
        </w:rPr>
      </w:pPr>
      <w:r>
        <w:rPr>
          <w:b/>
          <w:bCs w:val="false"/>
          <w:color w:val="000000"/>
          <w:lang w:val="es-ES_tradnl"/>
        </w:rPr>
        <w:t xml:space="preserve">11. </w:t>
      </w:r>
      <w:r>
        <w:rPr>
          <w:color w:val="000000"/>
          <w:lang w:val="es-ES_tradnl"/>
        </w:rPr>
        <w:t>(Siempre que oigas Misa y te sea posible procurarás comulgar sacramentalmente. Ahora se pue</w:t>
        <w:softHyphen/>
        <w:t>de comulgar hasta dos veces al día habiendo oído la Misa completa. Pero si por alguna circunstancia especial no pudieses comulgar sacramentalmente, hazlo al me</w:t>
        <w:softHyphen/>
        <w:t>nos espiritualmente como aquí te enseña San Leo</w:t>
        <w:softHyphen/>
        <w:t>nardo).</w:t>
      </w:r>
    </w:p>
    <w:p>
      <w:pPr>
        <w:pStyle w:val="Normal"/>
        <w:shd w:fill="FFFFFF" w:val="clear"/>
        <w:jc w:val="both"/>
        <w:rPr>
          <w:bCs w:val="false"/>
          <w:color w:val="000000"/>
          <w:lang w:val="es-ES_tradnl"/>
        </w:rPr>
      </w:pPr>
      <w:r>
        <w:rPr>
          <w:bCs w:val="false"/>
          <w:color w:val="000000"/>
          <w:lang w:val="es-ES_tradnl"/>
        </w:rPr>
      </w:r>
    </w:p>
    <w:p>
      <w:pPr>
        <w:pStyle w:val="Normal"/>
        <w:shd w:fill="FFFFFF" w:val="clear"/>
        <w:ind w:firstLine="720"/>
        <w:jc w:val="both"/>
        <w:rPr>
          <w:color w:val="000000"/>
          <w:lang w:val="es-ES_tradnl"/>
        </w:rPr>
      </w:pPr>
      <w:r>
        <w:rPr>
          <w:color w:val="000000"/>
          <w:lang w:val="es-ES_tradnl"/>
        </w:rPr>
        <w:t>Según la doctrina del Santo Concilio de Trento, hay tres clases de Comunión: la primera meramente sacramental; la segunda puramente espiritual, y la tercera sacramental y espiritual a la vez.</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No se trata aquí de la primera, que consiste en comulgar en realidad sacramentalmente.</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Trátase únicamente de la segunda, que se reduce —según las palabras del mismo Concilio—, a un ar</w:t>
        <w:softHyphen/>
        <w:t>diente deseo de alimentarse con este Pan celestial, uni</w:t>
        <w:softHyphen/>
        <w:t>do a un fe viva que obra por la caridad, y que nos hace participantes de los frutos y gracias del Sacra</w:t>
        <w:softHyphen/>
        <w:t>mento. En otros términos: los que no pueden recibir sacramentalmente el Cuerpo de Nuestro Señor Jesu</w:t>
        <w:softHyphen/>
        <w:t>cristo, lo reciben espiritualmente haciendo actos de fe viva y de caridad fervorosa, con un ardiente de</w:t>
        <w:softHyphen/>
        <w:t>seo de unirse al soberano Bien, y por este medio se disponen a participar de los frutos de este Divino Sacrament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Considera bien lo que voy a decir para facilitarte una práctica que tantas utilidades proporciona. Cuan</w:t>
        <w:softHyphen/>
        <w:t>do el sacerdote va ya a comulgar, estando con gran recogimiento interior y exterior, modestia y compos</w:t>
        <w:softHyphen/>
        <w:t>tura, excita en tu corazón un verdadero dolor de los pecados, y date golpes de pecho para significar que te reconoces indigno de la gracia de unirte a Jesu</w:t>
        <w:softHyphen/>
        <w:t>cristo. Después ejercítate en actos de amor, de ofre</w:t>
        <w:softHyphen/>
        <w:t>cimiento, de humildad y demás que acostumbras ha</w:t>
        <w:softHyphen/>
        <w:t>cer al acercarte a la Sagrada Mesa, añadiendo a esto el más ardiente y fervoroso deseo de recibir a Jesu</w:t>
        <w:softHyphen/>
        <w:t>cristo, que, por tu amor, está real y verdaderamente presente en el augusto Sacramento. Para avivar más y más tu devoción, figúrate que la Santísima Virgen, o tu Santo Patrón, te presenta la Sagrada Hostia, y que tú la recibes en realidad y como si abrazaras estrechamente a Jesús en tu corazón, y repite una y mu</w:t>
        <w:softHyphen/>
        <w:t>chas veces en tu interior estas palabras dictadas por el amor:</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Venid ¡Jesús mío! mi vida y mi amor, venid a mi pobre corazón; venid y colmad mis deseos; venid y santificad mi alma; venid a mí, ¡dulcísimo Jesús! Venid".</w:t>
      </w:r>
    </w:p>
    <w:p>
      <w:pPr>
        <w:pStyle w:val="Normal"/>
        <w:shd w:fill="FFFFFF" w:val="clear"/>
        <w:ind w:firstLine="720"/>
        <w:jc w:val="both"/>
        <w:rPr>
          <w:color w:val="000000"/>
          <w:lang w:val="es-ES_tradnl"/>
        </w:rPr>
      </w:pPr>
      <w:r>
        <w:rPr>
          <w:color w:val="000000"/>
          <w:lang w:val="es-ES_tradnl"/>
        </w:rPr>
        <w:t>Permanece después en silencio, contempla a tu Dios dentro de ti mismo; y como si hubieses comul</w:t>
        <w:softHyphen/>
        <w:t>gado realmente, dale gracias y haz todos los actos que se acostumbran después de la Sagrada Comu</w:t>
        <w:softHyphen/>
        <w:t>nión.</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Ten por cierto, amado lector, que esta Comunión espiritual, tan descuidada por los cristianos de nues</w:t>
        <w:softHyphen/>
        <w:t>tros días, es, sin embargo, un verdadero y riquísimo tesoro que llena el alma de bienes infinitos; y, según opinión de muchos y muy respetados autores, —en</w:t>
        <w:softHyphen/>
        <w:t>tre otros el P. Rodríguez, en su obra De la perfec</w:t>
        <w:softHyphen/>
        <w:t>ción cristiana—, la Comunión espiritual es tan útil, que puede causar las mismas gracias y aun mayores que la Comunión sacramental. En efecto, aunque la recepción real de la Sagrada Eucaristía produzca por su naturaleza más fruto, puesto que, siendo sacra</w:t>
        <w:softHyphen/>
        <w:t>mento, obra por su propia virtud; puede no obstan</w:t>
        <w:softHyphen/>
        <w:t>te suceder que un alma deseosa de su perfección ha</w:t>
        <w:softHyphen/>
        <w:t>ga la Comunión espiritual tan humildemente, con tan</w:t>
        <w:softHyphen/>
        <w:t>to amor y devoción, que merezca más a los ojos de Dios que otro comulgando sacramentalmente, pero con menor preparación y fervor.</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Se conoce cuánto agrada a Jesucristo esta Comu</w:t>
        <w:softHyphen/>
        <w:t>nión espiritual, en que muy frecuentemente se ha dig</w:t>
        <w:softHyphen/>
        <w:t>nado escuchar —por medio de patentes milagros—, los piadosos suspiros de sus servidores, unas veces dándoles por sus propias manos la Comunión sacramental, como a Santa Clara de Montefalco, a Santa Catalina de Sena y a Santa Ludovina; otras por ma</w:t>
        <w:softHyphen/>
        <w:t>nos de los Ángeles, como a mi Seráfico Doctor San Buenaventura, y a los obispos Honorato y Fermín, y alguna vez también por el ministerio de la augusta Madre de Dios, que por su misma mano dio la Sagrada Comunión al Beato Silvestre. Rasgos tan tier</w:t>
        <w:softHyphen/>
        <w:t>nos por parte de Dios no deben asombrarte, si con</w:t>
        <w:softHyphen/>
        <w:t>sideras que la Comunión espiritual inflama las almas en el fuego de un santo amor, las une a Dios y las dispone a recibir las más señaladas gracias. ¿Y será posible que tantas utilidades no te causen alguna im</w:t>
        <w:softHyphen/>
        <w:t>presión y continúes siempre en tu indiferencia e in</w:t>
        <w:softHyphen/>
        <w:t>sensibilidad? ¿Qué excusa podrás alegar desde aho</w:t>
        <w:softHyphen/>
        <w:t>ra para descuidar todavía una práctica tan útil y tan santa? Resuélvete, pues, de una vez a servirte de ella frecuentemente, advirtiendo que la Comunión espi</w:t>
        <w:softHyphen/>
        <w:t>ritual tiene sobre la sacramental la ventaja de que ésta no puede recibirse más que una vez al día, (ya he</w:t>
        <w:softHyphen/>
        <w:t>mos dicho que hoy ya es posible comulgar hasta dos veces), mientras que aquélla se puede renovar, no so</w:t>
        <w:softHyphen/>
        <w:t>lamente en todas las Misas a que asistas, sino tam</w:t>
        <w:softHyphen/>
        <w:t>bién en todas las horas del día; de mañana y tarde, por el día y por la noche, en la iglesia y en tu apo</w:t>
        <w:softHyphen/>
        <w:t>sento, sin que para esto necesites el permiso de tu con</w:t>
        <w:softHyphen/>
        <w:t>fesor; en una palabra, cuantas veces practiques lo que acabo de prescribirte, otras tantas harás la Comu</w:t>
        <w:softHyphen/>
        <w:t>nión espiritual, y enriquecerás tu alma de gracias, de méritos y de toda clase de biene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Tal es el objeto de este opúsculo: inspirar a cuan</w:t>
        <w:softHyphen/>
        <w:t>tos lo lean un santo deseo de introducir en el mundo católico la piadosa costumbre de oír todos los días la Santa Misa con una solidad piedad y verdadera</w:t>
      </w:r>
      <w:r>
        <w:rPr>
          <w:lang w:val="es-ES_tradnl"/>
        </w:rPr>
        <w:t xml:space="preserve"> </w:t>
      </w:r>
      <w:r>
        <w:rPr>
          <w:color w:val="000000"/>
          <w:lang w:val="es-ES_tradnl"/>
        </w:rPr>
        <w:t>devoción, comulgando o haciendo en ella siempre la Comunión espiritual.</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Ah, qué dicha si pudiera conseguirse! Entonces se vería reflorecer en todo el mundo aquel fervor tan admirable de los felices siglos de la primitiva Iglesia en que los cristianos recibían diariamente la Divina Eucaristía asistiendo al Santo Sacrificio. Si no eres digno de recibir a Dios tan a menudo, procura a lo menos oír todos los días la Santa Misa y hacer en ella la Comunión espiritual. Si yo lograse persuadir</w:t>
        <w:softHyphen/>
        <w:t>te de esta piadosa práctica, creería haber ganado to</w:t>
        <w:softHyphen/>
        <w:t>do el mundo, y tendría la dulce satisfacción de ha</w:t>
        <w:softHyphen/>
        <w:t>ber empleado bien el tiempo y mis trabajos.</w:t>
      </w:r>
    </w:p>
    <w:p>
      <w:pPr>
        <w:pStyle w:val="Normal"/>
        <w:shd w:fill="FFFFFF" w:val="clear"/>
        <w:ind w:firstLine="720"/>
        <w:jc w:val="both"/>
        <w:rPr>
          <w:color w:val="000000"/>
          <w:lang w:val="es-ES_tradnl"/>
        </w:rPr>
      </w:pPr>
      <w:r>
        <w:rPr>
          <w:color w:val="000000"/>
          <w:lang w:val="es-ES_tradnl"/>
        </w:rPr>
        <w:t>Y a fin de echar por tierra todas las excusas que acostumbran alegar los que pretenden dispensarse de asistir a la Misa, pondré en el capítulo siguiente va</w:t>
        <w:softHyphen/>
        <w:t>rios ejemplos adaptados a toda clase de personas, pa</w:t>
        <w:softHyphen/>
        <w:t>ra que todos comprendan que si se privan de un tan gran tesoro, esto nace, o bien de su negligencia, o bien de su tibieza y repugnancia a todas las obras de piedad, por cuyas causas les esperan amargos remor</w:t>
        <w:softHyphen/>
        <w:t>dimientos para la hora de la muerte.</w:t>
      </w:r>
    </w:p>
    <w:p>
      <w:pPr>
        <w:pStyle w:val="Normal"/>
        <w:shd w:fill="FFFFFF" w:val="clear"/>
        <w:jc w:val="both"/>
        <w:rPr>
          <w:color w:val="000000"/>
          <w:sz w:val="36"/>
          <w:szCs w:val="36"/>
          <w:lang w:val="es-ES_tradnl"/>
        </w:rPr>
      </w:pPr>
      <w:r>
        <w:rPr>
          <w:color w:val="000000"/>
          <w:sz w:val="36"/>
          <w:szCs w:val="36"/>
          <w:lang w:val="es-ES_tradnl"/>
        </w:rPr>
      </w:r>
    </w:p>
    <w:p>
      <w:pPr>
        <w:pStyle w:val="Normal"/>
        <w:shd w:fill="FFFFFF" w:val="clear"/>
        <w:jc w:val="center"/>
        <w:rPr>
          <w:bCs w:val="false"/>
          <w:sz w:val="36"/>
          <w:szCs w:val="36"/>
        </w:rPr>
      </w:pPr>
      <w:r>
        <w:rPr>
          <w:bCs w:val="false"/>
          <w:color w:val="000000"/>
          <w:sz w:val="36"/>
          <w:szCs w:val="36"/>
          <w:lang w:val="es-ES_tradnl"/>
        </w:rPr>
        <w:t xml:space="preserve">CAPITULO </w:t>
      </w:r>
      <w:r>
        <w:rPr>
          <w:bCs w:val="false"/>
          <w:color w:val="000000"/>
          <w:sz w:val="36"/>
          <w:szCs w:val="36"/>
        </w:rPr>
        <w:t>IV</w:t>
      </w:r>
    </w:p>
    <w:p>
      <w:pPr>
        <w:pStyle w:val="Normal"/>
        <w:shd w:fill="FFFFFF" w:val="clear"/>
        <w:jc w:val="both"/>
        <w:rPr>
          <w:bCs w:val="false"/>
          <w:color w:val="000000"/>
          <w:sz w:val="36"/>
          <w:szCs w:val="36"/>
          <w:lang w:val="es-ES_tradnl"/>
        </w:rPr>
      </w:pPr>
      <w:r>
        <w:rPr>
          <w:bCs w:val="false"/>
          <w:color w:val="000000"/>
          <w:sz w:val="36"/>
          <w:szCs w:val="36"/>
          <w:lang w:val="es-ES_tradnl"/>
        </w:rPr>
      </w:r>
    </w:p>
    <w:p>
      <w:pPr>
        <w:pStyle w:val="Normal"/>
        <w:shd w:fill="FFFFFF" w:val="clear"/>
        <w:jc w:val="center"/>
        <w:rPr>
          <w:bCs w:val="false"/>
          <w:sz w:val="32"/>
          <w:szCs w:val="32"/>
        </w:rPr>
      </w:pPr>
      <w:r>
        <w:rPr>
          <w:bCs w:val="false"/>
          <w:color w:val="000000"/>
          <w:sz w:val="32"/>
          <w:szCs w:val="32"/>
          <w:lang w:val="es-ES_tradnl"/>
        </w:rPr>
        <w:t>EJEMPLOS OPORTUNOS PARA INCLINAR A</w:t>
      </w:r>
    </w:p>
    <w:p>
      <w:pPr>
        <w:pStyle w:val="Normal"/>
        <w:shd w:fill="FFFFFF" w:val="clear"/>
        <w:jc w:val="center"/>
        <w:rPr>
          <w:sz w:val="32"/>
          <w:szCs w:val="32"/>
        </w:rPr>
      </w:pPr>
      <w:r>
        <w:rPr>
          <w:bCs w:val="false"/>
          <w:color w:val="000000"/>
          <w:sz w:val="32"/>
          <w:szCs w:val="32"/>
          <w:lang w:val="es-ES_tradnl"/>
        </w:rPr>
        <w:t>LAS PERSONAS DE TODOS LOS ESTADOS Y</w:t>
      </w:r>
    </w:p>
    <w:p>
      <w:pPr>
        <w:pStyle w:val="Normal"/>
        <w:shd w:fill="FFFFFF" w:val="clear"/>
        <w:jc w:val="center"/>
        <w:rPr>
          <w:sz w:val="32"/>
          <w:szCs w:val="32"/>
        </w:rPr>
      </w:pPr>
      <w:r>
        <w:rPr>
          <w:bCs w:val="false"/>
          <w:color w:val="000000"/>
          <w:sz w:val="32"/>
          <w:szCs w:val="32"/>
          <w:lang w:val="es-ES_tradnl"/>
        </w:rPr>
        <w:t>CONDICIONES A OÍR TODOS LOS DÍAS LA</w:t>
      </w:r>
    </w:p>
    <w:p>
      <w:pPr>
        <w:pStyle w:val="Normal"/>
        <w:shd w:fill="FFFFFF" w:val="clear"/>
        <w:jc w:val="center"/>
        <w:rPr>
          <w:sz w:val="32"/>
          <w:szCs w:val="32"/>
        </w:rPr>
      </w:pPr>
      <w:r>
        <w:rPr>
          <w:bCs w:val="false"/>
          <w:color w:val="000000"/>
          <w:sz w:val="32"/>
          <w:szCs w:val="32"/>
          <w:lang w:val="es-ES_tradnl"/>
        </w:rPr>
        <w:t>SANTA MISA</w:t>
      </w:r>
    </w:p>
    <w:p>
      <w:pPr>
        <w:pStyle w:val="Normal"/>
        <w:shd w:fill="FFFFFF" w:val="clear"/>
        <w:jc w:val="both"/>
        <w:rPr>
          <w:color w:val="000000"/>
          <w:sz w:val="32"/>
          <w:szCs w:val="32"/>
          <w:lang w:val="es-ES_tradnl"/>
        </w:rPr>
      </w:pPr>
      <w:r>
        <w:rPr>
          <w:color w:val="000000"/>
          <w:sz w:val="32"/>
          <w:szCs w:val="32"/>
          <w:lang w:val="es-ES_tradnl"/>
        </w:rPr>
      </w:r>
    </w:p>
    <w:p>
      <w:pPr>
        <w:pStyle w:val="Normal"/>
        <w:shd w:fill="FFFFFF" w:val="clear"/>
        <w:ind w:firstLine="720"/>
        <w:jc w:val="both"/>
        <w:rPr>
          <w:color w:val="000000"/>
          <w:lang w:val="es-ES_tradnl"/>
        </w:rPr>
      </w:pPr>
      <w:r>
        <w:rPr>
          <w:color w:val="000000"/>
          <w:lang w:val="es-ES_tradnl"/>
        </w:rPr>
        <w:t>Los que no tienen deseo de asistir a la Misa ale</w:t>
        <w:softHyphen/>
        <w:t>gan siempre una multitud de excusas, creyendo jus</w:t>
        <w:softHyphen/>
        <w:t>tificar así su falta de devoción. Los verás totalmente ocupados y llenos de afán por los intereses materia</w:t>
        <w:softHyphen/>
        <w:t>les; nada les importan los trabajos y fatigas si se tra</w:t>
        <w:softHyphen/>
        <w:t>ta de acrecentar su fortuna, mientras que para la San</w:t>
        <w:softHyphen/>
        <w:t>ta Misa, que es el negocio por excelencia, sólo en</w:t>
        <w:softHyphen/>
        <w:t>contrarás frialdad e indiferencia. Alegan mil pretex</w:t>
        <w:softHyphen/>
        <w:t>tos frívolos, ocupaciones graves, indisposiciones, asuntos de familia, falta de tiempo, en una palabra, si la Iglesia no los obligase bajo pena de culpa grave a oír Misa los domingos y días de fiesta, Dios sabe si pondrían jamás los pies en un altar. ¡ Ah! ¡Qué ver</w:t>
        <w:softHyphen/>
        <w:t>güenza! ¡Qué tiempos tan calamitosos los nuestros! ¡Qué desgraciados somos! ¡Cuánto hemos decaído del fervor de los primeros fieles que, como ya dije, asistían todos los días al Santo Sacrificio y se alimen</w:t>
        <w:softHyphen/>
        <w:t>taban allí del Pan de los Ángeles por medio de la Comunión sacramental! Y no es que les faltasen nego</w:t>
        <w:softHyphen/>
        <w:t>cios, ni ocupaciones; sin embargo, la Misa, lejos de servirles de molestia, era a sus ojos un medio eficaz de que prosperasen a la vez sus intereses temporales y espirituale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Mundo ciego! ¿Cuándo abrirás los ojos para re</w:t>
        <w:softHyphen/>
        <w:t>conocer un error tan manifiesto? Cristianos, desper</w:t>
        <w:softHyphen/>
        <w:t>tad por fin de vuestro letargo, y que vuestra devo</w:t>
        <w:softHyphen/>
        <w:t>ción más dulce y predilecta sea oír todos los días la</w:t>
      </w:r>
      <w:r>
        <w:rPr>
          <w:lang w:val="es-ES_tradnl"/>
        </w:rPr>
        <w:t xml:space="preserve"> </w:t>
      </w:r>
      <w:r>
        <w:rPr>
          <w:color w:val="000000"/>
          <w:lang w:val="es-ES_tradnl"/>
        </w:rPr>
        <w:t>Santa Misa, y hacer en ella la Comunión espiritual. Para que tú, cristiano lector, formes esta resolución, no encuentro otro medio más eficaz que el del ejem</w:t>
        <w:softHyphen/>
        <w:t>plo; porque es un hecho que salta a la vista, que to</w:t>
        <w:softHyphen/>
        <w:t>dos somos gobernados por él. Todo lo que vemos hacer a otros, nos es fácil y cómodo. "Y ¿por qué no podrás hacer tú lo que éstos y aquéllos?". Este era el reproche que San Agustín se dirigía a sí mis</w:t>
        <w:softHyphen/>
        <w:t>mo antes de su conversión. Voy, pues, a citarte al</w:t>
        <w:softHyphen/>
        <w:t>gunos, siguiendo diferentes categorías de personas, y de esta manera abrigo la esperanza de ganar tu co</w:t>
        <w:softHyphen/>
        <w:t>razón.</w:t>
      </w:r>
    </w:p>
    <w:p>
      <w:pPr>
        <w:pStyle w:val="Normal"/>
        <w:shd w:fill="FFFFFF" w:val="clear"/>
        <w:jc w:val="both"/>
        <w:rPr>
          <w:b/>
          <w:b/>
          <w:color w:val="000000"/>
          <w:lang w:val="es-ES_tradnl"/>
        </w:rPr>
      </w:pPr>
      <w:r>
        <w:rPr>
          <w:b/>
          <w:color w:val="000000"/>
          <w:lang w:val="es-ES_tradnl"/>
        </w:rPr>
      </w:r>
    </w:p>
    <w:p>
      <w:pPr>
        <w:pStyle w:val="Normal"/>
        <w:shd w:fill="FFFFFF" w:val="clear"/>
        <w:jc w:val="both"/>
        <w:rPr>
          <w:bCs w:val="false"/>
          <w:sz w:val="32"/>
          <w:szCs w:val="32"/>
        </w:rPr>
      </w:pPr>
      <w:r>
        <w:rPr>
          <w:bCs w:val="false"/>
          <w:color w:val="000000"/>
          <w:sz w:val="32"/>
          <w:szCs w:val="32"/>
          <w:lang w:val="es-ES_tradnl"/>
        </w:rPr>
        <w:t xml:space="preserve">1. Ejemplos de varios príncipes, reyes </w:t>
      </w:r>
      <w:r>
        <w:rPr>
          <w:color w:val="000000"/>
          <w:sz w:val="32"/>
          <w:szCs w:val="32"/>
          <w:lang w:val="es-ES_tradnl"/>
        </w:rPr>
        <w:t xml:space="preserve">y </w:t>
      </w:r>
      <w:r>
        <w:rPr>
          <w:bCs w:val="false"/>
          <w:color w:val="000000"/>
          <w:sz w:val="32"/>
          <w:szCs w:val="32"/>
          <w:lang w:val="es-ES_tradnl"/>
        </w:rPr>
        <w:t>emperadores</w:t>
      </w:r>
    </w:p>
    <w:p>
      <w:pPr>
        <w:pStyle w:val="Normal"/>
        <w:shd w:fill="FFFFFF" w:val="clear"/>
        <w:jc w:val="both"/>
        <w:rPr>
          <w:bCs w:val="false"/>
          <w:color w:val="000000"/>
          <w:sz w:val="32"/>
          <w:szCs w:val="32"/>
          <w:lang w:val="es-ES_tradnl"/>
        </w:rPr>
      </w:pPr>
      <w:r>
        <w:rPr>
          <w:bCs w:val="false"/>
          <w:color w:val="000000"/>
          <w:sz w:val="32"/>
          <w:szCs w:val="32"/>
          <w:lang w:val="es-ES_tradnl"/>
        </w:rPr>
      </w:r>
    </w:p>
    <w:p>
      <w:pPr>
        <w:pStyle w:val="Normal"/>
        <w:shd w:fill="FFFFFF" w:val="clear"/>
        <w:ind w:firstLine="720"/>
        <w:jc w:val="both"/>
        <w:rPr/>
      </w:pPr>
      <w:r>
        <w:rPr>
          <w:color w:val="000000"/>
          <w:lang w:val="es-ES_tradnl"/>
        </w:rPr>
        <w:t>Los ejemplos de los grandes del mundo causan ordinariamente más impresión que la piedad, aun extraordinaria, de los simples particulares, lo cual con</w:t>
        <w:softHyphen/>
        <w:t xml:space="preserve">firma la verdad de aquel axioma tan conocido: "El pueblo sigue el ejemplo de su rey": </w:t>
      </w:r>
      <w:r>
        <w:rPr>
          <w:i/>
          <w:iCs/>
          <w:color w:val="000000"/>
          <w:lang w:val="es-ES_tradnl"/>
        </w:rPr>
        <w:t xml:space="preserve">Regis ad exemplum totus componitur orbis. </w:t>
      </w:r>
      <w:r>
        <w:rPr>
          <w:color w:val="000000"/>
          <w:lang w:val="es-ES_tradnl"/>
        </w:rPr>
        <w:t>Bien podría citar aquí un considerable número de aquéllos personajes, a fin de animarte a imitarlos y a oír todos los días la San</w:t>
        <w:softHyphen/>
        <w:t>ta Misa; mas para no exceder los justos límites, me contentaré con indicar alguno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El gran Constantino asistía todos los días al San</w:t>
        <w:softHyphen/>
        <w:t>to Sacrificio en su palacio; pero esto no bastaba a satisfacer su piedad, pues cuando marchaba a la ca</w:t>
        <w:softHyphen/>
        <w:t>beza de sus ejércitos y hasta en los campos de bata</w:t>
        <w:softHyphen/>
        <w:t>lla, llevaba consigo un altar portátil, no dejando pa</w:t>
        <w:softHyphen/>
        <w:t>sar un solo día sin ordenar que se celebrasen los di</w:t>
        <w:softHyphen/>
        <w:t>vinos misterios, a lo cual debió las señaladas vic</w:t>
        <w:softHyphen/>
        <w:t>torias que obtuvo sobre sus enemigos. Lotario, emperador de Alemania, observó constantemente la mis</w:t>
        <w:softHyphen/>
        <w:t xml:space="preserve">ma piadosa práctica: en la paz como en la guerra, quiso oír hasta tres Misas diarias. El piadoso rey de Inglaterra Enrique </w:t>
      </w:r>
      <w:r>
        <w:rPr>
          <w:color w:val="000000"/>
        </w:rPr>
        <w:t xml:space="preserve">III, </w:t>
      </w:r>
      <w:r>
        <w:rPr>
          <w:color w:val="000000"/>
          <w:lang w:val="es-ES_tradnl"/>
        </w:rPr>
        <w:t>hacía lo mismo con edifica</w:t>
        <w:softHyphen/>
        <w:t>ción de toda su Corte; y su devoción fue recompen</w:t>
        <w:softHyphen/>
        <w:t>sada por Dios, aun temporalmente, concediéndole un reinado de cincuenta y seis año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Mas para conocer bien la piedad de los monarcas ingleses y su asistencia continua al Santo Sacrificio de la Misa, no es preciso recurrir a los siglos pasa</w:t>
        <w:softHyphen/>
        <w:t>dos: basta fijar la consideración en aquella grande alma, cuya muerte todavía llora la ciudad de Roma; me refiero a la piadosa reina María Clementina. Es</w:t>
        <w:softHyphen/>
        <w:t>ta princesa, según ella misma tuvo la bondad de con</w:t>
        <w:softHyphen/>
        <w:t>fiármelo muchas veces, tenía sus principales delicias en oír la Santa Misa, así que lo hacía diariamente y en el mayor número posible. Asistía a ellas de rodi</w:t>
        <w:softHyphen/>
        <w:t>llas, sin almohadillas para las rodillas, sin apoyo alguno, inmóvil, cual una verdadera estatua de la pie</w:t>
        <w:softHyphen/>
        <w:t>dad. Una asistencia tan fervorosa al Sacrificio infla</w:t>
        <w:softHyphen/>
        <w:t>mó de tal manera su corazón en el fuego del amor a Jesús, que todos los días quería hallarse presente a tres o cuatro reservas del Santísimo Sacramento, que se celebraban en distintas iglesias, haciendo ir al galope sus caballos por las calles de Roma, para llegar oportunamente a todos los templos. ¡ Ah! ¡Qué torrentes de lágrimas vertía esta virtuosa señora pa</w:t>
        <w:softHyphen/>
        <w:t>ra conseguir saciar el hambre que tenía del Pan de los Ángeles! Hambre tan devoradora que la hacía pa</w:t>
        <w:softHyphen/>
        <w:t>decer noche y día, y era que su corazón sentíase cons</w:t>
        <w:softHyphen/>
        <w:t>tantemente transportado al objeto de su amor. Sin embargo, Dios permitió que sus apremiantes súpli</w:t>
        <w:softHyphen/>
        <w:t>cas no fuesen siempre escuchadas; y lo permitió a fin de hacer más heroico su amor de sierva, o más bien</w:t>
      </w:r>
      <w:r>
        <w:rPr>
          <w:lang w:val="es-ES_tradnl"/>
        </w:rPr>
        <w:t xml:space="preserve"> </w:t>
      </w:r>
      <w:r>
        <w:rPr>
          <w:color w:val="000000"/>
          <w:lang w:val="es-ES_tradnl"/>
        </w:rPr>
        <w:t>para hacerla mártir del amor, pues, a mi juicio, esto fue lo que abrevió los días de su vida, de lo cual es una prueba evidente la carta que me escribió estan</w:t>
        <w:softHyphen/>
        <w:t>do ya moribunda. Lo que hay de cierto es, que si se vio privada de la frecuente Comunión sacramental, no por eso perdió el mérito; porque aquellos dulcísi</w:t>
        <w:softHyphen/>
        <w:t xml:space="preserve">mos </w:t>
      </w:r>
      <w:bookmarkStart w:id="2" w:name="OLE_LINK3"/>
      <w:bookmarkStart w:id="3" w:name="OLE_LINK4"/>
      <w:r>
        <w:rPr>
          <w:color w:val="000000"/>
          <w:lang w:val="es-ES_tradnl"/>
        </w:rPr>
        <w:t>deliquios</w:t>
      </w:r>
      <w:bookmarkEnd w:id="2"/>
      <w:bookmarkEnd w:id="3"/>
      <w:r>
        <w:rPr>
          <w:color w:val="000000"/>
          <w:lang w:val="es-ES_tradnl"/>
        </w:rPr>
        <w:t xml:space="preserve"> del amor que no podía experimentar comulgando sacramentalmente, se los proporciona</w:t>
        <w:softHyphen/>
        <w:t>ba la Comunión espiritual que renovaba, no sólo siempre que asistía a la Santa Misa, sino también mu</w:t>
        <w:softHyphen/>
        <w:t>chísimas veces al día, y con un gozo interior inexpli</w:t>
        <w:softHyphen/>
        <w:t>cable, siguiendo con exactitud el plan trazado en el capítulo anterior.</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Ahora yo pregunto: este ejemplo tan sublime y edificante, del que puedo asegurar haber sido testigo de vista, puesto que ha pasado en mi presencia, y que en nuestros días ha sido en Roma objeto de admira</w:t>
        <w:softHyphen/>
        <w:t>ción, ¿no bastará para cerrar la boca de los que ale</w:t>
        <w:softHyphen/>
        <w:t>gan tantas y tantas dificultades para dispensarse de oír todos los días la Santa Misa y hacer en ella la Co</w:t>
        <w:softHyphen/>
        <w:t>munión espiritual? Pero todavía no me satisface que procures imitar a esa virtuosa reina en su ardiente deseo de unirse a Jesucristo; yo quisiera que la imi</w:t>
        <w:softHyphen/>
        <w:t>tases también en el celo con que trabajaba con sus propias manos para proveer de vestiduras sagradas a las iglesias pobres: ejemplo que siguieron en Ro</w:t>
        <w:softHyphen/>
        <w:t>ma muchas señoras distinguidas, que se recreaban en una ocupación tan piadosa, como útil y modesta. Co</w:t>
        <w:softHyphen/>
        <w:t>nozco fuera de Roma una gran princesa, tan célebre por su piedad como por su esclarecido nacimiento, que oye todos los días varias Misas y tiene a sus don</w:t>
        <w:softHyphen/>
        <w:t>cellas frecuentemente ocupadas en trabajos de ma</w:t>
        <w:softHyphen/>
        <w:t>no para el servicio de los altares, hasta el punto de entregar cajones de corporales, purificadores y otros</w:t>
      </w:r>
      <w:r>
        <w:rPr>
          <w:lang w:val="es-ES_tradnl"/>
        </w:rPr>
        <w:t xml:space="preserve"> </w:t>
      </w:r>
      <w:r>
        <w:rPr>
          <w:bCs w:val="false"/>
          <w:color w:val="000000"/>
          <w:lang w:val="es-ES_tradnl"/>
        </w:rPr>
        <w:t>ornamentos, bien a misioneros, bien a predicadores, para que éstos los distribuyan a las iglesias, a fin de que el Divino Sacrificio se celebre en todas partes con la decencia y pompa conveniente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bCs w:val="false"/>
        </w:rPr>
      </w:pPr>
      <w:r>
        <w:rPr>
          <w:bCs w:val="false"/>
          <w:color w:val="000000"/>
          <w:lang w:val="es-ES_tradnl"/>
        </w:rPr>
        <w:t>Séame permitido exclamar ahora: ¡Oh poderosos del mundo! Ved ahí el medio seguro de conquistar el cielo. Y vosotros, ¿qué hacéis? Decídmelo por fa</w:t>
        <w:softHyphen/>
        <w:t>vor: ¿qué hacéis? ¿Cómo no abrís vuestras manos para distribuir abundantes limosnas a favor de tan</w:t>
        <w:softHyphen/>
        <w:t>tas iglesias tan necesitadas? No digáis que carecéis de recursos, que vuestras propiedades producen po</w:t>
        <w:softHyphen/>
        <w:t>co, y que otras necesidades más apremiantes absor</w:t>
        <w:softHyphen/>
        <w:t>ben vuestras rentas; porque en este caso yo os facilitaría el medio de proporcionar recursos a los altares sin perjudicar a las exigencias de vuestro estado. Vedlo ahí: es muy fácil y lo tenéis a mano; un caballo menos en vuestras caballerizas, un lacayo menos a vuestro servicio, cualquier otra superfluidad menos; y de este modo podéis hacer economías suficientes para socorrer las necesidades de muchas iglesias su</w:t>
        <w:softHyphen/>
        <w:t>mamente pobres. Y ¡qué de bendiciones atraería so</w:t>
        <w:softHyphen/>
        <w:t>bre el Estado y sobre vosotros mismos una conduc</w:t>
        <w:softHyphen/>
        <w:t>ta tan edificante! Convócanse asambleas, reúnense congresos, fórmanse conferencias, consejos de gue</w:t>
        <w:softHyphen/>
        <w:t>rra para la seguridad de las provincias, juntas de no</w:t>
        <w:softHyphen/>
        <w:t>tables para deliberar sobre los medios de aumentar la prosperidad y riqueza pública, y de alejar los peli</w:t>
        <w:softHyphen/>
        <w:t>gros que pudieran impedirla, y es muy frecuente no conseguirlo. Pues bien, una buena idea, un medio sugerido con oportunidad bastaría para allanar es</w:t>
        <w:softHyphen/>
        <w:t>tas dificultades y asegurar de una vez la tranquili</w:t>
        <w:softHyphen/>
        <w:t>dad del reino. Pero, ¿y de dónde nos vendrá este fe</w:t>
        <w:softHyphen/>
        <w:t>liz pensamiento? —De Dios, sabedlo bien, de Dios. —¿Y cuál es el medio más eficaz para conseguirlo?</w:t>
      </w:r>
    </w:p>
    <w:p>
      <w:pPr>
        <w:pStyle w:val="Normal"/>
        <w:shd w:fill="FFFFFF" w:val="clear"/>
        <w:jc w:val="both"/>
        <w:rPr>
          <w:bCs w:val="false"/>
          <w:color w:val="000000"/>
          <w:lang w:val="es-ES_tradnl"/>
        </w:rPr>
      </w:pPr>
      <w:r>
        <w:rPr>
          <w:bCs w:val="false"/>
          <w:color w:val="000000"/>
          <w:lang w:val="es-ES_tradnl"/>
        </w:rPr>
      </w:r>
    </w:p>
    <w:p>
      <w:pPr>
        <w:pStyle w:val="Normal"/>
        <w:shd w:fill="FFFFFF" w:val="clear"/>
        <w:ind w:firstLine="720"/>
        <w:jc w:val="both"/>
        <w:rPr>
          <w:color w:val="000000"/>
          <w:lang w:val="es-ES_tradnl"/>
        </w:rPr>
      </w:pPr>
      <w:r>
        <w:rPr>
          <w:color w:val="000000"/>
          <w:lang w:val="es-ES_tradnl"/>
        </w:rPr>
        <w:t>—</w:t>
      </w:r>
      <w:r>
        <w:rPr>
          <w:color w:val="000000"/>
          <w:lang w:val="es-ES_tradnl"/>
        </w:rPr>
        <w:t>La Santa Misa. Óyela, pues, querido lector, con la frecuencia posible, y haz que se celebre a menudo por tu intención: cuida de proveer a las iglesias de vasos sagrados y ornamentos convenientes, y verás entonces los efectos de una providencia especial, que asegurará tus posesiones, y que te hará dichoso en el tiempo y en la eternidad.</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Concluiré este párrafo con un ejemplo de San Wenceslao, rey de Bohemia, a quien deberías imitar, si no en todo, a lo menos en parte. Este Santo Rey no se contentaba con asistir diariamente a varias Misas, arrodillado sobre el pavimento desnudo, y ayudan</w:t>
        <w:softHyphen/>
        <w:t>do a veces al sacerdote con más humildad y modes</w:t>
        <w:softHyphen/>
        <w:t>tia que un joven de prima tonsura. El piadoso mo</w:t>
        <w:softHyphen/>
        <w:t>narca se empleaba además en adornar los altares con las joyas más ricas de su corona y con las ropas más preciosas de su palacio. Acostumbraba también a pre</w:t>
        <w:softHyphen/>
        <w:t>parar con sus propias manos las hostias destinadas al Santo Sacrificio; y el grano que servía para con</w:t>
        <w:softHyphen/>
        <w:t>feccionarlas era recogido por el mismo Santo Rey. Veíasele, sin temor de rebajar la dignidad real, tra</w:t>
        <w:softHyphen/>
        <w:t>bajar la tierra, sembrar el trigo y recoger la cosecha; después de lo cual él mismo molía el grano y cernía la harina, con cuya flor amasaba las hostias y las pre</w:t>
        <w:softHyphen/>
        <w:t>sentaba humildemente a los sacerdotes. «Oh manos dignas de empuñar el cetro de todo el mundo! Pero ¿qué utilidades le reportó una devoción tan tierna? Dios permitió que el emperador Otón distinguiese a este Santo Rey con una benevolencia sin igual, de la que le dio una brillante prueba concediéndole la gra</w:t>
        <w:softHyphen/>
        <w:t>cia de unir a su escudo de armas todos los blasones del Imperio: favor que no se había concedido a nin</w:t>
        <w:softHyphen/>
        <w:t>gún príncipe. Pero Dios, que se dignó recompensar en este mundo la devoción de Wenceslao al santo sacrificio de la Misa, le preparó en el cielo una recom</w:t>
        <w:softHyphen/>
        <w:t>pensa mucho más magnífica, cuando, después de un glorioso martirio, fue elevado de un reino temporal a un trono eterno de la gloria. Reflexiona sobre es</w:t>
        <w:softHyphen/>
        <w:t>tos grandes ejemplos, y toma una resolución gene</w:t>
        <w:softHyphen/>
        <w:t xml:space="preserve">rosa. </w:t>
      </w:r>
    </w:p>
    <w:p>
      <w:pPr>
        <w:pStyle w:val="Normal"/>
        <w:shd w:fill="FFFFFF" w:val="clear"/>
        <w:ind w:firstLine="720"/>
        <w:jc w:val="both"/>
        <w:rPr>
          <w:color w:val="000000"/>
          <w:lang w:val="es-ES_tradnl"/>
        </w:rPr>
      </w:pPr>
      <w:r>
        <w:rPr>
          <w:color w:val="000000"/>
          <w:lang w:val="es-ES_tradnl"/>
        </w:rPr>
      </w:r>
    </w:p>
    <w:p>
      <w:pPr>
        <w:pStyle w:val="Normal"/>
        <w:shd w:fill="FFFFFF" w:val="clear"/>
        <w:jc w:val="both"/>
        <w:rPr>
          <w:sz w:val="32"/>
          <w:szCs w:val="32"/>
        </w:rPr>
      </w:pPr>
      <w:r>
        <w:rPr>
          <w:bCs w:val="false"/>
          <w:color w:val="000000"/>
          <w:sz w:val="32"/>
          <w:szCs w:val="32"/>
          <w:lang w:val="es-ES_tradnl"/>
        </w:rPr>
        <w:t>2.   Ejemplos de grandes damas y señoras del mundo</w:t>
      </w:r>
    </w:p>
    <w:p>
      <w:pPr>
        <w:pStyle w:val="Normal"/>
        <w:shd w:fill="FFFFFF" w:val="clear"/>
        <w:jc w:val="both"/>
        <w:rPr>
          <w:color w:val="000000"/>
          <w:sz w:val="32"/>
          <w:szCs w:val="32"/>
          <w:lang w:val="es-ES_tradnl"/>
        </w:rPr>
      </w:pPr>
      <w:r>
        <w:rPr>
          <w:color w:val="000000"/>
          <w:sz w:val="32"/>
          <w:szCs w:val="32"/>
          <w:lang w:val="es-ES_tradnl"/>
        </w:rPr>
      </w:r>
    </w:p>
    <w:p>
      <w:pPr>
        <w:pStyle w:val="Normal"/>
        <w:shd w:fill="FFFFFF" w:val="clear"/>
        <w:ind w:firstLine="720"/>
        <w:jc w:val="both"/>
        <w:rPr/>
      </w:pPr>
      <w:r>
        <w:rPr>
          <w:color w:val="000000"/>
          <w:lang w:val="es-ES_tradnl"/>
        </w:rPr>
        <w:t>Hay señoras que parece quieren convertir la igle</w:t>
        <w:softHyphen/>
        <w:t>sia en un teatro para su vanidad. Al entrar en ella atraen las miradas de todos con su brillante y acica</w:t>
        <w:softHyphen/>
        <w:t>lado traje. ¡Plegué a Dios que no usurpen o no es</w:t>
        <w:softHyphen/>
        <w:t>torben las adoraciones que debieran dirigirse hacia el altar! Como entre esta clase de personas se encuen</w:t>
        <w:softHyphen/>
        <w:t>tran muchas bastante asiduas en la asistencia a los Oficios divinos, no nos detendremos tanto en exhor</w:t>
        <w:softHyphen/>
        <w:t>tarlas a frecuentar el lugar santo, como en enseñar</w:t>
        <w:softHyphen/>
        <w:t>les la modestia y el respeto con que es preciso portarse en la casa de Dios, particularmente durante la celebración del Santo Sacrificio. En efecto, tan edi</w:t>
        <w:softHyphen/>
        <w:t>ficado como estoy en la conducta de un gran núme</w:t>
        <w:softHyphen/>
        <w:t>ro de matronas romanas, y de las más distinguidas, que se presentan delante de nuestros altares con un exterior sumamente sencillo, sin pompa alguna y sin adornos; tanto me escandaliza ver otras vanidosas, que con su ridículo peinado y su vestido de teatro tienen la necia pretensión de pasar por diosas en las iglesias. A fin de inspirar a estas desgraciadas un sa</w:t>
        <w:softHyphen/>
        <w:t>ludable y santo temor a nuestros tremendos miste</w:t>
        <w:softHyphen/>
        <w:t>rios, voy a referir el siguiente ejemplo que se lee en la vida de la Beata Iveta de Huy, en el territorio de Lieja (Bolland, vita B. Ivetae). Oyendo Misa esta san</w:t>
        <w:softHyphen/>
        <w:t>ta viuda el día de Navidad, Dios le hizo ver un es</w:t>
        <w:softHyphen/>
        <w:t>pectáculo espantoso. Estaba a su lado una persona</w:t>
      </w:r>
      <w:r>
        <w:rPr>
          <w:lang w:val="es-ES_tradnl"/>
        </w:rPr>
        <w:t xml:space="preserve"> </w:t>
      </w:r>
      <w:r>
        <w:rPr>
          <w:color w:val="000000"/>
          <w:lang w:val="es-ES_tradnl"/>
        </w:rPr>
        <w:t>distinguida que parecía tener los ojos fijos en el al</w:t>
        <w:softHyphen/>
        <w:t>tar, pero no era con el objeto de prestar atención al Santo Sacrificio, o de adorar al Santísimo Sacramen</w:t>
        <w:softHyphen/>
        <w:t>to que se disponía a recibir, sino que estaba la infe</w:t>
        <w:softHyphen/>
        <w:t>liz entretenida en satisfacer una pasión impura que había concebido por uno de los cantores que se ha</w:t>
        <w:softHyphen/>
        <w:t>llaba en el coro, y cuando la desgraciada se levantó para acercarse a la Sagrada Mesa, la Bienaventura</w:t>
        <w:softHyphen/>
        <w:t>da Iveta vio una turba de demonios saltando y bai</w:t>
        <w:softHyphen/>
        <w:t>lando alrededor de aquella mujer: unos le levanta</w:t>
        <w:softHyphen/>
        <w:t>ban su vestido, otros le daban el brazo, y todos pa</w:t>
        <w:softHyphen/>
        <w:t>recían emplearse con diligencia en servirla, aplaudien</w:t>
        <w:softHyphen/>
        <w:t>do a la vez su acto sacrílego. Rodeada de este infer</w:t>
        <w:softHyphen/>
        <w:t>nal cortejo fue a arrodillarse ante el altar de la Co</w:t>
        <w:softHyphen/>
        <w:t>munión: bajó el sacerdote, llevando en su mano la Sagrada Hostia, y la depositó sobre la lengua de aque</w:t>
        <w:softHyphen/>
        <w:t>lla infeliz mujer; pero en el mismo instante la Santa viuda vio a Nuestro Señor volar al cielo, por no ha</w:t>
        <w:softHyphen/>
        <w:t>bitar en un alma que era guarida de los espíritus im</w:t>
        <w:softHyphen/>
        <w:t>puros. Con esta inmodestia sacrílega había atraído los demonios y ahuyentado al Divino Salvador, se</w:t>
        <w:softHyphen/>
        <w:t>gún la infalible sentencia del Espíritu Santo: la sabi</w:t>
        <w:softHyphen/>
        <w:t xml:space="preserve">duría encarnada no entrará en un alma depravada, ni habitará en un cuerpo esclavo del pecado: </w:t>
      </w:r>
      <w:r>
        <w:rPr>
          <w:i/>
          <w:iCs/>
          <w:color w:val="000000"/>
          <w:lang w:val="es-ES_tradnl"/>
        </w:rPr>
        <w:t xml:space="preserve">"In malevolam animam non introibit sapientia, nec habitabit in corpore subdito peccatis". </w:t>
      </w:r>
      <w:r>
        <w:rPr>
          <w:color w:val="000000"/>
          <w:lang w:val="es-ES_tradnl"/>
        </w:rPr>
        <w:t>(Sab. 1,4).</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Quizás me dirás, al leer estas páginas, que tú no eres del número de las personas que no guardan mo</w:t>
        <w:softHyphen/>
        <w:t>deración ni decencia. Me complazco en creerlo, di</w:t>
        <w:softHyphen/>
        <w:t>go más, ni aun lo dudo; pero cuando se nota que vas a la iglesia adornada y perfumada como para un bai</w:t>
        <w:softHyphen/>
        <w:t>le, y vestida con tan poca modestia, ¿no hay dere</w:t>
        <w:softHyphen/>
        <w:t>cho para dirigirte una censura severa? ¡Qué dolor! En verdad que así se hace de la casa de Dios una cueva</w:t>
      </w:r>
      <w:r>
        <w:rPr>
          <w:lang w:val="es-ES_tradnl"/>
        </w:rPr>
        <w:t xml:space="preserve"> </w:t>
      </w:r>
      <w:r>
        <w:rPr>
          <w:color w:val="000000"/>
          <w:lang w:val="es-ES_tradnl"/>
        </w:rPr>
        <w:t>de ladrones, puesto que, distrayendo a todo el mun</w:t>
        <w:softHyphen/>
        <w:t>do, se roba a Jesucristo el honor y atención que le son debido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Entra, pues, dentro de tu corazón, y toma la fir</w:t>
        <w:softHyphen/>
        <w:t>me resolución de imitar a Santa Isabel de Hungría. Esta santa reina tenía el mayor anhelo por oír Misa, pero cuando llegaba el momento de asistir al Santo Sacrificio, dejaba su corona, quitaba las sortijas de sus dedos, y despojada de todo adorno, se conser</w:t>
        <w:softHyphen/>
        <w:t>vaba en presencia de los altares cubierta con un velo y en actitud tan modesta, que jamás se la vio dirigir sus miradas a derecha ni izquierda. Esta sencillez y esta modestia agradaron tanto a Dios, que quiso ma</w:t>
        <w:softHyphen/>
        <w:t>nifestar su contentó por medio de un brillante y rui</w:t>
        <w:softHyphen/>
        <w:t>doso prodigio. Al tiempo de celebrarse la Misa, la Santa se vio rodeada de una luz tan resplandeciente, que los ojos de los demás asistentes quedaron deslumbrados: parecía un ángel bajado del cielo. Apro</w:t>
        <w:softHyphen/>
        <w:t>véchate de tan bello ejemplo; y si lo haces, está se</w:t>
        <w:softHyphen/>
        <w:t>gura de que así agradarás a Dios y a los hombres, y de que tus sacrificios te acarrearán inmensas utili</w:t>
        <w:softHyphen/>
        <w:t>dades en esta vida y en la otra.</w:t>
      </w:r>
    </w:p>
    <w:p>
      <w:pPr>
        <w:pStyle w:val="Normal"/>
        <w:shd w:fill="FFFFFF" w:val="clear"/>
        <w:jc w:val="both"/>
        <w:rPr>
          <w:b/>
          <w:b/>
          <w:color w:val="000000"/>
        </w:rPr>
      </w:pPr>
      <w:r>
        <w:rPr>
          <w:b/>
          <w:color w:val="000000"/>
        </w:rPr>
      </w:r>
    </w:p>
    <w:p>
      <w:pPr>
        <w:pStyle w:val="Normal"/>
        <w:shd w:fill="FFFFFF" w:val="clear"/>
        <w:jc w:val="both"/>
        <w:rPr>
          <w:bCs w:val="false"/>
          <w:sz w:val="32"/>
          <w:szCs w:val="32"/>
        </w:rPr>
      </w:pPr>
      <w:r>
        <w:rPr>
          <w:bCs w:val="false"/>
          <w:color w:val="000000"/>
          <w:sz w:val="32"/>
          <w:szCs w:val="32"/>
          <w:lang w:val="es-ES_tradnl"/>
        </w:rPr>
        <w:t>3.    Ejemplos de mujeres de humilde condición</w:t>
      </w:r>
    </w:p>
    <w:p>
      <w:pPr>
        <w:pStyle w:val="Normal"/>
        <w:shd w:fill="FFFFFF" w:val="clear"/>
        <w:jc w:val="both"/>
        <w:rPr>
          <w:bCs w:val="false"/>
          <w:color w:val="000000"/>
          <w:sz w:val="32"/>
          <w:szCs w:val="32"/>
          <w:lang w:val="es-ES_tradnl"/>
        </w:rPr>
      </w:pPr>
      <w:r>
        <w:rPr>
          <w:bCs w:val="false"/>
          <w:color w:val="000000"/>
          <w:sz w:val="32"/>
          <w:szCs w:val="32"/>
          <w:lang w:val="es-ES_tradnl"/>
        </w:rPr>
      </w:r>
    </w:p>
    <w:p>
      <w:pPr>
        <w:pStyle w:val="Normal"/>
        <w:shd w:fill="FFFFFF" w:val="clear"/>
        <w:ind w:firstLine="720"/>
        <w:jc w:val="both"/>
        <w:rPr/>
      </w:pPr>
      <w:r>
        <w:rPr>
          <w:color w:val="000000"/>
          <w:lang w:val="es-ES_tradnl"/>
        </w:rPr>
        <w:t>En la primera instrucción se ha demostrado de una manera incontestable que la Santa Misa es de gran</w:t>
        <w:softHyphen/>
        <w:t>dísima utilidad para toda clase de personas. Sin em</w:t>
        <w:softHyphen/>
        <w:t>bargo, no es oportuno que mujeres de cierta condi</w:t>
        <w:softHyphen/>
        <w:t>ción, y a causa de los deberes que tienen que cum</w:t>
        <w:softHyphen/>
        <w:t>plir, asistan a ella todos los días de la semana. Si criáis niños, o si por un motivo de caridad o de justicia cui</w:t>
        <w:softHyphen/>
        <w:t>dáis enfermos; en fin, si un marido díscolo os prohi</w:t>
        <w:softHyphen/>
        <w:t>be salir, no tenéis motivo para inquietaros y mucho</w:t>
      </w:r>
      <w:r>
        <w:rPr>
          <w:lang w:val="es-ES_tradnl"/>
        </w:rPr>
        <w:t xml:space="preserve"> </w:t>
      </w:r>
      <w:r>
        <w:rPr>
          <w:color w:val="000000"/>
          <w:lang w:val="es-ES_tradnl"/>
        </w:rPr>
        <w:t>menos para desobedecer; porque, aun cuando la asis</w:t>
        <w:softHyphen/>
        <w:t>tencia a la Misa sea la cosa más santa y provechosa, sin embargo la obediencia y la mortificación de la propia voluntad siempre son preferibles. Para vues</w:t>
        <w:softHyphen/>
        <w:t>tro consuelo añadiré que obedeciendo dobláis vues</w:t>
        <w:softHyphen/>
        <w:t>tros méritos, en atención a que Dios, en este caso, no sólo recompensará vuestra obediencia, sino que además tomara en cuenta la buena voluntad que te</w:t>
        <w:softHyphen/>
        <w:t>néis de asistir a la Misa, como si en realidad la hu</w:t>
        <w:softHyphen/>
        <w:t>bieseis oído. Por el contrario, desobedeciendo, per</w:t>
        <w:softHyphen/>
        <w:t>deríais uno y otro mérito, demostrando con vuestra conducta que preferís satisfacer los deseos de vues</w:t>
        <w:softHyphen/>
        <w:t>tra propia voluntad a cumplir con la de Dios, de la cual se nos dice expresamente en las Santas Escritu</w:t>
        <w:softHyphen/>
        <w:t>ras que "la obediencia es mejor que los sacrificios", es decir, que prefiere una sumisión humilde a todas las Misas que no sean de precept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Y qué sería si, después de ir a la Santa Misa, volvieseis con las manos vacías, efecto de vuestra charlatanería, de vuestra curiosidad y distracciones voluntarias? Escuchad el caso que voy a referir. Una buena mujer que habitaba en un pueblecito a cierta distancia de la iglesia, resolvió y prometió a Dios oír un gran número de Misas durante un año, a fin de alcanzar una gracia que deseaba vivamente. Por es</w:t>
        <w:softHyphen/>
        <w:t>ta razón, en el momento en que sonaba la campana de una ermita, interrumpía de repente sus ocupacio</w:t>
        <w:softHyphen/>
        <w:t>nes, y se dirigía con prontitud a la iglesia a pesar de la lluvia, de la nieve y de todas las intemperies de la estación. Cuando volvía a su casa procuraba apun</w:t>
        <w:softHyphen/>
        <w:t>tar las Misas oídas, con el fin de tener la seguridad de que era puntual en el cumplimiento de su prome</w:t>
        <w:softHyphen/>
        <w:t>sa, a cuyo efecto colocaba por cada Misa un haba en una cajita que cerraba con todo cuidado. Pasado</w:t>
      </w:r>
      <w:r>
        <w:rPr>
          <w:lang w:val="es-ES_tradnl"/>
        </w:rPr>
        <w:t xml:space="preserve"> </w:t>
      </w:r>
      <w:r>
        <w:rPr>
          <w:color w:val="000000"/>
          <w:lang w:val="es-ES_tradnl"/>
        </w:rPr>
        <w:t>el año, y no abrigando la menor duda de haber sa</w:t>
        <w:softHyphen/>
        <w:t>tisfecho con exceso lo que había prometido, alcan</w:t>
        <w:softHyphen/>
        <w:t>zado muchos méritos y proporcionado mucha glo</w:t>
        <w:softHyphen/>
        <w:t>ria a Dios Nuestro Señor, abrió su caja: pero ¡cuál sería su sorpresa al encontrar una sola haba, de tan</w:t>
        <w:softHyphen/>
        <w:t>tas como había depositado! En vista de tan inespe</w:t>
        <w:softHyphen/>
        <w:t>rado suceso, entregóse a una profunda pena, y ver</w:t>
        <w:softHyphen/>
        <w:t>tiendo lágrimas, fue a quejarse a Dios con las siguien</w:t>
        <w:softHyphen/>
        <w:t>tes palabras: ¡Oh Señor! ¿Cómo es posible que de tantas Misas como he oído encuentre la señal de una? Yo jamás he faltado a ella, a pesar de los obstáculos de toda clase, a pesar de la lluvia, del hielo y del ca</w:t>
        <w:softHyphen/>
        <w:t>lor... ¿Cómo pues, ¡Dios mío! me explico este suce</w:t>
        <w:softHyphen/>
        <w:t>so? Entonces el Señor le inspiró el pensamiento de que fuese a consultar a un sabio y virtuoso sacerdo</w:t>
        <w:softHyphen/>
        <w:t>te. Preguntóle éste por las disposiciones con que acostumbraba dirigirse a la Iglesia y por la devoción con que asistía al Santo Sacrificio. A esta pregunta con</w:t>
        <w:softHyphen/>
        <w:t>testó la pobre mujer, diciendo con toda verdad, que durante el tiempo que empleaba en ir de casa a la iglesia, no se ocupaba más que en negocios y baga</w:t>
        <w:softHyphen/>
        <w:t>telas; y que mientras se celebraba la Santa Misa, es</w:t>
        <w:softHyphen/>
        <w:t>taba constantemente preocupada con los cuidados de la casa, o con los trabajos del campo y aun charlan</w:t>
        <w:softHyphen/>
        <w:t>do con otras. He aquí, le dijo el sacerdote, la causa de que se hayan perdido todas estas Misas: los dis</w:t>
        <w:softHyphen/>
        <w:t>cursos inútiles e impertinentes, la disipación y las dis</w:t>
        <w:softHyphen/>
        <w:t>tracciones voluntarias os quitaron todo el mérito. El demonio se aprovechó de esto, y vuestro Ángel bue</w:t>
        <w:softHyphen/>
        <w:t>no llevó todas las habas que servían de señales, para daros a entender que el fruto de las buenas obras se pierde cuando no se practican bien. Por consiguien</w:t>
        <w:softHyphen/>
        <w:t>te, dad gracias a Dios porque a lo menos hay una que fue oída con gran provecho vuestro.</w:t>
      </w:r>
    </w:p>
    <w:p>
      <w:pPr>
        <w:pStyle w:val="Normal"/>
        <w:shd w:fill="FFFFFF" w:val="clear"/>
        <w:ind w:firstLine="720"/>
        <w:jc w:val="both"/>
        <w:rPr/>
      </w:pPr>
      <w:r>
        <w:rPr/>
      </w:r>
    </w:p>
    <w:p>
      <w:pPr>
        <w:pStyle w:val="Normal"/>
        <w:shd w:fill="FFFFFF" w:val="clear"/>
        <w:ind w:firstLine="720"/>
        <w:jc w:val="both"/>
        <w:rPr>
          <w:color w:val="000000"/>
          <w:lang w:val="es-ES_tradnl"/>
        </w:rPr>
      </w:pPr>
      <w:r>
        <w:rPr>
          <w:color w:val="000000"/>
          <w:lang w:val="es-ES_tradnl"/>
        </w:rPr>
        <w:t>Ahora entra dentro de ti mismo y di: De tantas Mi</w:t>
        <w:softHyphen/>
        <w:t>sas como he oído en el curso de mi vida, ¿cuántas habrá que Dios haya tomado en cuenta? ¿Qué te di</w:t>
        <w:softHyphen/>
        <w:t>ce la conciencia? Si te parece que serán pocas las que hayan sido favorablemente recibidas del Señor, ob</w:t>
        <w:softHyphen/>
        <w:t>serva otro método en lo sucesivo. Y a fin de que ja</w:t>
        <w:softHyphen/>
        <w:t>más seas del número de aquellas desgraciadas que sir</w:t>
        <w:softHyphen/>
        <w:t>ven de ministros al demonio, aun en las iglesias, pa</w:t>
        <w:softHyphen/>
        <w:t>ra arrastrar almas al infierno, escucha el ejemplo si</w:t>
        <w:softHyphen/>
        <w:t>guiente, muy a propósito para hacerte temblar.</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 xml:space="preserve">Se lee, en el Sermonario llamado </w:t>
      </w:r>
      <w:r>
        <w:rPr>
          <w:i/>
          <w:iCs/>
          <w:color w:val="000000"/>
          <w:lang w:val="es-ES_tradnl"/>
        </w:rPr>
        <w:t xml:space="preserve">Dormí sicuro, </w:t>
      </w:r>
      <w:r>
        <w:rPr>
          <w:color w:val="000000"/>
          <w:lang w:val="es-ES_tradnl"/>
        </w:rPr>
        <w:t>que una mujer reducida a extrema necesidad andaba errante cierto día por lugares solitarios, y tentada de la desesperación, cuando de repente se le apareció el demonio y le ofreció cuantiosas riquezas, con tal que ella quisiera ocuparse en distraer a los fieles du</w:t>
        <w:softHyphen/>
        <w:t>rante la Misa, entreteniéndolos con discursos inúti</w:t>
        <w:softHyphen/>
        <w:t>les. La infeliz aceptó esta proposición, según ella di</w:t>
        <w:softHyphen/>
        <w:t>jo; y habiendo comenzado a ejercer su oficio diabó</w:t>
        <w:softHyphen/>
        <w:t>lico, lo desempeñó tan maravillosamente, que a cual</w:t>
        <w:softHyphen/>
        <w:t>quiera persona que estuviese cerca de ella le era im</w:t>
        <w:softHyphen/>
        <w:t>posible prestar atención a los Oficios divinos, ni oír devotamente la Santa Misa. Pero no pasó mucho tiempo sin que aquella mujer desgraciada se viese he</w:t>
        <w:softHyphen/>
        <w:t>rida por la mano de Dios. En una mañana de vio</w:t>
        <w:softHyphen/>
        <w:t>lenta tempestad un rayo cayó sobre ella y la redujo a cenizas. Aprende por cuenta ajena y evita en todo lugar, y especialmente en la iglesia, el estar al lado de aquéllos que con sus chanzas, con sus conversa</w:t>
        <w:softHyphen/>
        <w:t>ciones impertinentes y con sus irreverencias de toda clase, se convierten en instrumentos del demonio: de otra manera te expondrás a incurrir como ellos en el desagrado de Dios.</w:t>
      </w:r>
    </w:p>
    <w:p>
      <w:pPr>
        <w:pStyle w:val="Normal"/>
        <w:shd w:fill="FFFFFF" w:val="clear"/>
        <w:jc w:val="both"/>
        <w:rPr>
          <w:sz w:val="32"/>
          <w:szCs w:val="32"/>
        </w:rPr>
      </w:pPr>
      <w:r>
        <w:rPr>
          <w:sz w:val="32"/>
          <w:szCs w:val="32"/>
        </w:rPr>
      </w:r>
    </w:p>
    <w:p>
      <w:pPr>
        <w:pStyle w:val="Normal"/>
        <w:shd w:fill="FFFFFF" w:val="clear"/>
        <w:jc w:val="both"/>
        <w:rPr>
          <w:sz w:val="32"/>
          <w:szCs w:val="32"/>
        </w:rPr>
      </w:pPr>
      <w:r>
        <w:rPr>
          <w:bCs w:val="false"/>
          <w:color w:val="000000"/>
          <w:sz w:val="32"/>
          <w:szCs w:val="32"/>
          <w:lang w:val="es-ES_tradnl"/>
        </w:rPr>
        <w:t>4.   Ejemplos de negociantes y artesanos</w:t>
      </w:r>
    </w:p>
    <w:p>
      <w:pPr>
        <w:pStyle w:val="Normal"/>
        <w:shd w:fill="FFFFFF" w:val="clear"/>
        <w:jc w:val="both"/>
        <w:rPr>
          <w:color w:val="000000"/>
          <w:sz w:val="32"/>
          <w:szCs w:val="32"/>
        </w:rPr>
      </w:pPr>
      <w:r>
        <w:rPr>
          <w:color w:val="000000"/>
          <w:sz w:val="32"/>
          <w:szCs w:val="32"/>
        </w:rPr>
      </w:r>
    </w:p>
    <w:p>
      <w:pPr>
        <w:pStyle w:val="Normal"/>
        <w:shd w:fill="FFFFFF" w:val="clear"/>
        <w:ind w:firstLine="720"/>
        <w:jc w:val="both"/>
        <w:rPr/>
      </w:pPr>
      <w:r>
        <w:rPr>
          <w:color w:val="000000"/>
          <w:lang w:val="es-ES_tradnl"/>
        </w:rPr>
        <w:t>El dinero es el ídolo de nuestros días. ¡ Ah! ¡Cuán</w:t>
        <w:softHyphen/>
        <w:t>tos desgraciados están constantemente prosternados ante esta falsa deidad, a la que únicamente rinden culto! Ellos llegan a olvidar al Creador del cielo y de la tierra, y por consiguiente se precipitan en un abismo de males aun temporales, mientras que el Real Profeta nos asegura que los que buscan a Dios ante todo, estarán al abrigo de los infortunios y serán col</w:t>
        <w:softHyphen/>
        <w:t xml:space="preserve">mados de bienes: </w:t>
      </w:r>
      <w:r>
        <w:rPr>
          <w:i/>
          <w:iCs/>
          <w:color w:val="000000"/>
          <w:lang w:val="es-ES_tradnl"/>
        </w:rPr>
        <w:t xml:space="preserve">"Inquirentes autem Dominum non minuentur omni bono". </w:t>
      </w:r>
      <w:r>
        <w:rPr>
          <w:color w:val="000000"/>
          <w:lang w:val="es-ES_tradnl"/>
        </w:rPr>
        <w:t>Esta sentencia se verifica es</w:t>
        <w:softHyphen/>
        <w:t>pecialmente, en favor de aquéllos que procuran pre</w:t>
        <w:softHyphen/>
        <w:t>pararse para el trabajo y demás ocupaciones del día, con la asistencia al santo sacrificio de la Misa. La prueba de esta verdad nos la suministra el siguiente caso notable, ocurrido a tres negociantes de Gubbio, en Itali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Habíanse dirigido los tres a una feria que se cele</w:t>
        <w:softHyphen/>
        <w:t>braba en la villa de Cisterno, y después de haber arre</w:t>
        <w:softHyphen/>
        <w:t>glado sus compras, trataron de ponerse de acuerdo para la marcha. Dos fueron de parecer que se em</w:t>
        <w:softHyphen/>
        <w:t>prendiese al día siguiente muy temprano, a fin de lle</w:t>
        <w:softHyphen/>
        <w:t>gar a sus casas antes de anochecer; empero el terce</w:t>
        <w:softHyphen/>
        <w:t>ro protestó que el día siguiente era domingo, y que de ningún modo se pondría en camino sin oír prime</w:t>
        <w:softHyphen/>
        <w:t>ramente la Santa Misa. También exhortó a sus com</w:t>
        <w:softHyphen/>
        <w:t>pañeros a que tomasen la misma resolución para vol</w:t>
        <w:softHyphen/>
        <w:t>ver juntos como habían ido, añadiendo que, después de haber cumplido este precepto y tomado un buen desayuno, viajarían más contentos; y por último di</w:t>
        <w:softHyphen/>
        <w:t>jo: que si no era posible llegar a Gubbio antes de ano</w:t>
        <w:softHyphen/>
        <w:t>checer, no faltarían mesones en el camino. Los com</w:t>
        <w:softHyphen/>
        <w:t>pañeros rehusaron conformarse con un dictamen tan</w:t>
      </w:r>
      <w:r>
        <w:rPr>
          <w:lang w:val="es-ES_tradnl"/>
        </w:rPr>
        <w:t xml:space="preserve"> </w:t>
      </w:r>
      <w:r>
        <w:rPr>
          <w:color w:val="000000"/>
          <w:lang w:val="es-ES_tradnl"/>
        </w:rPr>
        <w:t>sabio y provechoso, y queriendo a toda costa llegar a su casa el mismo día, respondieron: que si por esta vez dejaban de oír Misa, Dios tendría misericordia con ellos. Así, pues, el domingo al rayar el alba y sin poner los pies en la iglesia, montaron a caballo y emprendieron el viaje a su pueblo. Bien pronto llegaron cerca del torrente de Confuone, que la lluvia caída durante la noche había hecho crecer desmedi</w:t>
        <w:softHyphen/>
        <w:t>damente y hasta tal punto, que la corriente, azotan</w:t>
        <w:softHyphen/>
        <w:t>do con violencia el puente de madera, lo había sacu</w:t>
        <w:softHyphen/>
        <w:t>dido fuertemente. Sin embargo, los jinetes subieron, pero apenas dieron los primeros pasos cuando la im</w:t>
        <w:softHyphen/>
        <w:t>petuosidad de las aguas arrastró el puente con los ca</w:t>
        <w:softHyphen/>
        <w:t>balleros, y los sumergió. Al ruido de tan espantoso desastre corrieron los aldeanos, y con el auxilio de ganchos consiguiendo sacar los cadáveres de aque</w:t>
        <w:softHyphen/>
        <w:t>llos desgraciados que acababan de perder su fortuna y su vida, y quizás su alma: se les depositó a ori</w:t>
        <w:softHyphen/>
        <w:t>llas del torrente esperando que alguno los reclamase para darles honrosa sepultura. Durante este tiempo el tercer negociante, que se había quedado en Cisterno para oír la Santa Misa, cumplido este deber ha</w:t>
        <w:softHyphen/>
        <w:t>bía emprendido alegremente su viaje. No tardó mu</w:t>
        <w:softHyphen/>
        <w:t>cho en llegar al sitio de la catástrofe, quedando atur</w:t>
        <w:softHyphen/>
        <w:t>dido a la vista de los cadáveres; y habiéndose dete</w:t>
        <w:softHyphen/>
        <w:t>nido a mirarlos, reconoció a sus compañeros de la víspera. Oyó, vivamente conmovido, la relación de la funesta desgracia de que habían sido víctimas, y levantando sus manos al cielo, dio gracias a la Bon</w:t>
        <w:softHyphen/>
        <w:t>dad infinita por haberlo preservado de semejante desventura; y sobre todo, bendijo mil y mil veces la ho</w:t>
        <w:softHyphen/>
        <w:t>ra dichosa que había consagrado al cumplimiento de sus deberes religiosos, atribuyendo su conservación al santo sacrificio de la Misa. Habiendo regresado</w:t>
      </w:r>
      <w:r>
        <w:rPr>
          <w:lang w:val="es-ES_tradnl"/>
        </w:rPr>
        <w:t xml:space="preserve"> </w:t>
      </w:r>
      <w:r>
        <w:rPr>
          <w:color w:val="000000"/>
          <w:lang w:val="es-ES_tradnl"/>
        </w:rPr>
        <w:t>a su pueblo extendió en él la noticia del trágico suce</w:t>
        <w:softHyphen/>
        <w:t>so, que excitó en todos los corazones un vivísimo de</w:t>
        <w:softHyphen/>
        <w:t>seo de asistir todos los días a la Santa Mis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Maldita avaricia! muy necesario es que lo diga: ¡maldita avaricia! Tú eres la que apartas los corazo</w:t>
        <w:softHyphen/>
        <w:t>nes de Dios, y les quitas, por decirlo así, la libertad de ocuparse del importantísimo negocio de su salva</w:t>
        <w:softHyphen/>
        <w:t>ción.</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Con el fin, pues, de que todos los que están ex</w:t>
        <w:softHyphen/>
        <w:t>puestos a este vicio comprendan bien en qué consis</w:t>
        <w:softHyphen/>
        <w:t>te, voy a explicarlo por medio de una comparación tomada de la Sagrada Escritura. Sansón, como sa</w:t>
        <w:softHyphen/>
        <w:t>béis, dejóse atar al principio con nervios de buey; des</w:t>
        <w:softHyphen/>
        <w:t>pués con gruesas cuerdas nuevas, que todavía no ha</w:t>
        <w:softHyphen/>
        <w:t>bían prestado servicio alguno; y las rompió como se rompe un hilo. Pero al fin, vencido por las importu</w:t>
        <w:softHyphen/>
        <w:t>nas molestias de Dalila, su mujer, le descubrió que el secreto de sus fuerzas estaba en sus cabellos: de suerte que habiéndole rasurado la cabeza se convir</w:t>
        <w:softHyphen/>
        <w:t>tió en un hombre débil como los demás, y cayó en poder de los filisteos que le arrancaron los ojos, y lo condenaron a hacer dar vueltas a la rueda de un molino. Ahora pregunto: ¿En qué estuvo la falta de Sansón? ¿En dejarse atar de tantas maneras? No; porque él sabía muy bien que todas las ligaduras ce</w:t>
        <w:softHyphen/>
        <w:t>derían a sus esfuerzas como un delgado hilo. La gran falta que tuvo fue el revelar el verdadero secreto de su fuerza y dejarse cortar los cabellos, sin los cuales Sansón no fue ya Sansón. Del mismo modo, digo, supuesto que un negociante, un industrial, se deje aprisionar por miles de ocupaciones, en el tráfico, en la industria y en empresas de toda clase: ¿es esto en lo que consiste el vicio funesto de la avaricia? No: el vicio consiste en dejarse cortar los cabellos. Me</w:t>
      </w:r>
      <w:r>
        <w:rPr>
          <w:lang w:val="es-ES_tradnl"/>
        </w:rPr>
        <w:t xml:space="preserve"> </w:t>
      </w:r>
      <w:r>
        <w:rPr>
          <w:color w:val="000000"/>
          <w:lang w:val="es-ES_tradnl"/>
        </w:rPr>
        <w:t>explicaré: tal negociante está abrumado de asuntos, y, sin embargo, por la mañana temprano, al oír tocar a Misa, se dice a sí mismo: tregua a los cuida</w:t>
        <w:softHyphen/>
        <w:t>dos, la Misa antes que todo. Ved aquí un Sansón que está atado, si se quiere, con muchas cuerdas, pero que no está rasurado. Otro está sujeto por más de siete lazos, por ejemplo: expediciones que hacer, jor</w:t>
        <w:softHyphen/>
        <w:t>naleros que pagar, cartas que escribir, cuentas que arreglar, deudas que satisfacer, créditos que cobrar: ¡ah! ¡qué de ligaduras y qué laberinto! Sin embar</w:t>
        <w:softHyphen/>
        <w:t>go, llega el domingo o un día de fiesta y este hombre se desatiende de todos estos embarazos y se dirige a la iglesia para oír la Santa Misa y practicar sus devociones: ved ahí todavía un Sansón que está muy atado, pero que conserva su cabellera, porque en me</w:t>
        <w:softHyphen/>
        <w:t>dio de sus numerosos negocios no pierde de vista el importantísimo de su eternidad. Pero (fijad bien la atención en este pero), cuando estáis fuertemente li</w:t>
        <w:softHyphen/>
        <w:t>gados con mil lazos de intereses temporales, y no te</w:t>
        <w:softHyphen/>
        <w:t>néis bastante fuerza para romperlos, esto es, para de</w:t>
        <w:softHyphen/>
        <w:t>sembarazaros de cuando en cuando, y acercaros con regularidad de cristianos a los Santos Sacramentos, y a oír la Santa Misa, desde entonces ¡ay! no sois más que unos infelices Sansones ligados y rasurados a la vez. Vuestros títulos y rentas quizás sean legíti</w:t>
        <w:softHyphen/>
        <w:t>mos; pero no lo es seguramente ese furor por adqui</w:t>
        <w:softHyphen/>
        <w:t>rir que absorbe toda vuestra atención: ésa es una ava</w:t>
        <w:softHyphen/>
        <w:t>ricia cruel que os tratará como a Sansón, es decir: que, como él, seréis envueltos en las ruinas de vues</w:t>
        <w:softHyphen/>
        <w:t xml:space="preserve">tras casas. Y entonces estos tesoros que amontonáis, ¿para quién serán?   </w:t>
      </w:r>
      <w:r>
        <w:rPr>
          <w:i/>
          <w:iCs/>
          <w:color w:val="000000"/>
          <w:lang w:val="es-ES_tradnl"/>
        </w:rPr>
        <w:t>"Quae autem parasti,  cuius entnt?"</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Pero no olvidemos, querido lector, que estos ava</w:t>
        <w:softHyphen/>
        <w:t>ros jamás se rendirán, a menos que se les tome por</w:t>
      </w:r>
      <w:r>
        <w:rPr>
          <w:lang w:val="es-ES_tradnl"/>
        </w:rPr>
        <w:t xml:space="preserve"> </w:t>
      </w:r>
      <w:r>
        <w:rPr>
          <w:color w:val="000000"/>
          <w:lang w:val="es-ES_tradnl"/>
        </w:rPr>
        <w:t>su lado débil. Pues bien, yo les diré: ¿Qué es lo que pretendéis? ¿Enriqueceros, ganar dinero y redondear vuestra fortuna? ¿Y sabéis cuál es el medio más se</w:t>
        <w:softHyphen/>
        <w:t>guro y eficaz de conseguirlo? Vedlo aquí: asistid to</w:t>
        <w:softHyphen/>
        <w:t>dos los días a la Santa Misa. El ejemplo siguiente debe convenceros de esta verdad. Había dos artesanos que ejercían el mismo oficio: uno de ellos estaba carga</w:t>
        <w:softHyphen/>
        <w:t>do de familia, pues tenía mujer, hijos y aun sobri</w:t>
        <w:softHyphen/>
        <w:t>nos que alimentar, y no en corto número; el otro vi</w:t>
        <w:softHyphen/>
        <w:t>vía solo con su mujer. El primero criaba a su fami</w:t>
        <w:softHyphen/>
        <w:t>lia con bastante desahogo, y todo le salía maravillo</w:t>
        <w:softHyphen/>
        <w:t>samente: tenía un almacén muy acreditado, trabajo cuanto pudiera desear, y negocios bastante lucrati</w:t>
        <w:softHyphen/>
        <w:t>vos para hacer cada año algunas economías destina</w:t>
        <w:softHyphen/>
        <w:t>das a la dote de sus hijas, cuando llegasen a la edad de casarse. El otro artesano, aunque solo, estaba sin trabajo y muerto de hambre. Acercóse un día a su vecino y le dijo en confianza: "¿Cómo haces y qué conducta es la tuya para vivir tan cómodamente y aumentar tus intereses? Diríase que Dios hace llover en tu casa todos los bienes en abundancia, mientras que yo, infeliz, no puedo levantar la cabeza, y todas las desgracias me oprimen. —Yo te lo explicaré bien, le respondió su amigo: mañana por la mañana pasa</w:t>
        <w:softHyphen/>
        <w:t>ré por tu casa, y te enseñaré el lugar donde voy a ne</w:t>
        <w:softHyphen/>
        <w:t>gociar mi buena fortuna". A la mañana siguiente fue a buscarlo y lo condujo a la iglesia para oír la Santa Misa, después de lo cual lo acompañó a su taller: hi</w:t>
        <w:softHyphen/>
        <w:t>zo lo mismo el segundo y tercer día, y al cuarto le dijo el otro: "Si no hay más que hacer que ir a la iglesia y asistir al Santo Sacrificio, yo sé perfectamen</w:t>
        <w:softHyphen/>
        <w:t>te el camino; por consiguiente no es necesario que te molestes más. —Esto es precisamente, le contestó el primero: asiste todos los días a la Santa Misa, y</w:t>
      </w:r>
      <w:r>
        <w:rPr>
          <w:lang w:val="es-ES_tradnl"/>
        </w:rPr>
        <w:t xml:space="preserve"> </w:t>
      </w:r>
      <w:r>
        <w:rPr>
          <w:color w:val="000000"/>
          <w:lang w:val="es-ES_tradnl"/>
        </w:rPr>
        <w:t>verás cómo la fortuna te sonríe". Así sucedió efecti</w:t>
        <w:softHyphen/>
        <w:t>vamente. Desde el momento en que abrazó esta prác</w:t>
        <w:softHyphen/>
        <w:t>tica tan piadosa, se vio muy surtido de trabajo, pa</w:t>
        <w:softHyphen/>
        <w:t>gó sus deudas en poco tiempo, y puso su casa en buen pie. (Surio, en la Vida de S. Juan el Limosnero). Creéis al Evangelio, ¿no es así? Pues bien: si creéis en él</w:t>
      </w:r>
      <w:r>
        <w:rPr>
          <w:color w:val="000000"/>
          <w:vertAlign w:val="subscript"/>
          <w:lang w:val="es-ES_tradnl"/>
        </w:rPr>
        <w:t>?</w:t>
      </w:r>
      <w:r>
        <w:rPr>
          <w:color w:val="000000"/>
          <w:lang w:val="es-ES_tradnl"/>
        </w:rPr>
        <w:t xml:space="preserve"> no podéis dudar de esta verdad. ¿No os dice terminantemente: </w:t>
      </w:r>
      <w:r>
        <w:rPr>
          <w:i/>
          <w:iCs/>
          <w:color w:val="000000"/>
          <w:lang w:val="es-ES_tradnl"/>
        </w:rPr>
        <w:t xml:space="preserve">"Quaerite primum regnum Dei </w:t>
      </w:r>
      <w:r>
        <w:rPr>
          <w:color w:val="000000"/>
          <w:lang w:val="es-ES_tradnl"/>
        </w:rPr>
        <w:t>(Mt. 6,33): Buscad primero el reino de Dios, y todo lo demás se os dará por añadidura?". Procurad ha</w:t>
        <w:softHyphen/>
        <w:t>cer la prueba, a lo menos durante un año. A la Misa todas las mañanas; y si vuestros negocios no tienen mejor éxito, os permito quejaros de mí. Pero no su</w:t>
        <w:softHyphen/>
        <w:t>cederá así seguramente, antes por el contrario, ten</w:t>
        <w:softHyphen/>
        <w:t>dréis motivos poderosos para darme gracias.</w:t>
      </w:r>
    </w:p>
    <w:p>
      <w:pPr>
        <w:pStyle w:val="Normal"/>
        <w:shd w:fill="FFFFFF" w:val="clear"/>
        <w:jc w:val="both"/>
        <w:rPr>
          <w:color w:val="000000"/>
          <w:sz w:val="32"/>
          <w:szCs w:val="32"/>
          <w:lang w:val="es-ES_tradnl"/>
        </w:rPr>
      </w:pPr>
      <w:r>
        <w:rPr>
          <w:color w:val="000000"/>
          <w:sz w:val="32"/>
          <w:szCs w:val="32"/>
          <w:lang w:val="es-ES_tradnl"/>
        </w:rPr>
      </w:r>
    </w:p>
    <w:p>
      <w:pPr>
        <w:pStyle w:val="Normal"/>
        <w:shd w:fill="FFFFFF" w:val="clear"/>
        <w:jc w:val="both"/>
        <w:rPr>
          <w:bCs w:val="false"/>
          <w:sz w:val="32"/>
          <w:szCs w:val="32"/>
        </w:rPr>
      </w:pPr>
      <w:r>
        <w:rPr>
          <w:bCs w:val="false"/>
          <w:color w:val="000000"/>
          <w:sz w:val="32"/>
          <w:szCs w:val="32"/>
          <w:lang w:val="es-ES_tradnl"/>
        </w:rPr>
        <w:t xml:space="preserve">5.    Ejemplos de jornaleros </w:t>
      </w:r>
      <w:r>
        <w:rPr>
          <w:color w:val="000000"/>
          <w:sz w:val="32"/>
          <w:szCs w:val="32"/>
          <w:lang w:val="es-ES_tradnl"/>
        </w:rPr>
        <w:t xml:space="preserve">y </w:t>
      </w:r>
      <w:r>
        <w:rPr>
          <w:bCs w:val="false"/>
          <w:color w:val="000000"/>
          <w:sz w:val="32"/>
          <w:szCs w:val="32"/>
          <w:lang w:val="es-ES_tradnl"/>
        </w:rPr>
        <w:t>sirvientes.</w:t>
      </w:r>
    </w:p>
    <w:p>
      <w:pPr>
        <w:pStyle w:val="Normal"/>
        <w:shd w:fill="FFFFFF" w:val="clear"/>
        <w:jc w:val="both"/>
        <w:rPr>
          <w:bCs w:val="false"/>
          <w:color w:val="000000"/>
          <w:sz w:val="32"/>
          <w:szCs w:val="32"/>
          <w:lang w:val="es-ES_tradnl"/>
        </w:rPr>
      </w:pPr>
      <w:r>
        <w:rPr>
          <w:bCs w:val="false"/>
          <w:color w:val="000000"/>
          <w:sz w:val="32"/>
          <w:szCs w:val="32"/>
          <w:lang w:val="es-ES_tradnl"/>
        </w:rPr>
      </w:r>
    </w:p>
    <w:p>
      <w:pPr>
        <w:pStyle w:val="Normal"/>
        <w:shd w:fill="FFFFFF" w:val="clear"/>
        <w:ind w:firstLine="720"/>
        <w:jc w:val="both"/>
        <w:rPr/>
      </w:pPr>
      <w:r>
        <w:rPr>
          <w:color w:val="000000"/>
          <w:lang w:val="es-ES_tradnl"/>
        </w:rPr>
        <w:t>El apóstol San Pablo dice que el cristiano que no tiene cuidado de los suyos, y especialmente de los do</w:t>
        <w:softHyphen/>
        <w:t>mésticos, es peor que un infiel. Esta solicitud que se les debe, entiéndese no sólo en cuanto al cuerpo, si</w:t>
        <w:softHyphen/>
        <w:t>no y mucho más en cuanto al alma. Por consiguien</w:t>
        <w:softHyphen/>
        <w:t>te, si el Apóstol tenía por crueldad el que se les deja</w:t>
        <w:softHyphen/>
        <w:t>se carecer de lo necesario para la vida corporal, mu</w:t>
        <w:softHyphen/>
        <w:t>cho mayor lo será privarlos del alimento espiritual, principalmente prohibiéndoles asistir todos los días a la Santa Misa. No hay un señor, por rico y pode</w:t>
        <w:softHyphen/>
        <w:t>roso que sea, que sepa comprender la pérdida que ocasiona tal privación. Cuando Dios estableció alian</w:t>
        <w:softHyphen/>
        <w:t>za con Abraham, le ordenó que no solamente se cir</w:t>
        <w:softHyphen/>
        <w:t>cuncidase, sino que obligase a hacer lo mismo a to</w:t>
        <w:softHyphen/>
        <w:t>dos sus servidores y esclavos: prueba evidente de que todo buen cristiano no debe contentarse con servir</w:t>
      </w:r>
      <w:r>
        <w:rPr>
          <w:lang w:val="es-ES_tradnl"/>
        </w:rPr>
        <w:t xml:space="preserve"> </w:t>
      </w:r>
      <w:r>
        <w:rPr>
          <w:color w:val="000000"/>
          <w:lang w:val="es-ES_tradnl"/>
        </w:rPr>
        <w:t>a Dios por sí mismo, especialmente con la asistencia al Santo Sacrificio, sino que debe procurar que to</w:t>
        <w:softHyphen/>
        <w:t>dos sus criados, que toda su casa, le sirva igualmente.</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San Eleázaro, conde de Ariani, practicó perfecta</w:t>
        <w:softHyphen/>
        <w:t>mente esta santa economía espiritual. En un regla</w:t>
        <w:softHyphen/>
        <w:t>mento que había formado para su palacio, ordena</w:t>
        <w:softHyphen/>
        <w:t>ba en primer lugar que todos oyesen diariamente la Santa Misa; domésticos y sirvientes, mozos y emplea</w:t>
        <w:softHyphen/>
        <w:t>dos, a todos quería verlos asistiendo al adorable Sa</w:t>
        <w:softHyphen/>
        <w:t>crificio del altar. Esta piadosa costumbre es seguida por un gran número de señores, de cardenales y pre</w:t>
        <w:softHyphen/>
        <w:t>lados de Roma. Todos los días oyen o celebran la Santa Misa, y quieren que todos sus dependientes y domésticos asistan a ella, y no vayáis a creer que el tiempo que éstos emplean en oír Misa es un tiempo perdido, no: es el tiempo que Dios tendrá más en cuent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San Isidro era un pobre labrador; pero tenía su</w:t>
        <w:softHyphen/>
        <w:t>mo cuidado de no faltar a Misa. Dios le hizo cono</w:t>
        <w:softHyphen/>
        <w:t>cer cuan agradable le era su devoción por el suceso siguiente. Un día que el Santo estaba trabajando en el campo, oyó tocar a Misa en una iglesia inmedia</w:t>
        <w:softHyphen/>
        <w:t>ta; deja sus bueyes, y marcha precipitadamente con objeto de asistir al Santo Sacrificio. Pero ¡oh prodi</w:t>
        <w:softHyphen/>
        <w:t>gio! mientras que San Isidro estaba en Misa, los Án</w:t>
        <w:softHyphen/>
        <w:t>geles se ocuparon en continuar la labor de aquel devoto y piadoso labrador. Es verdad que Dios no ha</w:t>
        <w:softHyphen/>
        <w:t>rá milagros tan patentes en favor vuestro; sin em</w:t>
        <w:softHyphen/>
        <w:t>bargo, ¿no tiene medios infinitos para compensar vuestra piedad? Bien podéis comprenderlo por lo que hizo con un pobre viñador, cuya historia es la siguien</w:t>
        <w:softHyphen/>
        <w:t>te: Este virtuoso jornalero, que criaba su familia con el sudor de su rostro, acostumbraba, antes de con</w:t>
        <w:softHyphen/>
        <w:t>sagrarse al trabajo, asistir todos los días al santo sacrificio de la Misa. Un día muy temprano dirigióse al punto donde se reunían sus compañeros, esperan</w:t>
        <w:softHyphen/>
        <w:t>do que alguno viniese para alistarlos. En este tiem</w:t>
        <w:softHyphen/>
        <w:t>po oyó sonar la campana, y al instante, según cos</w:t>
        <w:softHyphen/>
        <w:t>tumbre se dirigió a la iglesia para rezar en ella sus oraciones. Después de la primera Misa salió inme</w:t>
        <w:softHyphen/>
        <w:t>diatamente otra, que el piadoso jornalero oyó con la misma devoción. Al volver a su puesto ya no en</w:t>
        <w:softHyphen/>
        <w:t>contró a ninguno de sus compañeros: todos habían sido alistados y enviados al campo, y los dueños tam</w:t>
        <w:softHyphen/>
        <w:t>bién habían desaparecido. Aquel buen hombre vol</w:t>
        <w:softHyphen/>
        <w:t>víase triste a su casa, cuando un rico propietario del lugar se apercibió de ello; y al notar en su rostro su gran tristeza, se acercó a él y le preguntó la causa. "Qué quiere usted, respondió el pobre trabajador, esta mañana, por temor de perder la Misa, he perdi</w:t>
        <w:softHyphen/>
        <w:t>do mi jornal. —No te aflijas por eso, respondió el rico: vuelve a la iglesia, oye una Misa más por mi intención, y esta tarde te pagaré tu jornal". El po</w:t>
        <w:softHyphen/>
        <w:t>bre hombre fue a cumplir con lo que le ordenaba su nuevo amo, y no solamente asistió a la Misa que se le había prescrito, sino que además oyó todas las que se celebraron en aquel día. Al caer de la tarde se pre</w:t>
        <w:softHyphen/>
        <w:t>sentó al rico para recoger su jornal. En efecto, reci</w:t>
        <w:softHyphen/>
        <w:t>bió doce sueldos, salario ordinario de un jornalero de aquel país. Marchábase muy contento a su casa, cuando vio venir hacia él un personaje desconocido (era Nuestro Señor Jesucristo), y le preguntó cuánto le dieron por el trabajo de un día tan bien emplea</w:t>
        <w:softHyphen/>
        <w:t>do; y oyendo que sólo recibiera doce sueldos, le di</w:t>
        <w:softHyphen/>
        <w:t>jo: "¿Tan poco ganaste por una obra tan meritoria? Vuelve a casa de ese rico, y dile: que si no aumenta la retribución, sus negocios irán muy mal". El jor</w:t>
        <w:softHyphen/>
        <w:t>nalero desempeñó con humilde sencillez el encargo</w:t>
      </w:r>
      <w:r>
        <w:rPr>
          <w:lang w:val="es-ES_tradnl"/>
        </w:rPr>
        <w:t xml:space="preserve"> </w:t>
      </w:r>
      <w:r>
        <w:rPr>
          <w:color w:val="000000"/>
          <w:lang w:val="es-ES_tradnl"/>
        </w:rPr>
        <w:t>que llevaba para el rico, quien le entregó cinco suel</w:t>
        <w:softHyphen/>
        <w:t>dos más, enviándole en paz. Marchó el buen hom</w:t>
        <w:softHyphen/>
        <w:t>bre muy satisfecho con esta gratificación; pero el Di</w:t>
        <w:softHyphen/>
        <w:t>vino Salvador no se contentó con ella: viendo que el aumento no excediera de cinco sueldos, le dijo: “Esto no es bastante todavía; vuelve a casa de ese avaro, y hazle presente que si no se muestra genero</w:t>
        <w:softHyphen/>
        <w:t>so, vendrá sobre él una terrible desgracia". El jor</w:t>
        <w:softHyphen/>
        <w:t>nalero se presenta nuevamente delante del rico con un temor respetuoso, y le hizo a medias palabras aquella nueva demanda. Entonces el rico, herido in</w:t>
        <w:softHyphen/>
        <w:t>teriormente por la gracia del Señor, llevó su genero</w:t>
        <w:softHyphen/>
        <w:t>sidad hasta el punto de darle cien sueldos y un buen vestido nuevo. Sin duda os admiraréis, y con razón, del modo con que la Divina Providencia recompen</w:t>
        <w:softHyphen/>
        <w:t>só a este pobre viñador, de la piedad que le movía a oír todos los días la Santa Misa; pero más admira</w:t>
        <w:softHyphen/>
        <w:t>ble es todavía la misericordia que Dios tuvo de este rico. A la noche siguiente apareciósele el Salvador, y le reveló que, gracias a las Misas oídas por aquel pobre, había sido preservado de una muerte repen</w:t>
        <w:softHyphen/>
        <w:t>tina, que en aquella misma noche lo hubiera preci</w:t>
        <w:softHyphen/>
        <w:t>pitado en el infierno. Al oír un aviso tan espantoso, se levantó sobresaltado, y entrando en cuentas con</w:t>
        <w:softHyphen/>
        <w:t>sigo mismo, comenzó a detestar su mala vida; y se declaró muy devoto de la Santa Misa, a la que asis</w:t>
        <w:softHyphen/>
        <w:t>tió en adelante todos los días con bastante regulari</w:t>
        <w:softHyphen/>
        <w:t>dad. No se contentaba con oírla, sino que además hacía que diariamente se celebrasen otras muchas en diferentes iglesias, por cuyo medio alcanzó la gracia de pasar el resto de su vida en la práctica constante de la virtud y la de una muerte preciosa a los ojos del Señor. (Nicol Lac. trat. 6 dist. 10 de Mise. c. 200).</w:t>
      </w:r>
    </w:p>
    <w:p>
      <w:pPr>
        <w:pStyle w:val="Normal"/>
        <w:shd w:fill="FFFFFF" w:val="clear"/>
        <w:jc w:val="both"/>
        <w:rPr>
          <w:color w:val="000000"/>
          <w:sz w:val="32"/>
          <w:szCs w:val="32"/>
          <w:lang w:val="es-ES_tradnl"/>
        </w:rPr>
      </w:pPr>
      <w:r>
        <w:rPr>
          <w:color w:val="000000"/>
          <w:sz w:val="32"/>
          <w:szCs w:val="32"/>
          <w:lang w:val="es-ES_tradnl"/>
        </w:rPr>
      </w:r>
    </w:p>
    <w:p>
      <w:pPr>
        <w:pStyle w:val="Normal"/>
        <w:shd w:fill="FFFFFF" w:val="clear"/>
        <w:jc w:val="both"/>
        <w:rPr>
          <w:bCs w:val="false"/>
          <w:sz w:val="32"/>
          <w:szCs w:val="32"/>
        </w:rPr>
      </w:pPr>
      <w:r>
        <w:rPr>
          <w:bCs w:val="false"/>
          <w:color w:val="000000"/>
          <w:sz w:val="32"/>
          <w:szCs w:val="32"/>
          <w:lang w:val="es-ES_tradnl"/>
        </w:rPr>
        <w:t>6.    Ejemplo formidable para los que no aprecian el inmenso tesoro de la Santa Misa</w:t>
      </w:r>
    </w:p>
    <w:p>
      <w:pPr>
        <w:pStyle w:val="Normal"/>
        <w:shd w:fill="FFFFFF" w:val="clear"/>
        <w:jc w:val="both"/>
        <w:rPr>
          <w:bCs w:val="false"/>
          <w:color w:val="000000"/>
          <w:sz w:val="32"/>
          <w:szCs w:val="32"/>
          <w:lang w:val="es-ES_tradnl"/>
        </w:rPr>
      </w:pPr>
      <w:r>
        <w:rPr>
          <w:bCs w:val="false"/>
          <w:color w:val="000000"/>
          <w:sz w:val="32"/>
          <w:szCs w:val="32"/>
          <w:lang w:val="es-ES_tradnl"/>
        </w:rPr>
      </w:r>
    </w:p>
    <w:p>
      <w:pPr>
        <w:pStyle w:val="Normal"/>
        <w:shd w:fill="FFFFFF" w:val="clear"/>
        <w:ind w:firstLine="720"/>
        <w:jc w:val="both"/>
        <w:rPr>
          <w:color w:val="000000"/>
          <w:lang w:val="es-ES_tradnl"/>
        </w:rPr>
      </w:pPr>
      <w:r>
        <w:rPr>
          <w:color w:val="000000"/>
          <w:lang w:val="es-ES_tradnl"/>
        </w:rPr>
        <w:t>Dos insignes doctores de la Iglesia, el Ángel de las Escuelas Santo Tomás de Aquino y el Seráfico San Buenaventura, enseñan, como se dijo en el capítulo primero, que el adorable sacrificio de la Misa es de un precio infinito, tanto por razón de la Víctima, co</w:t>
        <w:softHyphen/>
        <w:t>mo por la del sacerdote que la inmola. La Víctima ofrecida es el Cuerpo, la Sangre, el alma y la divini</w:t>
        <w:softHyphen/>
        <w:t>dad de Nuestro Señor Jesucristo; y el primer sacrificador, es el mismo Jesucristo. ¿De qué procede, pues, que tantos cristianos hacen tan poco caso de este ines</w:t>
        <w:softHyphen/>
        <w:t>timable tesoro, prefiriendo a él un vil interé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Hemos escrito este opúsculo con el fin de instruir a todos los que quieran leerlo con atención, e inspi</w:t>
        <w:softHyphen/>
        <w:t>rarles la más sublime idea de este Divino Sacrificio. Si hasta hoy ¡oh cristiano lector! fue para ti un teso</w:t>
        <w:softHyphen/>
        <w:t>ro escondido, ahora que ya conoces su valor infini</w:t>
        <w:softHyphen/>
        <w:t>to, quisiera que tomases una resolución eficaz de aprovecharte de él, asistiendo todos los días a la Santa Misa. Para concluir de animarte a la práctica de una obra tan piadosa y fecunda en resultados espiritua</w:t>
        <w:softHyphen/>
        <w:t>les y aun temporales, voy a referirte un ejemplo terrible que pondrá el sello a toda la obra.</w:t>
      </w:r>
    </w:p>
    <w:p>
      <w:pPr>
        <w:pStyle w:val="Normal"/>
        <w:shd w:fill="FFFFFF" w:val="clear"/>
        <w:jc w:val="both"/>
        <w:rPr>
          <w:color w:val="000000"/>
        </w:rPr>
      </w:pPr>
      <w:r>
        <w:rPr>
          <w:color w:val="000000"/>
        </w:rPr>
      </w:r>
    </w:p>
    <w:p>
      <w:pPr>
        <w:pStyle w:val="Normal"/>
        <w:shd w:fill="FFFFFF" w:val="clear"/>
        <w:ind w:firstLine="720"/>
        <w:jc w:val="both"/>
        <w:rPr/>
      </w:pPr>
      <w:r>
        <w:rPr>
          <w:color w:val="000000"/>
          <w:lang w:val="es-ES_tradnl"/>
        </w:rPr>
        <w:t xml:space="preserve">Eneas Silvio, que llegó a ser Papa con el nombre de Pío </w:t>
      </w:r>
      <w:r>
        <w:rPr>
          <w:color w:val="000000"/>
        </w:rPr>
        <w:t xml:space="preserve">II, </w:t>
      </w:r>
      <w:r>
        <w:rPr>
          <w:color w:val="000000"/>
          <w:lang w:val="es-ES_tradnl"/>
        </w:rPr>
        <w:t>cuenta que un gentilhombre de los más dis</w:t>
        <w:softHyphen/>
        <w:t>tinguidos de la provincia de Istria, después de haber perdido la mayor parte de su inmensa fortuna, se ha</w:t>
        <w:softHyphen/>
        <w:t>bía retirado a una aldea suya para vivir allí con más economía. Vióse al poco tiempo atacado de una ne</w:t>
        <w:softHyphen/>
        <w:t>gra melancolía que no le dejaba un momento de so</w:t>
        <w:softHyphen/>
        <w:t>siego, persiguiéndolo hasta el punto de querer aban</w:t>
        <w:softHyphen/>
        <w:t>donarse a la desesperación. En medio de luchas interiores tan horribles recurrió a un piadoso confesor, quien, después de haberle oído sus trabajos, le dio un excelente consejo: "No deje usted pasar, le dijo, un solo día sin oír la Santa Misa, y no tenga usted ningún temor". Este aviso agradó tanto al gen</w:t>
        <w:softHyphen/>
        <w:t>tilhombre, que se apresuró a ponerlo en ejecución, con el objeto de asegurar más y más la facilidad de su cumplimiento, tomó un capellán para que le dije</w:t>
        <w:softHyphen/>
        <w:t>se Misa todos los días en el castillo. Por un compro</w:t>
        <w:softHyphen/>
        <w:t>miso inevitable, tuvo este sacerdote que ir muy tem</w:t>
        <w:softHyphen/>
        <w:t>prano a una villa poco distante, para ayudar a otro compañero que celebraba la primera Misa. Nuestro piadoso caballero, no queriendo pasar un solo día sin asistir al adorable Sacrificio, salió del castillo en dirección a la villa con el fin de oír allí la Santa Mi</w:t>
        <w:softHyphen/>
        <w:t>sa. Como iba a un paso muy acelerado, un aldeano que lo encontró en el camino le dijo: "Que podía vol</w:t>
        <w:softHyphen/>
        <w:t>verse a su casa, porque la Misa del nuevo sacerdote había concluido y no se celebraba ninguna otra". Al oír esta noticia se llenó de turbación, y empezando a lamentarse, exclamó: "¿Qué será de mí en este día, qué será de mí? Quizá sea hoy el último de mi vi</w:t>
        <w:softHyphen/>
        <w:t>da". Asombrado el aldeano de verle tan afligido, le dijo: "No os desconsoléis, señor: con mucho gusto os vendo la Misa que acabo de oír. Dadme la capa que cubre vuestros hombros y os cedo la Misa, con todo el mérito que por ella pude haber contraído de</w:t>
        <w:softHyphen/>
        <w:t>lante de Dios". El gentilhombre tomó la palabra del aldeano, y después de haberle entregado muy gozo</w:t>
        <w:softHyphen/>
        <w:t>so su capa, continuó su viaje a la iglesia para rezar allí sus oraciones. Al regresar al castillo y habiendo llegado al sitio donde se había verificado el indigno cambio [que era simonía], vio al infeliz aldeano colgado de una enci</w:t>
        <w:softHyphen/>
        <w:t>na como Judas. Dios había permitido que la tentación de ahorcarse, que tanto atormentaba al gentil</w:t>
        <w:softHyphen/>
        <w:t>hombre, se apoderase de aquel desgraciado que, pri</w:t>
        <w:softHyphen/>
        <w:t>vado de los auxilios que había alcanzado por medio de la Santa Misa, no tuvo fuerzas para resistir. Ho</w:t>
        <w:softHyphen/>
        <w:t>rrorizado a vista de semejante espectáculo, compren</w:t>
        <w:softHyphen/>
        <w:t>dió una vez más toda la eficacia del remedio que su confesor le había dado, y se confirmó en la resolu</w:t>
        <w:softHyphen/>
        <w:t>ción de asistir todos los días al Santo Sacrifici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A propósito de este tremendo caso, quisiera ha</w:t>
        <w:softHyphen/>
        <w:t>certe dos observaciones de altísima importancia. La primera es concerniente a la monstruosa ignorancia de aquellos cristianos que no apreciando debidamente las inmensas riquezas encerradas en el Sacrificio del altar, llegan a tratarle como si fuera un objeto de trá</w:t>
        <w:softHyphen/>
        <w:t>fico. De aquí proviene esa manera de hablar tan in</w:t>
        <w:softHyphen/>
        <w:t>conveniente, que tienen ciertas personas, cuyo cinis</w:t>
        <w:softHyphen/>
        <w:t>mo llega al extremo de preguntar a un sacerdote: ¿Cuánto me cuesta una Misa? ¿Quiere usted que se la pague hoy? ¡Pagar una Misa! ¿Y en dónde encon</w:t>
        <w:softHyphen/>
        <w:t>traréis capital equivalente al valor de una Misa, que vale más que el paraíso? ¡Qué ignorancia tan inso</w:t>
        <w:softHyphen/>
        <w:t>portable! La moneda que dais al sacerdote es para proveer a su subsistencia, pero no un pago de la Santa Misa, que es un tesoro que no tiene preci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Muy cierto es, amado lector, que en este opúsculo te he exhortado constantemente a oír todos los días la Santa Misa, y a que hicieses celebrarla con la ma</w:t>
        <w:softHyphen/>
        <w:t>yor frecuencia posible. Y quién sabe si con este mo</w:t>
        <w:softHyphen/>
        <w:t>tivo habrá tomado un pretexto el demonio para so</w:t>
        <w:softHyphen/>
        <w:t>plarte al oído esta maldita sospecha: "Los sacerdo</w:t>
        <w:softHyphen/>
        <w:t>tes presentan muy buenas y excelentes razones para inclinarnos a dar limosnas destinadas a la celebra</w:t>
        <w:softHyphen/>
        <w:t>ción del Santo Sacrificio; sin embargo, no es oro to</w:t>
        <w:softHyphen/>
        <w:t>do lo que reluce. Bajo una apariencia de celo, ellos</w:t>
      </w:r>
      <w:r>
        <w:rPr>
          <w:lang w:val="es-ES_tradnl"/>
        </w:rPr>
        <w:t xml:space="preserve"> </w:t>
      </w:r>
      <w:r>
        <w:rPr>
          <w:color w:val="000000"/>
          <w:lang w:val="es-ES_tradnl"/>
        </w:rPr>
        <w:t>buscan su provecho, pues cuando se penetra en el fon</w:t>
        <w:softHyphen/>
        <w:t>do de ciertas cosas, se comprende al fin que el inte</w:t>
        <w:softHyphen/>
        <w:t>rés el único móvil de todo lo que hacen y de todo lo que dicen". ¡Ah! si tal crees te engañas misera</w:t>
        <w:softHyphen/>
        <w:t>blemente. En cuanto a mí, doy gracias a Dios por haberme llamado a una Religión en donde se hace voto de pobreza, la más estricta y rigurosa, y en don</w:t>
        <w:softHyphen/>
        <w:t>de no se recibe estipendio de Misas. Aún cuando se nos ofrecieran cien escudos por celebrar una sola vez el Santo Sacrificio, no los recibiríamos. Nosotros, al decir Misa, nos conformamos siempre con la inten</w:t>
        <w:softHyphen/>
        <w:t>ción que tuvo el mismo Jesucristo al ofrecerse al Eter</w:t>
        <w:softHyphen/>
        <w:t>no Padre en sacrificio, sobre el altar sangriento del Calvario. Por consiguiente, si alguno puede hablar con toda claridad y sin temor de que se atribuyan mi</w:t>
        <w:softHyphen/>
        <w:t>ras interesadas, soy yo que no pienso ni puedo pen</w:t>
        <w:softHyphen/>
        <w:t>sar en otra cosa que en el bien de todos. Por lo mis</w:t>
        <w:softHyphen/>
        <w:t>mo vuelvo a repetir lo que te dije al principio de este opúsculo: asiste frecuentemente a la Santa Misa; a ello te conjuro en el nombre de Dios; asiste muy fre</w:t>
        <w:softHyphen/>
        <w:t>cuentemente y da limosnas para hacer que se celebren en el mayor número posible, y de este modo amontonarás un rico y precioso tesoro de méritos, que te será muy provechoso en este mundo y en la eternidad.</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La segunda observación que debo hacerte con re</w:t>
        <w:softHyphen/>
        <w:t>lación al ejemplo que acabas de leer, es acerca de la eficacia de la Santa Misa para alcanzarnos todos los bienes y preservarnos de todos los males, especial</w:t>
        <w:softHyphen/>
        <w:t>mente para avivar nuestra confianza en Dios y dar</w:t>
        <w:softHyphen/>
        <w:t>nos fuerzas con las cuales vencer todas las tentacio</w:t>
        <w:softHyphen/>
        <w:t>nes. Permíteme, pues, que te diga una vez más: ¡A Misa, por favor, a Misa! si quieres triunfar de tus enemigos y ver al infierno humillado a tus pie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Antes de terminar este opúsculo, creo convenien</w:t>
        <w:softHyphen/>
        <w:t>te decir algunas palabras acerca del ministro que ayu</w:t>
        <w:softHyphen/>
        <w:t>da a Misa. En estos días desempeñan este oficio los niños o personas sencillas, mientras que ni aun las testas coronadas serían dignas de un honor tan sin</w:t>
        <w:softHyphen/>
        <w:t>gular. San Buenaventura dice que el ayudar a Misa es un ministerio angélico, puesto que los muchos án</w:t>
        <w:softHyphen/>
        <w:t>geles que asisten al Santo Sacrificio sirven a Dios du</w:t>
        <w:softHyphen/>
        <w:t>rante la celebración de este augusto ministerio. San</w:t>
        <w:softHyphen/>
        <w:t>ta Matilde vio el alma de un fraile lego más resplan</w:t>
        <w:softHyphen/>
        <w:t>deciente que el sol, porque había tenido la devoción de ayudar a todas las Misas que podía. Santo Tomás de Aquino, brillante antorcha de las escuelas, no apreciaba menos la dicha del que sirve al sacer</w:t>
        <w:softHyphen/>
        <w:t>dote en el altar, puesto que, después de celebrar, na</w:t>
        <w:softHyphen/>
        <w:t>da deseaba tanto como ayudar a Misa. El ilustre can</w:t>
        <w:softHyphen/>
        <w:t>ciller de Inglaterra, Tomás Moro, tenía sus delicias en el desempeño de tan santo ministerio. Habiéndo</w:t>
        <w:softHyphen/>
        <w:t>le reprendido cierto día uno de los grandes del rei</w:t>
        <w:softHyphen/>
        <w:t>no, diciéndole que el Rey vería con disgusto que se rebajase hasta el punto de convertirse en monagui</w:t>
        <w:softHyphen/>
        <w:t>llo, Tomás Moro respondió: "No, no, al Rey mi se</w:t>
        <w:softHyphen/>
        <w:t>ñor no pueden disgustarle los servicios que yo hago al que es Rey de los reyes y Señor de los señores". ¡Qué motivo de confusión para aquellos cristianos que, aun haciendo alguna vez profesión de piedad, se hacen rogar para ayudar a Misa, mientras que de</w:t>
        <w:softHyphen/>
        <w:t>bieran disputar a otros este honor, que envidian los Ángeles del ciel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Por otra parte, es preciso tener cuidado de que el que ayuda a Misa sea capaz de cumplir con su mi</w:t>
        <w:softHyphen/>
        <w:t>nisterio de una manera conveniente. Debe tener la vista mortificada y manifestar un exterior grave, mo</w:t>
        <w:softHyphen/>
        <w:t>desto y piadoso: debe pronunciar las palabras clara</w:t>
        <w:softHyphen/>
        <w:t>mente, sin apresurarse y a media voz; no en tono tan bajo que no le oiga el sacerdote, ni tan alto que in</w:t>
        <w:softHyphen/>
        <w:t>comode a los que celebran en otros altares. Por con</w:t>
        <w:softHyphen/>
        <w:t>siguiente, no deben ser admitidos ciertos niños des</w:t>
        <w:softHyphen/>
        <w:t>vergonzados, que están burlándose unos de otros du</w:t>
        <w:softHyphen/>
        <w:t>rante la Misa y distraen al celebrante. Yo suplico al Señor se digne iluminar a los hombres sabios, e ins</w:t>
        <w:softHyphen/>
        <w:t>pirarles la resolución de ocuparse en un ministerio tan santo y meritorio. A las personas más distingui</w:t>
        <w:softHyphen/>
        <w:t>das corresponde dar el ejemplo.</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Para concluir, sólo me resta dar un saludable con</w:t>
        <w:softHyphen/>
        <w:t>sejo que comprenda a seglares y sacerdotes. Dirigién</w:t>
        <w:softHyphen/>
        <w:t>dome a los primeros, les digo: Si queréis recoger fru</w:t>
        <w:softHyphen/>
        <w:t>tos abundantísimos del santo sacrificio de la Misa, asistid a ella con la mayor devoción. Por todo este opúsculo he insistido más de una vez sobre este pun</w:t>
        <w:softHyphen/>
        <w:t>to; y ahora, al terminar, insisto todavía y con más eficacia, si cabe. Asistid, pues, con devoción a la San</w:t>
        <w:softHyphen/>
        <w:t>ta Misa, y si lo encontráis bueno, utilizad este librito, practicando exactamente lo que se prescribe en el capítulo segundo. Haciéndolo así, os aseguro (pues tengo la experiencia por testigo) que bien pronto ex</w:t>
        <w:softHyphen/>
        <w:t>perimentaréis en vuestro corazón un cambio muy no</w:t>
        <w:softHyphen/>
        <w:t>table, y palparéis las inmensas utilidades que redun</w:t>
        <w:softHyphen/>
        <w:t>dan en beneficio de vuestra alm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En cuanto a vosotros, sacerdotes del Señor per</w:t>
        <w:softHyphen/>
        <w:t>mitidme que, con mi frente pegada al polvo, os diri</w:t>
        <w:softHyphen/>
        <w:t>ja una súplica. Os ruego, por las entrañas de Nues</w:t>
        <w:softHyphen/>
        <w:t>tro Señor Jesucristo que toméis la firme y constan</w:t>
        <w:softHyphen/>
        <w:t>te resolución de celebrar todos los días la Santa Mi</w:t>
        <w:softHyphen/>
        <w:t>sa. Si en la primitiva Iglesia los mismos seglares no dejaban pasar un solo día sin comulgar, ¿con cuán</w:t>
        <w:softHyphen/>
        <w:t>ta mayor razón debemos creer, que los sacerdotes celebraban diariamente? "Cada día ofrezco a Dios el</w:t>
      </w:r>
      <w:r>
        <w:rPr>
          <w:lang w:val="es-ES_tradnl"/>
        </w:rPr>
        <w:t xml:space="preserve"> </w:t>
      </w:r>
      <w:r>
        <w:rPr>
          <w:color w:val="000000"/>
          <w:lang w:val="es-ES_tradnl"/>
        </w:rPr>
        <w:t>Cordero sin mancha", dijo San Andrés Apóstol, di</w:t>
        <w:softHyphen/>
        <w:t>rigiéndose al tirano. San Cipriano escribió en una car</w:t>
        <w:softHyphen/>
        <w:t>ta las palabras siguientes: "Nosotros, los sacerdotes, que celebramos y ofrecemos a Dios todos los días el Santo Sacrificio". San Gregorio el Grande refiere de Casiano, obispo de Narni, que teniendo éste la pia</w:t>
        <w:softHyphen/>
        <w:t>dosa costumbre de celebrar diariamente, Dios Nues</w:t>
        <w:softHyphen/>
        <w:t>tro Señor encargó a uno de sus capellanes le dijese en su nombre que se portaba muy bien, que su pie</w:t>
        <w:softHyphen/>
        <w:t>dad le era muy agradable, y que por ella recibiría una recompensa magnífica, en el reino de los cielo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Por el contrario, ¿quién será capaz de compren</w:t>
        <w:softHyphen/>
        <w:t>der, ni menos de expresar, el daño que causan a la Iglesia los sacerdotes que sin impedimento legítimo y sólo por pura negligencia, omiten la celebración del adorable Sacrificio? Y no crea el sacerdote indevoto que pueda alegar como excusa, para no decir Misa, las muchas ocupaciones de que está rodeado. El Beato Fernando, arzobispo de Granada y ministro del rei</w:t>
        <w:softHyphen/>
        <w:t>no a la vez, estaba siempre ocupadísimo, y sin em</w:t>
        <w:softHyphen/>
        <w:t>bargo celebraba todos los días la Santa Misa. Advertido en cierta ocasión por el cardenal Toledo de que la Corte murmuraba porque, a pesar de verse abrumado de tantos negocios, no quería privarse de celebrar un solo día, el Siervo de Dios le respondió: "Ya que Sus Altezas propusieron sobre mis débiles hombros una carga tan pesada, necesito un podero</w:t>
        <w:softHyphen/>
        <w:t>so apoyo para no sucumbir. ¿Y dónde lo encontraré mejor que en el santo sacrificio de la Misa? Allí ad</w:t>
        <w:softHyphen/>
        <w:t>quiero toda la fuerza y el vigor necesarios para lle</w:t>
        <w:softHyphen/>
        <w:t>var mi carga".</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pPr>
      <w:r>
        <w:rPr>
          <w:color w:val="000000"/>
          <w:lang w:val="es-ES_tradnl"/>
        </w:rPr>
        <w:t>Hay sacerdotes que, apoyándose en cierta humil</w:t>
        <w:softHyphen/>
        <w:t>dad omiten celebrar todos los días la Santa Misa. San Pedro Celestino, a consecuencia de la sublime idea</w:t>
      </w:r>
      <w:r>
        <w:rPr>
          <w:lang w:val="es-ES_tradnl"/>
        </w:rPr>
        <w:t xml:space="preserve"> </w:t>
      </w:r>
      <w:r>
        <w:rPr>
          <w:color w:val="000000"/>
          <w:lang w:val="es-ES_tradnl"/>
        </w:rPr>
        <w:t>que había formado de este augusto Misterio, quiso abstenerse de la celebración diaria; pero un santo Abad, de cuyas manos había recibido el hábito reli</w:t>
        <w:softHyphen/>
        <w:t>gioso, se le apareció, en tono de autoridad le dijo: "¿Encontrarás en el cielo un serafín que sea digno de ofrecer a Dios el tremendo sacrificio de la Misa? Dios eligió, para ministros suyos, no Ángeles, sino hombres; y como tales están sujetos a mil imperfec</w:t>
        <w:softHyphen/>
        <w:t>ciones. Humíllate, pues, muy profundamente pero no dejes de celebrar un sólo día, porque ésta es la voluntad de Dio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Sin embargo, y a fin de que la frecuencia no dis</w:t>
        <w:softHyphen/>
        <w:t>minuya el respeto, todo sacerdote debe esforzarse en imitar a los Santos que brillaron especialmente por la modestia y fervor con que subían al altar. El ilus</w:t>
        <w:softHyphen/>
        <w:t>tre arzobispo de Colonia, San Heriberto, manifes</w:t>
        <w:softHyphen/>
        <w:t>taba al celebrar una devoción tan extraordinaria, que hubiéraselo tenido por un ángel bajado del cielo. San Lorenzo Justiniano estaba como fuera de sí cuando de</w:t>
        <w:softHyphen/>
        <w:t>cía la Santa Misa. Pero San Francisco de Sales pare</w:t>
        <w:softHyphen/>
        <w:t>ce descollar sobre todos. Jamás se vio un sacerdote que subiese al altar con más dignidad, con más res</w:t>
        <w:softHyphen/>
        <w:t>peto y recogimiento; desde que se revestía de los or</w:t>
        <w:softHyphen/>
        <w:t>namentos sagrados no se ocupaba de ningún pensa</w:t>
        <w:softHyphen/>
        <w:t>miento extraño al tremendo Sacrificio; y en el mo</w:t>
        <w:softHyphen/>
        <w:t>mento en que ponía el pie sobre la primera grada del altar, se notaba en él un no sé qué de celestial, que asombraba y era el embeleso de todos los circunstantes.</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color w:val="000000"/>
          <w:lang w:val="es-ES_tradnl"/>
        </w:rPr>
      </w:pPr>
      <w:r>
        <w:rPr>
          <w:color w:val="000000"/>
          <w:lang w:val="es-ES_tradnl"/>
        </w:rPr>
        <w:t>Si estos ejemplos os parecen muy sublimes, adop</w:t>
        <w:softHyphen/>
        <w:t>tad, la práctica de San Vicente Ferrer. Este gran San</w:t>
        <w:softHyphen/>
        <w:t>to, que celebraba todos los días antes de subir a la cátedra del Espíritu Santo, tenía sumo cuidado de acercarse al altar con dos disposiciones importantísimas. Para conseguir la primera, recurría todas las mañanas a la santa Confesión. Yo quisiera que hi</w:t>
        <w:softHyphen/>
        <w:t>cierais lo mismo, sacerdotes fervorosos, que, cele</w:t>
        <w:softHyphen/>
        <w:t>brando los mismos misterios buscáis el medio de dar a Dios la mayor satisfacción posible. ¡Cosa extraña! se ve a muchos emplear medias horas en la lectura de ciertos libritos a fin de prepararse para el Santo Sacrificio, mientras que haciendo un corto examen y excitándose al dolor de los pecados de la vida pa</w:t>
        <w:softHyphen/>
        <w:t>sada, supuesto que no hubiese otra materia, confe</w:t>
        <w:softHyphen/>
        <w:t>sándose, podrían adquirir una grande pureza de al</w:t>
        <w:softHyphen/>
        <w:t>ma. Ved aquí, sacerdotes del Señor, la preparación más excelente, y cuya práctica os aconsejo. No me</w:t>
        <w:softHyphen/>
        <w:t>nospreciéis este aviso que os doy, así como daría mi vida por vuestra salvación. ¡Ah! ¡Qué tesoro de mé</w:t>
        <w:softHyphen/>
        <w:t>ritos adquiriréis por este medio! ¡Qué gracias me da</w:t>
        <w:softHyphen/>
        <w:t>réis cuando nos encontremos en la dichosa eternidad! Para obtener la segunda disposición, San Vicente Ferrer quería que el altar estuviese adornado con cier</w:t>
        <w:softHyphen/>
        <w:t>ta magnificencia. Como celebraba ordinariamente en presencia de una numerosa asistencia, exigía la lim</w:t>
        <w:softHyphen/>
        <w:t>pieza y decencia más exquisitas en las vestiduras sa</w:t>
        <w:softHyphen/>
        <w:t>gradas y en todo lo que servía al Santo Sacrificio. No se me oculta que la pobreza a que se ven hoy re</w:t>
        <w:softHyphen/>
        <w:t>ducidas las iglesias, las excusa de tener ricos orna</w:t>
        <w:softHyphen/>
        <w:t>mentos de seda y tisú; pero ¿podrá dispensarlos de la decencia y limpieza que se requieren? Mi padre San Francisco de Asís tenía tanto celo por los divinos mis</w:t>
        <w:softHyphen/>
        <w:t>terios, que a pesar de su amor a la pobreza exigía, sin embargo, la mayor decencia y aseo en las sacris</w:t>
        <w:softHyphen/>
        <w:t>tías, en el altar, y sobre todo en las vestiduras sagra</w:t>
        <w:softHyphen/>
        <w:t>das que sirven inmediatamente al Santísimo Sacra</w:t>
        <w:softHyphen/>
        <w:t>mento. A todo esto añadiré, que la Santísima Vir</w:t>
        <w:softHyphen/>
        <w:t>gen, para darnos a entender la necesidad de esta limpieza exterior, en una de sus revelaciones a Santa Brí</w:t>
        <w:softHyphen/>
        <w:t>gida, le dijo: "La Misa no debe celebrase sino con ornamentos que puedan inspirar devoción por su lim</w:t>
        <w:softHyphen/>
        <w:t>pieza y decencia".</w:t>
      </w:r>
    </w:p>
    <w:p>
      <w:pPr>
        <w:pStyle w:val="Normal"/>
        <w:shd w:fill="FFFFFF" w:val="clear"/>
        <w:jc w:val="both"/>
        <w:rPr>
          <w:color w:val="000000"/>
        </w:rPr>
      </w:pPr>
      <w:r>
        <w:rPr>
          <w:color w:val="000000"/>
        </w:rPr>
      </w:r>
    </w:p>
    <w:p>
      <w:pPr>
        <w:pStyle w:val="Normal"/>
        <w:shd w:fill="FFFFFF" w:val="clear"/>
        <w:ind w:firstLine="720"/>
        <w:jc w:val="both"/>
        <w:rPr>
          <w:color w:val="000000"/>
          <w:lang w:val="es-ES_tradnl"/>
        </w:rPr>
      </w:pPr>
      <w:r>
        <w:rPr>
          <w:color w:val="000000"/>
          <w:lang w:val="es-ES_tradnl"/>
        </w:rPr>
        <w:t>Procuremos, pues, sacerdotes del Altísimo, cele</w:t>
        <w:softHyphen/>
        <w:t>brar la Santa Misa con estas dos disposiciones: lim</w:t>
        <w:softHyphen/>
        <w:t>pieza exterior, y sobre todo la pureza del alma. Ce</w:t>
        <w:softHyphen/>
        <w:t>lebramos todos los días el Santo Sacrificio con el fer</w:t>
        <w:softHyphen/>
        <w:t>vor y modestia con que celebraríamos, si toda la Cor</w:t>
        <w:softHyphen/>
        <w:t>te celestial asistiese visiblemente. De esta manera da</w:t>
        <w:softHyphen/>
        <w:t>remos gloria y alabanza a la Santísima Trinidad, pro</w:t>
        <w:softHyphen/>
        <w:t>porcionaremos alegría a los Ángeles, perdón a los pe</w:t>
        <w:softHyphen/>
        <w:t>cadores, auxilios de gracia a los justos, alivio y su</w:t>
        <w:softHyphen/>
        <w:t>fragio a las almas del purgatorio, a toda la Iglesia bienes inmensos, y a nosotros mismos la medicina y remedio de todas nuestras necesidades. Por últi</w:t>
        <w:softHyphen/>
        <w:t>mo yo, abrigo la confianza de que si celebramos con recogimiento, y sobre todo con una viva fe y un gran fervor, los seglares se determinarán a asistir devota</w:t>
        <w:softHyphen/>
        <w:t>mente todos los días al Santo Sacrificio, y nosotros tendremos el consuelo de ver renovarse entre los cris</w:t>
        <w:softHyphen/>
        <w:t>tianos el fervor de los primeros fieles y Dios será hon</w:t>
        <w:softHyphen/>
        <w:t>rado y glorificado. Ved ahí el único objeto que me propuse al escribir este opúsculo, a que doy fin ro</w:t>
        <w:softHyphen/>
        <w:t>gándoos recéis por mí una sola Ave María.</w:t>
      </w:r>
    </w:p>
    <w:p>
      <w:pPr>
        <w:pStyle w:val="Normal"/>
        <w:shd w:fill="FFFFFF" w:val="clear"/>
        <w:jc w:val="center"/>
        <w:rPr>
          <w:color w:val="000000"/>
          <w:sz w:val="36"/>
          <w:szCs w:val="36"/>
          <w:lang w:val="es-ES_tradnl"/>
        </w:rPr>
      </w:pPr>
      <w:r>
        <w:rPr>
          <w:color w:val="000000"/>
          <w:sz w:val="36"/>
          <w:szCs w:val="36"/>
          <w:lang w:val="es-ES_tradnl"/>
        </w:rPr>
      </w:r>
    </w:p>
    <w:p>
      <w:pPr>
        <w:pStyle w:val="Normal"/>
        <w:shd w:fill="FFFFFF" w:val="clear"/>
        <w:jc w:val="center"/>
        <w:rPr>
          <w:sz w:val="36"/>
          <w:szCs w:val="36"/>
        </w:rPr>
      </w:pPr>
      <w:r>
        <w:rPr>
          <w:color w:val="000000"/>
          <w:sz w:val="36"/>
          <w:szCs w:val="36"/>
          <w:lang w:val="es-ES_tradnl"/>
        </w:rPr>
        <w:t>CAPITULO I</w:t>
      </w:r>
    </w:p>
    <w:p>
      <w:pPr>
        <w:pStyle w:val="Normal"/>
        <w:shd w:fill="FFFFFF" w:val="clear"/>
        <w:jc w:val="both"/>
        <w:rPr>
          <w:color w:val="000000"/>
          <w:sz w:val="36"/>
          <w:szCs w:val="36"/>
          <w:lang w:val="es-ES_tradnl"/>
        </w:rPr>
      </w:pPr>
      <w:r>
        <w:rPr>
          <w:color w:val="000000"/>
          <w:sz w:val="36"/>
          <w:szCs w:val="36"/>
          <w:lang w:val="es-ES_tradnl"/>
        </w:rPr>
      </w:r>
    </w:p>
    <w:p>
      <w:pPr>
        <w:pStyle w:val="Normal"/>
        <w:shd w:fill="FFFFFF" w:val="clear"/>
        <w:jc w:val="both"/>
        <w:rPr>
          <w:sz w:val="32"/>
          <w:szCs w:val="32"/>
        </w:rPr>
      </w:pPr>
      <w:r>
        <w:rPr>
          <w:color w:val="000000"/>
          <w:sz w:val="32"/>
          <w:szCs w:val="32"/>
          <w:lang w:val="es-ES_tradnl"/>
        </w:rPr>
        <w:t>EXCELENCIA, NECESIDAD Y UTILIDADADES DE LA SANTA MISA</w:t>
      </w:r>
    </w:p>
    <w:p>
      <w:pPr>
        <w:pStyle w:val="Normal"/>
        <w:shd w:fill="FFFFFF" w:val="clear"/>
        <w:jc w:val="both"/>
        <w:rPr>
          <w:color w:val="000000"/>
          <w:sz w:val="32"/>
          <w:szCs w:val="32"/>
          <w:lang w:val="es-ES_tradnl"/>
        </w:rPr>
      </w:pPr>
      <w:r>
        <w:rPr>
          <w:color w:val="000000"/>
          <w:sz w:val="32"/>
          <w:szCs w:val="32"/>
          <w:lang w:val="es-ES_tradnl"/>
        </w:rPr>
      </w:r>
    </w:p>
    <w:p>
      <w:pPr>
        <w:pStyle w:val="Normal"/>
        <w:shd w:fill="FFFFFF" w:val="clear"/>
        <w:jc w:val="both"/>
        <w:rPr>
          <w:color w:val="000000"/>
          <w:lang w:val="es-ES_tradnl"/>
        </w:rPr>
      </w:pPr>
      <w:r>
        <w:rPr>
          <w:color w:val="000000"/>
          <w:lang w:val="es-ES_tradnl"/>
        </w:rPr>
        <w:t xml:space="preserve">Excelencia del Santo Sacrificio de la Misa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 1. El sacrificio de la Misa es igual al sacrifi</w:t>
        <w:softHyphen/>
        <w:t>cio de la cruz</w:t>
      </w:r>
    </w:p>
    <w:p>
      <w:pPr>
        <w:pStyle w:val="Normal"/>
        <w:shd w:fill="FFFFFF" w:val="clear"/>
        <w:jc w:val="both"/>
        <w:rPr>
          <w:color w:val="000000"/>
          <w:lang w:val="es-ES_tradnl"/>
        </w:rPr>
      </w:pPr>
      <w:r>
        <w:rPr>
          <w:color w:val="000000"/>
          <w:lang w:val="es-ES_tradnl"/>
        </w:rPr>
        <w:t>§ 2. El Santo sacrificio de la Misa tiene por</w:t>
      </w:r>
    </w:p>
    <w:p>
      <w:pPr>
        <w:pStyle w:val="Normal"/>
        <w:shd w:fill="FFFFFF" w:val="clear"/>
        <w:jc w:val="both"/>
        <w:rPr>
          <w:color w:val="000000"/>
          <w:lang w:val="es-ES_tradnl"/>
        </w:rPr>
      </w:pPr>
      <w:r>
        <w:rPr>
          <w:color w:val="000000"/>
          <w:lang w:val="es-ES_tradnl"/>
        </w:rPr>
        <w:t xml:space="preserve">principal sacerdote al mismo Jesucristo     </w:t>
      </w:r>
    </w:p>
    <w:p>
      <w:pPr>
        <w:pStyle w:val="Normal"/>
        <w:shd w:fill="FFFFFF" w:val="clear"/>
        <w:jc w:val="both"/>
        <w:rPr>
          <w:color w:val="000000"/>
          <w:lang w:val="es-ES_tradnl"/>
        </w:rPr>
      </w:pPr>
      <w:r>
        <w:rPr>
          <w:color w:val="000000"/>
          <w:lang w:val="es-ES_tradnl"/>
        </w:rPr>
        <w:t>§ 3. El sacrificio de la Misa es el prodigio más asombroso de cuantos ha hecho la Om</w:t>
        <w:softHyphen/>
        <w:t>nipotencia divina</w:t>
      </w:r>
    </w:p>
    <w:p>
      <w:pPr>
        <w:pStyle w:val="Normal"/>
        <w:shd w:fill="FFFFFF" w:val="clear"/>
        <w:jc w:val="both"/>
        <w:rPr>
          <w:color w:val="000000"/>
          <w:lang w:val="es-ES_tradnl"/>
        </w:rPr>
      </w:pPr>
      <w:r>
        <w:rPr>
          <w:color w:val="000000"/>
          <w:lang w:val="es-ES_tradnl"/>
        </w:rPr>
      </w:r>
    </w:p>
    <w:p>
      <w:pPr>
        <w:pStyle w:val="Normal"/>
        <w:shd w:fill="FFFFFF" w:val="clear"/>
        <w:jc w:val="center"/>
        <w:rPr>
          <w:sz w:val="36"/>
          <w:szCs w:val="36"/>
        </w:rPr>
      </w:pPr>
      <w:r>
        <w:rPr>
          <w:color w:val="000000"/>
          <w:sz w:val="36"/>
          <w:szCs w:val="36"/>
          <w:lang w:val="es-ES_tradnl"/>
        </w:rPr>
        <w:t xml:space="preserve">CAPITULO </w:t>
      </w:r>
      <w:r>
        <w:rPr>
          <w:color w:val="000000"/>
          <w:sz w:val="36"/>
          <w:szCs w:val="36"/>
        </w:rPr>
        <w:t>II</w:t>
      </w:r>
    </w:p>
    <w:p>
      <w:pPr>
        <w:pStyle w:val="Normal"/>
        <w:shd w:fill="FFFFFF" w:val="clear"/>
        <w:jc w:val="both"/>
        <w:rPr>
          <w:color w:val="000000"/>
          <w:sz w:val="36"/>
          <w:szCs w:val="36"/>
          <w:lang w:val="es-ES_tradnl"/>
        </w:rPr>
      </w:pPr>
      <w:r>
        <w:rPr>
          <w:color w:val="000000"/>
          <w:sz w:val="36"/>
          <w:szCs w:val="36"/>
          <w:lang w:val="es-ES_tradnl"/>
        </w:rPr>
      </w:r>
    </w:p>
    <w:p>
      <w:pPr>
        <w:pStyle w:val="Normal"/>
        <w:shd w:fill="FFFFFF" w:val="clear"/>
        <w:jc w:val="both"/>
        <w:rPr>
          <w:color w:val="000000"/>
          <w:lang w:val="es-ES_tradnl"/>
        </w:rPr>
      </w:pPr>
      <w:r>
        <w:rPr>
          <w:color w:val="000000"/>
          <w:lang w:val="es-ES_tradnl"/>
        </w:rPr>
        <w:t>Necesidad del Santo sacrificio de la Misa</w:t>
      </w:r>
    </w:p>
    <w:p>
      <w:pPr>
        <w:pStyle w:val="Normal"/>
        <w:shd w:fill="FFFFFF" w:val="clear"/>
        <w:jc w:val="both"/>
        <w:rPr>
          <w:color w:val="000000"/>
          <w:lang w:val="es-ES_tradnl"/>
        </w:rPr>
      </w:pPr>
      <w:r>
        <w:rPr>
          <w:color w:val="000000"/>
          <w:lang w:val="es-ES_tradnl"/>
        </w:rPr>
        <w:t>para aplacar la ira de Di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Utilidades que nos proporciona el Santo sacrificio de la Mis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 1. Nos hace capaces de pagar todas las deu</w:t>
        <w:softHyphen/>
        <w:t>das que tenemos contraídas con Dios</w:t>
      </w:r>
    </w:p>
    <w:p>
      <w:pPr>
        <w:pStyle w:val="Normal"/>
        <w:shd w:fill="FFFFFF" w:val="clear"/>
        <w:jc w:val="both"/>
        <w:rPr>
          <w:color w:val="000000"/>
          <w:lang w:val="es-ES_tradnl"/>
        </w:rPr>
      </w:pPr>
      <w:r>
        <w:rPr>
          <w:color w:val="000000"/>
          <w:lang w:val="es-ES_tradnl"/>
        </w:rPr>
        <w:t>§ 2. Primera obligación: alabar y adorar a</w:t>
      </w:r>
    </w:p>
    <w:p>
      <w:pPr>
        <w:pStyle w:val="Normal"/>
        <w:shd w:fill="FFFFFF" w:val="clear"/>
        <w:jc w:val="both"/>
        <w:rPr>
          <w:color w:val="000000"/>
          <w:lang w:val="es-ES_tradnl"/>
        </w:rPr>
      </w:pPr>
      <w:r>
        <w:rPr>
          <w:color w:val="000000"/>
          <w:lang w:val="es-ES_tradnl"/>
        </w:rPr>
        <w:t>Dios</w:t>
      </w:r>
    </w:p>
    <w:p>
      <w:pPr>
        <w:pStyle w:val="Normal"/>
        <w:shd w:fill="FFFFFF" w:val="clear"/>
        <w:jc w:val="both"/>
        <w:rPr>
          <w:color w:val="000000"/>
          <w:lang w:val="es-ES_tradnl"/>
        </w:rPr>
      </w:pPr>
      <w:r>
        <w:rPr>
          <w:color w:val="000000"/>
          <w:lang w:val="es-ES_tradnl"/>
        </w:rPr>
        <w:t>§ 3. Segunda obligación: satisfacer a la Justi</w:t>
        <w:softHyphen/>
        <w:t>cia divina por los pecados cometidos</w:t>
      </w:r>
    </w:p>
    <w:p>
      <w:pPr>
        <w:pStyle w:val="Normal"/>
        <w:shd w:fill="FFFFFF" w:val="clear"/>
        <w:jc w:val="both"/>
        <w:rPr>
          <w:color w:val="000000"/>
          <w:lang w:val="es-ES_tradnl"/>
        </w:rPr>
      </w:pPr>
      <w:r>
        <w:rPr>
          <w:color w:val="000000"/>
          <w:lang w:val="es-ES_tradnl"/>
        </w:rPr>
        <w:t>§ 4. Tercera obligación: acción de gracias a</w:t>
      </w:r>
    </w:p>
    <w:p>
      <w:pPr>
        <w:pStyle w:val="Normal"/>
        <w:shd w:fill="FFFFFF" w:val="clear"/>
        <w:jc w:val="both"/>
        <w:rPr>
          <w:color w:val="000000"/>
          <w:lang w:val="es-ES_tradnl"/>
        </w:rPr>
      </w:pPr>
      <w:r>
        <w:rPr>
          <w:color w:val="000000"/>
          <w:lang w:val="es-ES_tradnl"/>
        </w:rPr>
        <w:t>Dios por los beneficios recibidos</w:t>
      </w:r>
    </w:p>
    <w:p>
      <w:pPr>
        <w:pStyle w:val="Normal"/>
        <w:shd w:fill="FFFFFF" w:val="clear"/>
        <w:jc w:val="both"/>
        <w:rPr>
          <w:color w:val="000000"/>
          <w:lang w:val="es-ES_tradnl"/>
        </w:rPr>
      </w:pPr>
      <w:r>
        <w:rPr>
          <w:color w:val="000000"/>
          <w:lang w:val="es-ES_tradnl"/>
        </w:rPr>
        <w:t>§ 5. Cuarta  obligación:   implorar  nuevas</w:t>
      </w:r>
    </w:p>
    <w:p>
      <w:pPr>
        <w:pStyle w:val="Normal"/>
        <w:shd w:fill="FFFFFF" w:val="clear"/>
        <w:jc w:val="both"/>
        <w:rPr>
          <w:color w:val="000000"/>
          <w:lang w:val="es-ES_tradnl"/>
        </w:rPr>
      </w:pPr>
      <w:r>
        <w:rPr>
          <w:color w:val="000000"/>
          <w:lang w:val="es-ES_tradnl"/>
        </w:rPr>
        <w:t>gracias</w:t>
      </w:r>
    </w:p>
    <w:p>
      <w:pPr>
        <w:pStyle w:val="Normal"/>
        <w:shd w:fill="FFFFFF" w:val="clear"/>
        <w:jc w:val="both"/>
        <w:rPr>
          <w:color w:val="000000"/>
          <w:lang w:val="es-ES_tradnl"/>
        </w:rPr>
      </w:pPr>
      <w:r>
        <w:rPr>
          <w:color w:val="000000"/>
          <w:lang w:val="es-ES_tradnl"/>
        </w:rPr>
        <w:t>§ 6. Por la Santa Misa alcanzaremos aun aque</w:t>
        <w:softHyphen/>
        <w:t>llas gracias que no pedimos</w:t>
      </w:r>
    </w:p>
    <w:p>
      <w:pPr>
        <w:pStyle w:val="Normal"/>
        <w:shd w:fill="FFFFFF" w:val="clear"/>
        <w:jc w:val="both"/>
        <w:rPr>
          <w:color w:val="000000"/>
          <w:lang w:val="es-ES_tradnl"/>
        </w:rPr>
      </w:pPr>
      <w:r>
        <w:rPr>
          <w:color w:val="000000"/>
          <w:lang w:val="es-ES_tradnl"/>
        </w:rPr>
        <w:t>§ 7. La Santa Misa proporciona un gran ali</w:t>
        <w:softHyphen/>
        <w:t>vio a las almas del purgatorio</w:t>
      </w:r>
    </w:p>
    <w:p>
      <w:pPr>
        <w:pStyle w:val="Normal"/>
        <w:shd w:fill="FFFFFF" w:val="clear"/>
        <w:jc w:val="both"/>
        <w:rPr>
          <w:color w:val="000000"/>
          <w:lang w:val="es-ES_tradnl"/>
        </w:rPr>
      </w:pPr>
      <w:r>
        <w:rPr>
          <w:color w:val="000000"/>
          <w:lang w:val="es-ES_tradnl"/>
        </w:rPr>
      </w:r>
    </w:p>
    <w:p>
      <w:pPr>
        <w:pStyle w:val="Normal"/>
        <w:shd w:fill="FFFFFF" w:val="clear"/>
        <w:jc w:val="center"/>
        <w:rPr>
          <w:sz w:val="36"/>
          <w:szCs w:val="36"/>
        </w:rPr>
      </w:pPr>
      <w:r>
        <w:rPr>
          <w:color w:val="000000"/>
          <w:sz w:val="36"/>
          <w:szCs w:val="36"/>
          <w:lang w:val="es-ES_tradnl"/>
        </w:rPr>
        <w:t xml:space="preserve">CAPITULO </w:t>
      </w:r>
      <w:r>
        <w:rPr>
          <w:color w:val="000000"/>
          <w:sz w:val="36"/>
          <w:szCs w:val="36"/>
        </w:rPr>
        <w:t>III</w:t>
      </w:r>
    </w:p>
    <w:p>
      <w:pPr>
        <w:pStyle w:val="Normal"/>
        <w:shd w:fill="FFFFFF" w:val="clear"/>
        <w:jc w:val="both"/>
        <w:rPr>
          <w:color w:val="000000"/>
          <w:sz w:val="36"/>
          <w:szCs w:val="36"/>
          <w:lang w:val="es-ES_tradnl"/>
        </w:rPr>
      </w:pPr>
      <w:r>
        <w:rPr>
          <w:color w:val="000000"/>
          <w:sz w:val="36"/>
          <w:szCs w:val="36"/>
          <w:lang w:val="es-ES_tradnl"/>
        </w:rPr>
      </w:r>
    </w:p>
    <w:p>
      <w:pPr>
        <w:pStyle w:val="Normal"/>
        <w:shd w:fill="FFFFFF" w:val="clear"/>
        <w:jc w:val="center"/>
        <w:rPr>
          <w:sz w:val="32"/>
          <w:szCs w:val="32"/>
        </w:rPr>
      </w:pPr>
      <w:r>
        <w:rPr>
          <w:color w:val="000000"/>
          <w:sz w:val="32"/>
          <w:szCs w:val="32"/>
          <w:lang w:val="es-ES_tradnl"/>
        </w:rPr>
        <w:t>MÉTODO PARA OÍR CON FRUTO LA SANTA MISA</w:t>
      </w:r>
    </w:p>
    <w:p>
      <w:pPr>
        <w:pStyle w:val="Normal"/>
        <w:shd w:fill="FFFFFF" w:val="clear"/>
        <w:jc w:val="both"/>
        <w:rPr>
          <w:color w:val="000000"/>
          <w:sz w:val="32"/>
          <w:szCs w:val="32"/>
          <w:lang w:val="es-ES_tradnl"/>
        </w:rPr>
      </w:pPr>
      <w:r>
        <w:rPr>
          <w:color w:val="000000"/>
          <w:sz w:val="32"/>
          <w:szCs w:val="32"/>
          <w:lang w:val="es-ES_tradnl"/>
        </w:rPr>
      </w:r>
    </w:p>
    <w:p>
      <w:pPr>
        <w:pStyle w:val="Normal"/>
        <w:shd w:fill="FFFFFF" w:val="clear"/>
        <w:jc w:val="both"/>
        <w:rPr>
          <w:color w:val="000000"/>
          <w:lang w:val="es-ES_tradnl"/>
        </w:rPr>
      </w:pPr>
      <w:r>
        <w:rPr>
          <w:color w:val="000000"/>
          <w:lang w:val="es-ES_tradnl"/>
        </w:rPr>
        <w:t>§ 1. Disposiciones generales con que se debe</w:t>
      </w:r>
    </w:p>
    <w:p>
      <w:pPr>
        <w:pStyle w:val="Normal"/>
        <w:shd w:fill="FFFFFF" w:val="clear"/>
        <w:jc w:val="both"/>
        <w:rPr>
          <w:color w:val="000000"/>
          <w:lang w:val="es-ES_tradnl"/>
        </w:rPr>
      </w:pPr>
      <w:r>
        <w:rPr>
          <w:color w:val="000000"/>
          <w:lang w:val="es-ES_tradnl"/>
        </w:rPr>
        <w:t xml:space="preserve">asistir al Santo Sacrificio de la Misa </w:t>
      </w:r>
    </w:p>
    <w:p>
      <w:pPr>
        <w:pStyle w:val="Normal"/>
        <w:shd w:fill="FFFFFF" w:val="clear"/>
        <w:jc w:val="both"/>
        <w:rPr>
          <w:color w:val="000000"/>
          <w:lang w:val="es-ES_tradnl"/>
        </w:rPr>
      </w:pPr>
      <w:r>
        <w:rPr>
          <w:color w:val="000000"/>
          <w:lang w:val="es-ES_tradnl"/>
        </w:rPr>
        <w:t>§ 2. Métodos diferentes para oír la Santa Mi</w:t>
        <w:softHyphen/>
        <w:t>sa. Primero y segundo</w:t>
      </w:r>
    </w:p>
    <w:p>
      <w:pPr>
        <w:pStyle w:val="Normal"/>
        <w:shd w:fill="FFFFFF" w:val="clear"/>
        <w:jc w:val="both"/>
        <w:rPr>
          <w:color w:val="000000"/>
          <w:lang w:val="es-ES_tradnl"/>
        </w:rPr>
      </w:pPr>
      <w:r>
        <w:rPr>
          <w:color w:val="000000"/>
          <w:lang w:val="es-ES_tradnl"/>
        </w:rPr>
        <w:t>§ 3. Tercer método de oír la Santa Misa</w:t>
      </w:r>
    </w:p>
    <w:p>
      <w:pPr>
        <w:pStyle w:val="Normal"/>
        <w:shd w:fill="FFFFFF" w:val="clear"/>
        <w:jc w:val="both"/>
        <w:rPr>
          <w:color w:val="000000"/>
          <w:lang w:val="es-ES_tradnl"/>
        </w:rPr>
      </w:pPr>
      <w:r>
        <w:rPr>
          <w:color w:val="000000"/>
          <w:lang w:val="es-ES_tradnl"/>
        </w:rPr>
        <w:t xml:space="preserve">§ 4. Modo de hacer la Comunión espiritual </w:t>
      </w:r>
    </w:p>
    <w:p>
      <w:pPr>
        <w:pStyle w:val="Normal"/>
        <w:shd w:fill="FFFFFF" w:val="clear"/>
        <w:jc w:val="center"/>
        <w:rPr>
          <w:color w:val="000000"/>
          <w:sz w:val="36"/>
          <w:szCs w:val="36"/>
          <w:lang w:val="es-ES_tradnl"/>
        </w:rPr>
      </w:pPr>
      <w:r>
        <w:rPr>
          <w:color w:val="000000"/>
          <w:sz w:val="36"/>
          <w:szCs w:val="36"/>
          <w:lang w:val="es-ES_tradnl"/>
        </w:rPr>
      </w:r>
    </w:p>
    <w:p>
      <w:pPr>
        <w:pStyle w:val="Normal"/>
        <w:shd w:fill="FFFFFF" w:val="clear"/>
        <w:jc w:val="center"/>
        <w:rPr>
          <w:sz w:val="36"/>
          <w:szCs w:val="36"/>
        </w:rPr>
      </w:pPr>
      <w:r>
        <w:rPr>
          <w:color w:val="000000"/>
          <w:sz w:val="36"/>
          <w:szCs w:val="36"/>
          <w:lang w:val="es-ES_tradnl"/>
        </w:rPr>
        <w:t xml:space="preserve">CAPITULO </w:t>
      </w:r>
      <w:r>
        <w:rPr>
          <w:color w:val="000000"/>
          <w:sz w:val="36"/>
          <w:szCs w:val="36"/>
        </w:rPr>
        <w:t>IV</w:t>
      </w:r>
    </w:p>
    <w:p>
      <w:pPr>
        <w:pStyle w:val="Normal"/>
        <w:shd w:fill="FFFFFF" w:val="clear"/>
        <w:jc w:val="both"/>
        <w:rPr>
          <w:color w:val="000000"/>
          <w:sz w:val="36"/>
          <w:szCs w:val="36"/>
          <w:lang w:val="es-ES_tradnl"/>
        </w:rPr>
      </w:pPr>
      <w:r>
        <w:rPr>
          <w:color w:val="000000"/>
          <w:sz w:val="36"/>
          <w:szCs w:val="36"/>
          <w:lang w:val="es-ES_tradnl"/>
        </w:rPr>
      </w:r>
    </w:p>
    <w:p>
      <w:pPr>
        <w:pStyle w:val="Normal"/>
        <w:shd w:fill="FFFFFF" w:val="clear"/>
        <w:jc w:val="both"/>
        <w:rPr>
          <w:sz w:val="32"/>
          <w:szCs w:val="32"/>
        </w:rPr>
      </w:pPr>
      <w:r>
        <w:rPr>
          <w:color w:val="000000"/>
          <w:sz w:val="32"/>
          <w:szCs w:val="32"/>
          <w:lang w:val="es-ES_tradnl"/>
        </w:rPr>
        <w:t>EJEMPLOS OPORTUNOS PARA INCLINAR A LAS PERSONAS DE TODOS LOS ESTADOS Y CONDICIONES A OÍR TODOS LOS DÍAS LA SANTA MISA.</w:t>
      </w:r>
    </w:p>
    <w:p>
      <w:pPr>
        <w:pStyle w:val="Normal"/>
        <w:shd w:fill="FFFFFF" w:val="clear"/>
        <w:jc w:val="both"/>
        <w:rPr>
          <w:color w:val="000000"/>
          <w:sz w:val="32"/>
          <w:szCs w:val="32"/>
          <w:lang w:val="es-ES_tradnl"/>
        </w:rPr>
      </w:pPr>
      <w:r>
        <w:rPr>
          <w:color w:val="000000"/>
          <w:sz w:val="32"/>
          <w:szCs w:val="32"/>
          <w:lang w:val="es-ES_tradnl"/>
        </w:rPr>
      </w:r>
    </w:p>
    <w:p>
      <w:pPr>
        <w:pStyle w:val="Normal"/>
        <w:shd w:fill="FFFFFF" w:val="clear"/>
        <w:jc w:val="both"/>
        <w:rPr>
          <w:color w:val="000000"/>
          <w:lang w:val="es-ES_tradnl"/>
        </w:rPr>
      </w:pPr>
      <w:r>
        <w:rPr>
          <w:color w:val="000000"/>
          <w:lang w:val="es-ES_tradnl"/>
        </w:rPr>
        <w:t>§ 1. Ejemplos de varios príncipes, reyes y</w:t>
      </w:r>
    </w:p>
    <w:p>
      <w:pPr>
        <w:pStyle w:val="Normal"/>
        <w:shd w:fill="FFFFFF" w:val="clear"/>
        <w:jc w:val="both"/>
        <w:rPr>
          <w:color w:val="000000"/>
          <w:lang w:val="es-ES_tradnl"/>
        </w:rPr>
      </w:pPr>
      <w:r>
        <w:rPr>
          <w:color w:val="000000"/>
          <w:lang w:val="es-ES_tradnl"/>
        </w:rPr>
        <w:t>emperadores</w:t>
      </w:r>
    </w:p>
    <w:p>
      <w:pPr>
        <w:pStyle w:val="Normal"/>
        <w:shd w:fill="FFFFFF" w:val="clear"/>
        <w:jc w:val="both"/>
        <w:rPr>
          <w:color w:val="000000"/>
          <w:lang w:val="es-ES_tradnl"/>
        </w:rPr>
      </w:pPr>
      <w:r>
        <w:rPr>
          <w:color w:val="000000"/>
          <w:lang w:val="es-ES_tradnl"/>
        </w:rPr>
        <w:t>§ 2. Ejemplos de grandes damas y señoras del</w:t>
      </w:r>
    </w:p>
    <w:p>
      <w:pPr>
        <w:pStyle w:val="Normal"/>
        <w:shd w:fill="FFFFFF" w:val="clear"/>
        <w:jc w:val="both"/>
        <w:rPr>
          <w:color w:val="000000"/>
          <w:lang w:val="es-ES_tradnl"/>
        </w:rPr>
      </w:pPr>
      <w:r>
        <w:rPr>
          <w:color w:val="000000"/>
          <w:lang w:val="es-ES_tradnl"/>
        </w:rPr>
        <w:t xml:space="preserve">mundo </w:t>
      </w:r>
    </w:p>
    <w:p>
      <w:pPr>
        <w:pStyle w:val="Normal"/>
        <w:shd w:fill="FFFFFF" w:val="clear"/>
        <w:jc w:val="both"/>
        <w:rPr>
          <w:color w:val="000000"/>
          <w:lang w:val="es-ES_tradnl"/>
        </w:rPr>
      </w:pPr>
      <w:r>
        <w:rPr>
          <w:color w:val="000000"/>
          <w:lang w:val="es-ES_tradnl"/>
        </w:rPr>
        <w:t>§ 3. Ejemplos   de  mujeres   de  humilde</w:t>
      </w:r>
    </w:p>
    <w:p>
      <w:pPr>
        <w:pStyle w:val="Normal"/>
        <w:shd w:fill="FFFFFF" w:val="clear"/>
        <w:jc w:val="both"/>
        <w:rPr>
          <w:color w:val="000000"/>
          <w:lang w:val="es-ES_tradnl"/>
        </w:rPr>
      </w:pPr>
      <w:r>
        <w:rPr>
          <w:color w:val="000000"/>
          <w:lang w:val="es-ES_tradnl"/>
        </w:rPr>
        <w:t>condición</w:t>
      </w:r>
    </w:p>
    <w:p>
      <w:pPr>
        <w:pStyle w:val="Normal"/>
        <w:shd w:fill="FFFFFF" w:val="clear"/>
        <w:jc w:val="both"/>
        <w:rPr>
          <w:color w:val="000000"/>
          <w:lang w:val="es-ES_tradnl"/>
        </w:rPr>
      </w:pPr>
      <w:r>
        <w:rPr>
          <w:color w:val="000000"/>
          <w:lang w:val="es-ES_tradnl"/>
        </w:rPr>
        <w:t xml:space="preserve">§ 4. Ejemplos de negociantes y artesanos </w:t>
      </w:r>
    </w:p>
    <w:p>
      <w:pPr>
        <w:pStyle w:val="Normal"/>
        <w:shd w:fill="FFFFFF" w:val="clear"/>
        <w:jc w:val="both"/>
        <w:rPr>
          <w:color w:val="000000"/>
          <w:lang w:val="es-ES_tradnl"/>
        </w:rPr>
      </w:pPr>
      <w:r>
        <w:rPr>
          <w:color w:val="000000"/>
          <w:lang w:val="es-ES_tradnl"/>
        </w:rPr>
        <w:t>§ 5.   Ejemplos de jornaleros y sirvientes</w:t>
      </w:r>
    </w:p>
    <w:p>
      <w:pPr>
        <w:pStyle w:val="Normal"/>
        <w:shd w:fill="FFFFFF" w:val="clear"/>
        <w:jc w:val="both"/>
        <w:rPr/>
      </w:pPr>
      <w:r>
        <w:rPr>
          <w:color w:val="000000"/>
          <w:lang w:val="es-ES_tradnl"/>
        </w:rPr>
        <w:t>§ 6.</w:t>
      </w:r>
      <w:r>
        <w:rPr>
          <w:i/>
          <w:iCs/>
          <w:color w:val="000000"/>
          <w:lang w:val="es-ES_tradnl"/>
        </w:rPr>
        <w:t xml:space="preserve">  </w:t>
      </w:r>
      <w:r>
        <w:rPr>
          <w:color w:val="000000"/>
          <w:lang w:val="es-ES_tradnl"/>
        </w:rPr>
        <w:t>Ejemplo formidable para los que no aprecian el inmenso tesoro de la Santa Misa</w:t>
      </w:r>
    </w:p>
    <w:p>
      <w:pPr>
        <w:pStyle w:val="Normal"/>
        <w:shd w:fill="FFFFFF" w:val="clear"/>
        <w:ind w:firstLine="720"/>
        <w:jc w:val="both"/>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ix Black">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metrix Black;Times New Roman" w:hAnsi="Geometrix Black;Times New Roman" w:eastAsia="Times New Roman" w:cs="Geometrix Black;Times New Roman"/>
      <w:bCs/>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5:24:00Z</dcterms:created>
  <dc:creator>ANTHONY TRIMAKAS</dc:creator>
  <dc:description/>
  <cp:keywords/>
  <dc:language>en-US</dc:language>
  <cp:lastModifiedBy>GERARDO MÜLLER</cp:lastModifiedBy>
  <dcterms:modified xsi:type="dcterms:W3CDTF">2010-01-16T15:24:00Z</dcterms:modified>
  <cp:revision>2</cp:revision>
  <dc:subject/>
  <dc:title>San Leonardo de Porto-Mauricio </dc:title>
</cp:coreProperties>
</file>