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PARROQUIA CRISTO NUESTRO REDENTOR</w:t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PASTORAL JUVENIL</w:t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/>
      </w:pPr>
      <w:r>
        <w:rPr/>
        <w:t>RETIRO DE SEMANA SANTA 2007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GRAMA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:00</w:t>
        <w:tab/>
        <w:tab/>
        <w:t>ACOGIDA –INSCRIPCIO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jc w:val="both"/>
        <w:rPr>
          <w:sz w:val="28"/>
        </w:rPr>
      </w:pPr>
      <w:r>
        <w:rPr>
          <w:sz w:val="28"/>
        </w:rPr>
        <w:t>09:30</w:t>
        <w:tab/>
        <w:tab/>
        <w:t>ORACION COMUNITARIA (alabanzas): “VEN Y SIGUEME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INTRODUCCION AL RETIRO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bjetivo y método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istribución de grup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1410"/>
        <w:jc w:val="both"/>
        <w:rPr>
          <w:i/>
          <w:i/>
          <w:iCs/>
          <w:sz w:val="28"/>
        </w:rPr>
      </w:pPr>
      <w:r>
        <w:rPr>
          <w:sz w:val="28"/>
        </w:rPr>
        <w:t>10:10</w:t>
        <w:tab/>
        <w:t>PRIMERA MEDITACION: “GRACIAS, SEÑOR, POR MIS AMIGOS Y AMIGAS”</w:t>
      </w:r>
    </w:p>
    <w:p>
      <w:pPr>
        <w:pStyle w:val="Normal"/>
        <w:ind w:left="6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8"/>
        </w:rPr>
      </w:pPr>
      <w:r>
        <w:rPr>
          <w:sz w:val="28"/>
        </w:rPr>
        <w:t>presentación personal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8"/>
        </w:rPr>
      </w:pPr>
      <w:r>
        <w:rPr>
          <w:sz w:val="28"/>
        </w:rPr>
        <w:t>puntos para la oración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8"/>
        </w:rPr>
      </w:pPr>
      <w:r>
        <w:rPr>
          <w:sz w:val="28"/>
        </w:rPr>
        <w:t>pistas para la oración personal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:30</w:t>
        <w:tab/>
        <w:tab/>
        <w:t>ORACION PERSON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:00</w:t>
        <w:tab/>
        <w:tab/>
        <w:t xml:space="preserve">COMPARTIR GRUPAL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:30</w:t>
        <w:tab/>
        <w:tab/>
        <w:t>DESCAN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:45</w:t>
        <w:tab/>
        <w:tab/>
        <w:t>ORACION GRUPAL GUIADA: “AMIGOS DE JESUS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0" w:hanging="141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sz w:val="28"/>
        </w:rPr>
        <w:t>12:30</w:t>
        <w:tab/>
        <w:t>ORACION COMUNITARIA: “ME AMO Y SE ENTREGO POR MI”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3:00</w:t>
        <w:tab/>
        <w:tab/>
        <w:t>F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ARROQUIA CRISTO NUESTRO REDEN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TORAL JUEVENI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MERA MEDITACION: “GRACIAS, SEÑOR, POR MIS AMIGOS Y AMIGAS” (ficha 1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uando alguien de confianza nos pregunta “¿</w:t>
      </w:r>
      <w:r>
        <w:rPr>
          <w:b/>
          <w:bCs/>
        </w:rPr>
        <w:t>Tienes amigos</w:t>
      </w:r>
      <w:r>
        <w:rPr/>
        <w:t>?”, no respondemos de inmediato. Nos quedamos pensando un rato porque no es fácil tener amigos o amigas de verdad. Talvez tenemos muchos conocidos, compañeros, compañeras, gente con la cual carreteamos, “amigotes”, pero amigos de verdad, buenos amigos o amigas, generalmente tenemos poc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¿Y a quién llamamos </w:t>
      </w:r>
      <w:r>
        <w:rPr>
          <w:b/>
          <w:bCs/>
        </w:rPr>
        <w:t>“amigo de verdad</w:t>
      </w:r>
      <w:r>
        <w:rPr/>
        <w:t>”, “buen amigo”, “buena amiga”? Sin duda que a alguien que está con nosotros “en las buenas y en las malas”. No sólo en las buenas. A alguien que nos conoce, nos quiere y nos acepta tal como somos, con nuestras virtudes y defectos. Alguien a quien nosotros le importamos y que se preocupa por nosotros y nosotros por él o por el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a amistad verdadera es </w:t>
      </w:r>
      <w:r>
        <w:rPr>
          <w:b/>
          <w:bCs/>
        </w:rPr>
        <w:t>una relación profunda entre dos personas</w:t>
      </w:r>
      <w:r>
        <w:rPr/>
        <w:t>, marcada por el aprecio y el apoyo mutuo, la confianza y la sinceridad. Uno no anda “jugando a los bandidos”; por el contrario, a su amigo o amiga siempre le cuenta la firme, aunque uno quede mal parado. Los buenos amigos comparten sus penas y alegrías, sus miedos y sus sueños. Una verdadera amistad es fiel, estable y puede durar años, aunque de repente haya conflictos o malos entendidos. Siempre se puede recomenza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omo toda cosa humana valiosa la amistad es frágil. Necesita ser cultivada y cuidada. De lo contrario puede debilitarse e incluso morirse. La verdadera amistad está llamada a </w:t>
      </w:r>
      <w:r>
        <w:rPr>
          <w:b/>
          <w:bCs/>
        </w:rPr>
        <w:t>crecer incesantemente</w:t>
      </w:r>
      <w:r>
        <w:rPr/>
        <w:t>. Requiere aprender a dar tiempo al amigo o  amiga. A simplemente gozar de su presencia, de sus palabras o de sus silencios. Aprender a aceptar ser distintos, coincidir en muchas cosas y estar en desacuerdo en otras tantas. Las diferencias no rompen la verdadera amistad sino que la enriquec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través de la Pastoral Juvenil, el Señor Jesús nos ha llamado, en primer lugar, a </w:t>
      </w:r>
      <w:r>
        <w:rPr>
          <w:b/>
          <w:bCs/>
        </w:rPr>
        <w:t xml:space="preserve">ser sus amigos. </w:t>
      </w:r>
      <w:r>
        <w:rPr>
          <w:bCs/>
        </w:rPr>
        <w:t>Y por eso estamos aqu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ISTAS PARA LA ORACION PERSONA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Ponerse </w:t>
      </w:r>
      <w:r>
        <w:rPr/>
        <w:t>en la presencia de Dios y pedir la gracia de ora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Recordar </w:t>
      </w:r>
      <w:r>
        <w:rPr/>
        <w:t>los buenos amigos y amigas que uno tiene o ha tenido. Llenar el siguiente cuadro: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bre de mi amigo o ami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¿Qué le agradezco?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¿Qué le puedo ofrecer?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¿De qué le debo pedir perdón?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Traer a la imaginación sus rostros y los momentos en que esas amistades se vivieron más a fondo. Escribir una </w:t>
      </w:r>
      <w:r>
        <w:rPr>
          <w:b/>
        </w:rPr>
        <w:t xml:space="preserve">oración de agradecimiento </w:t>
      </w:r>
      <w:r>
        <w:rPr/>
        <w:t xml:space="preserve"> al Señor por mis amigas y amig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ditar estas frases de la Biblia y subrayar las palabras claves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Un amigo fiel es un refugio seguro: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i/>
        </w:rPr>
        <w:t>el que lo encuentra ha encontrado un tesoro”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Un amigo fiel no tiene precio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</w:t>
      </w:r>
      <w:r>
        <w:rPr>
          <w:i/>
        </w:rPr>
        <w:t>no hay manera de estimar su valor” (Eclo 6,14-15)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El Señor conversaba con Moisés cara a cara, como lo hace un hombre con su amigo.... Dijo Moisés al Señor: Si me has brindado tu amistad, dame a conocer tus caminos”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María… le dijo: Señor, si hubieras estado aquí, mi hermano (Lázaro) no habría muerto. Jesús, al verla llorar a ella, y también a los judíos que la acompañaban, conmovido y turbado preguntó: ¿Dónde lo pusieron?...Ven, Señor, y lo verás. Y Jesús lloró. Los judíos dijeron ¡Cómo lo amaba! (Juan 11, 32-36)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ar pidiendo al Señor la gracia de ser un buen amigo o amiga y pidiendo por cada uno de mis amigos y amigas y sus necesidades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MIGOS Y AMIGAS DE JESUS” (ficha 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oración grupal guiada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S PONEMOS EN PRESENCIA DEL SEÑOR E INVOCAMOS SU NOMB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DIMOS LA GRACIA QUE DESEAMOS CONSEGUI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>
          <w:i/>
        </w:rPr>
        <w:t>“</w:t>
      </w:r>
      <w:r>
        <w:rPr>
          <w:i/>
        </w:rPr>
        <w:t>Señor Jesús, Tu eres nuestro MEJOR AMIGO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danos la gracia de conocerte más profundamente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para amarte más y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seguirte con más fidelidad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TIVACION :</w:t>
      </w:r>
    </w:p>
    <w:p>
      <w:pPr>
        <w:pStyle w:val="Normal"/>
        <w:ind w:left="118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través de la Pastoral Juvenil el Señor Jesús nos ha llamado a </w:t>
      </w:r>
      <w:r>
        <w:rPr>
          <w:b/>
          <w:bCs/>
        </w:rPr>
        <w:t xml:space="preserve">ser sus amigos. </w:t>
      </w:r>
      <w:r>
        <w:rPr/>
        <w:t xml:space="preserve">Refiriéndose a los Apóstoles, dice el Evangelio que </w:t>
      </w:r>
      <w:r>
        <w:rPr>
          <w:i/>
          <w:iCs/>
        </w:rPr>
        <w:t xml:space="preserve">“instituyó Doce para que estuvieran con El y para enviarlos a predicar” </w:t>
      </w:r>
      <w:r>
        <w:rPr/>
        <w:t xml:space="preserve">(Mc.3,14). Jesús nos invita, pues, a “estar con El”, a compartir con El; a gozar de su presencia, a escuchar su Palabra y a decirle lo que está en nuestro corazón. Jesús quiere ser nuestro amigo y contarnos sus secretos. Nos dice: </w:t>
      </w:r>
      <w:r>
        <w:rPr>
          <w:i/>
          <w:iCs/>
        </w:rPr>
        <w:t>“Ya no los llamo siervos, porque el siervo ignora lo que hace su señor; yo los llamo amigos porque les he dado a conocer todo lo que oí de mi Padre” (Jn. 15,15).</w:t>
      </w:r>
    </w:p>
    <w:p>
      <w:pPr>
        <w:pStyle w:val="Normal"/>
        <w:ind w:left="118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La </w:t>
      </w:r>
      <w:r>
        <w:rPr>
          <w:b/>
          <w:bCs/>
        </w:rPr>
        <w:t xml:space="preserve">oración </w:t>
      </w:r>
      <w:r>
        <w:rPr/>
        <w:t>es un momento privilegiado para cultivar la amistad con Jesús. Allí, en el silencio, nos damos cuenta de cuanto nos ama, nos cuida y nos protege, y se despierta en nosotros el deseo de amarlo más y de seguirlo con más fidelidad. De este modo la amistad con Jesús va transformando nuestra vida y nos impulsa a una conversión del corazón. A dejar de lado todo aquello que desagrada a nuestro amigo Jesú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La amistad con Jesús nos va </w:t>
      </w:r>
      <w:r>
        <w:rPr>
          <w:b/>
        </w:rPr>
        <w:t xml:space="preserve">identificando </w:t>
      </w:r>
      <w:r>
        <w:rPr/>
        <w:t xml:space="preserve">cada vez más con El, tal como le ocurrió a San Pablo. El decía: </w:t>
      </w:r>
      <w:r>
        <w:rPr>
          <w:i/>
          <w:iCs/>
        </w:rPr>
        <w:t xml:space="preserve">“Vivo, pero no yo, es Cristo quien vive en mí”. </w:t>
      </w:r>
      <w:r>
        <w:rPr/>
        <w:t xml:space="preserve">Jesús se va transformando en el único “tesoro” de nuestra vida (ver Mt.13, 44). Por amor a El y después de haber conversado con El, vamos dejando muchas cosas y asumiendo nuevos compromisos. De una verdadera amistad con Jesús  brotan los </w:t>
      </w:r>
      <w:r>
        <w:rPr>
          <w:b/>
        </w:rPr>
        <w:t xml:space="preserve">frutos  </w:t>
      </w:r>
      <w:r>
        <w:rPr/>
        <w:t xml:space="preserve">de vida cristiana: </w:t>
      </w:r>
      <w:r>
        <w:rPr>
          <w:i/>
          <w:iCs/>
        </w:rPr>
        <w:t xml:space="preserve">“El que </w:t>
      </w:r>
      <w:r>
        <w:rPr>
          <w:b/>
          <w:bCs/>
          <w:i/>
          <w:iCs/>
        </w:rPr>
        <w:t xml:space="preserve">permanece en mí </w:t>
      </w:r>
      <w:r>
        <w:rPr>
          <w:i/>
          <w:iCs/>
        </w:rPr>
        <w:t xml:space="preserve">y yo en él, ése </w:t>
      </w:r>
      <w:r>
        <w:rPr>
          <w:b/>
          <w:bCs/>
          <w:i/>
          <w:iCs/>
        </w:rPr>
        <w:t xml:space="preserve">da mucho fruto, </w:t>
      </w:r>
      <w:r>
        <w:rPr>
          <w:i/>
          <w:iCs/>
        </w:rPr>
        <w:t>porque separados de mí no pueden hacer nada” (Jn 15,1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LEEMOS LUCAS 10, 38-42 (lentame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CEMOS CONTEMPLAC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Cs/>
        </w:rPr>
        <w:t>Cerramos nuestros ojos y con nuestra imaginación vemos a Jesús entrando en la casa de su amiga Marta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Cs/>
        </w:rPr>
        <w:t>Sentimos la alegría de Marta al recibir a su amigo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Cs/>
        </w:rPr>
        <w:t>Jesús se sienta y María, la hermana de Marta, se pone a sus pies para escucharlo. María también está contenta. Las palabras de su amigo le llegan al corazón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Cs/>
        </w:rPr>
        <w:t>Marta se pone a preparar la comida. La vemos caminar de allá para acá. Sentimos el ruido de las ollas y de los platos. Se empieza a inquietar porque su hermana no le ayuda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Cs/>
        </w:rPr>
        <w:t xml:space="preserve">María sigue “en otra”,  escuchando la Palabra de Jesús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Cs/>
        </w:rPr>
        <w:t>¿Dónde estoy yo en esta escena?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Cs/>
        </w:rPr>
        <w:t>Marta le dice a Jesús: “</w:t>
      </w:r>
      <w:r>
        <w:rPr>
          <w:bCs/>
          <w:i/>
        </w:rPr>
        <w:t>Señor, ¿no te importa que mi hermana me deje sola con todo el trabajo? Dile que me ayude”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Cs/>
        </w:rPr>
        <w:t xml:space="preserve">Escuchemos la respuesta de Jesús: </w:t>
      </w:r>
      <w:r>
        <w:rPr>
          <w:bCs/>
          <w:i/>
        </w:rPr>
        <w:t>“Marta, Marta, te inquietas y te agitas por muchas cosas, y sin embargo, pocas cosas, o más bien, una sola es necesaria, María ha elegido la mejor parte, que no le será quitada”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Cs/>
        </w:rPr>
        <w:t>¿Qué siento ante estas palabras de Jesús?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Cs/>
        </w:rPr>
        <w:t>Poco a poco vamos abriendo nuestros ojos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REFLEXIONAMOS </w:t>
      </w:r>
      <w:r>
        <w:rPr/>
        <w:t xml:space="preserve">: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¿Qué aprendo de esta escena?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¿En qué consiste  la amistad con Jesús?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¿Me siento  amigo/a de Jesús? ¿En qué lo noto?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¿Cómo puedo cultivar mi  amistad con El?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Terminar con una oración de acción de gracias a Jesú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RROQUIA CRISTO NUESTRO REDEN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TORAL JUEVENI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Indent"/>
        <w:ind w:left="1410" w:hanging="1410"/>
        <w:rPr>
          <w:bCs w:val="false"/>
          <w:sz w:val="28"/>
        </w:rPr>
      </w:pPr>
      <w:r>
        <w:rPr>
          <w:bCs w:val="false"/>
          <w:sz w:val="28"/>
        </w:rPr>
        <w:t>ORACION COMUNITARIA:</w:t>
      </w:r>
    </w:p>
    <w:p>
      <w:pPr>
        <w:pStyle w:val="TextBodyIndent"/>
        <w:ind w:left="1410" w:hanging="1410"/>
        <w:rPr>
          <w:bCs w:val="false"/>
          <w:i/>
          <w:i/>
          <w:iCs/>
          <w:sz w:val="28"/>
        </w:rPr>
      </w:pPr>
      <w:r>
        <w:rPr>
          <w:bCs w:val="false"/>
          <w:sz w:val="28"/>
        </w:rPr>
        <w:t>“</w:t>
      </w:r>
      <w:r>
        <w:rPr>
          <w:bCs w:val="false"/>
          <w:sz w:val="28"/>
        </w:rPr>
        <w:t>ME AMO Y SE ENTREGO POR MI” (ficha 3)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TIV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uestro amigo Jesús se la jugó por nosotros. Nos amó hasta el extrem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o nos entregó cosas ni dinero. Se entregó a sí mismo por nosotros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sí es la verdadera amistad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os falsos amigos nos abandonan en los momentos difíciles o se aprovechan de nosotros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iremos ahora con ojos de fe y corazón agradecido este momento cumbre de la vida de Jesús. Su sacrificio en la Cruz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scuchemos con atención  algunos textos bíblicos que se refieren a este misterio de amor y después, el que lo desee puede repetir en voz alta la palabra, la frase o el versículo que más tocó su coraz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LECTURA DE LA PALABRA DE DIOS </w:t>
      </w:r>
      <w:r>
        <w:rPr/>
        <w:t>(haciendo pausa entre una y otra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“</w:t>
      </w:r>
      <w:r>
        <w:rPr/>
        <w:t>NO HAY AMOR MAS GRANDE QUE DAR LA VIDA POR LOS AMIGOS” (Juan 15,13)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“</w:t>
      </w:r>
      <w:r>
        <w:rPr/>
        <w:t>COMO EL PADRE ME AMO, YO TAMBIEN LOS HE AMADO A USTEDES; PERMANEZCAN EN MI AMOR” (Jn. 15,10)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“</w:t>
      </w:r>
      <w:r>
        <w:rPr/>
        <w:t>ESTE ES EL MANDAMIENTO MIO: QUE SE AMEN LOS UNOS A LOS OTROS COMO YO LOS HE AMADO” (Jn. 15,12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“</w:t>
      </w:r>
      <w:r>
        <w:rPr/>
        <w:t>USTEDES SON MIS AMIGOS SI HACEN LO QUE YO LES MANDO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“</w:t>
      </w:r>
      <w:r>
        <w:rPr/>
        <w:t>YO LES HE DADO A CONOCER TU NOMBRE Y SE LO SEGUIRE DANDO A CONOCER, PARA QUE EL AMOR CON QUE TU ME HAS AMADO ESTE EN ELLOS Y YO EN ELLOS” (Jn. 17,26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“</w:t>
      </w:r>
      <w:r>
        <w:rPr/>
        <w:t>SABIENDO JESUS QUE HABIA LLEGADO SU HORA DE PASAR DE ESTE MUNDO AL PADRE, HABIENDO AMADO A LOS SUYOS QUE ESTABAN EN EL MUNDO, LOS AMO HASTA EL EXTREMO” (Jn.13,1)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“</w:t>
      </w:r>
      <w:r>
        <w:rPr/>
        <w:t>LLEGADOS AL LUGAR LLAMADO CALVARIO, LE CRUCIFICARON ALLI A EL Y A LOS MALECHORES, UNO A LA DERECHA Y OTRO A LA IZQUIERDA”. (Lc.23, 3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NTO DE MEDITAC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“</w:t>
      </w:r>
      <w:r>
        <w:rPr/>
        <w:t>JESUS DECIA : PADRE, PERDONALOS PORQUE NO SABEN LO QUE HACEN” (Lc.23, 34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“</w:t>
      </w:r>
      <w:r>
        <w:rPr/>
        <w:t>TE ASEGURO QUE HOY ESTARAS CONMIGO EN EL PARAISO” (Lc. 23,43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“</w:t>
      </w:r>
      <w:r>
        <w:rPr/>
        <w:t>JESUS, VIENDO A SU MADRE Y JUNTO A ELLA AL DISCIPULO A QUIEN AMABA, DICE A SU MADRE: MUJER, AHI TIENES A TU HIJO” (Jn. 19,26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“</w:t>
      </w:r>
      <w:r>
        <w:rPr/>
        <w:t>LUEGO DICE AL DISCIPULO: AHI TIENES A TU MADRE” (Jn.19,27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“</w:t>
      </w:r>
      <w:r>
        <w:rPr/>
        <w:t>DIOS MIO, DIOS MIO, POR QUE ME HAS ABANDONADO” (Mt 27,46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“</w:t>
      </w:r>
      <w:r>
        <w:rPr/>
        <w:t>TENGO SED” (Jn.19,28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“</w:t>
      </w:r>
      <w:r>
        <w:rPr/>
        <w:t>TODO ESTA CUMPLIDO” (Jn 19,30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“</w:t>
      </w:r>
      <w:r>
        <w:rPr/>
        <w:t>PADRE, EN TUS MANOS ENCOMIENDO MI ESPIRITU” Y DICHO ESTO EXPIRO” (Lc.23, 46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“</w:t>
      </w:r>
      <w:r>
        <w:rPr/>
        <w:t>SI EL GRANO DE TRIGO NO CAE EN TIERRA Y MUERE, QUEDA EL SOLO; PERO SI MUERE, DA MUCHO FRUTO” (Jn 12,28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“</w:t>
      </w:r>
      <w:r>
        <w:rPr/>
        <w:t>LA PRUEBA DE QUE DIOS NOS AMA ES QUE CRISTO, SIENDO NOSOTROS TODAVIA PECADORES, MURIO POR NOSOTROS” (Rom 5,8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“</w:t>
      </w:r>
      <w:r>
        <w:rPr/>
        <w:t>ME AMO Y SE ENTREGO POR MI”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igno : el beso de la cruz</w:t>
      </w:r>
    </w:p>
    <w:p>
      <w:pPr>
        <w:pStyle w:val="Normal"/>
        <w:rPr/>
      </w:pPr>
      <w:r>
        <w:rPr/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  <w:t>MOTIVACION:</w:t>
      </w:r>
    </w:p>
    <w:p>
      <w:pPr>
        <w:pStyle w:val="Textoindependiente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 acercamos ahora a  besar la cruz (se pueden tener varios crucifijos), como signo de amor a nuestro amigo Jesús y como signo de compromiso de querer amar a los demás como El nos amó. </w:t>
      </w:r>
    </w:p>
    <w:p>
      <w:pPr>
        <w:pStyle w:val="Textoindependiente3"/>
        <w:jc w:val="both"/>
        <w:rPr>
          <w:sz w:val="24"/>
          <w:szCs w:val="24"/>
        </w:rPr>
      </w:pPr>
      <w:r>
        <w:rPr>
          <w:sz w:val="24"/>
          <w:szCs w:val="24"/>
        </w:rPr>
        <w:t>Mientras tanto se cant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2925"/>
        </w:tabs>
        <w:ind w:left="2925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48"/>
        </w:tabs>
        <w:ind w:left="154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04" w:firstLine="336"/>
      <w:jc w:val="center"/>
    </w:pPr>
    <w:rPr>
      <w:b/>
      <w:bCs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5:17:00Z</dcterms:created>
  <dc:creator>Fernando Tapia</dc:creator>
  <dc:description/>
  <dc:language>en-US</dc:language>
  <cp:lastModifiedBy>Fernando Tapia</cp:lastModifiedBy>
  <cp:lastPrinted>2007-03-28T19:33:00Z</cp:lastPrinted>
  <dcterms:modified xsi:type="dcterms:W3CDTF">2007-03-28T23:47:00Z</dcterms:modified>
  <cp:revision>8</cp:revision>
  <dc:subject/>
  <dc:title>PARROQUIA CRISTO NUESTRO REDEN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6464301</vt:r8>
  </property>
  <property fmtid="{D5CDD505-2E9C-101B-9397-08002B2CF9AE}" pid="3" name="_AuthorEmail">
    <vt:lpwstr>ftapia@iglesia.cl</vt:lpwstr>
  </property>
  <property fmtid="{D5CDD505-2E9C-101B-9397-08002B2CF9AE}" pid="4" name="_AuthorEmailDisplayName">
    <vt:lpwstr>Fernando Tapia</vt:lpwstr>
  </property>
  <property fmtid="{D5CDD505-2E9C-101B-9397-08002B2CF9AE}" pid="5" name="_EmailSubject">
    <vt:lpwstr>RETIROS</vt:lpwstr>
  </property>
</Properties>
</file>