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3600"/>
        <w:jc w:val="both"/>
        <w:rPr>
          <w:rFonts w:ascii="Times New Roman" w:hAnsi="Times New Roman" w:cs="Times New Roman"/>
          <w:lang w:val="es-ES_tradnl"/>
        </w:rPr>
      </w:pPr>
      <w:r>
        <w:rPr>
          <w:rFonts w:cs="Times New Roman" w:ascii="Times New Roman" w:hAnsi="Times New Roman"/>
          <w:i/>
          <w:iCs/>
          <w:lang w:val="es-ES_tradnl"/>
        </w:rPr>
        <w:t>José Pons.-Emiliano Jiméne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ab/>
      </w:r>
      <w:r>
        <w:rPr>
          <w:rFonts w:cs="Times New Roman" w:ascii="Times New Roman" w:hAnsi="Times New Roman"/>
          <w:b/>
          <w:bCs/>
          <w:sz w:val="33"/>
          <w:szCs w:val="33"/>
          <w:lang w:val="es-ES_tradnl"/>
        </w:rPr>
        <w:t>ABRAHAM  EL  CREYENTE</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rPr>
          <w:rFonts w:cs="Times New Roman" w:ascii="Times New Roman" w:hAnsi="Times New Roman"/>
          <w:i/>
          <w:iCs/>
          <w:sz w:val="28"/>
          <w:szCs w:val="28"/>
          <w:lang w:val="es-ES_tradnl"/>
        </w:rPr>
        <w:t>SEGUN LA ESCRITURA Y EL MIDRASH</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A los padres</w:t>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que aún saben contar historias</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y transmitir la fe a sus hi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2880" w:hanging="0"/>
        <w:jc w:val="both"/>
        <w:rPr>
          <w:rFonts w:ascii="Times New Roman" w:hAnsi="Times New Roman" w:cs="Times New Roman"/>
          <w:lang w:val="es-ES_tradnl"/>
        </w:rPr>
      </w:pPr>
      <w:r>
        <w:rPr>
          <w:rFonts w:cs="Times New Roman" w:ascii="Times New Roman" w:hAnsi="Times New Roman"/>
          <w:i/>
          <w:iCs/>
          <w:lang w:val="es-ES_tradnl"/>
        </w:rPr>
        <w:t>Mirad la roca de donde os tallaron, la cantera de donde os extrajeron; mirad a Abraham, vuestro padre, y a Sara que os dio a luz; cuando lo llamé era uno, pero lo bendije y lo multipliqué.</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Isaías 51,1-2</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PRESENTAC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Hace años, leyendo </w:t>
      </w:r>
      <w:r>
        <w:rPr>
          <w:rFonts w:cs="Times New Roman" w:ascii="Times New Roman" w:hAnsi="Times New Roman"/>
          <w:i/>
          <w:iCs/>
          <w:lang w:val="es-ES_tradnl"/>
        </w:rPr>
        <w:t>midrashim</w:t>
      </w:r>
      <w:r>
        <w:rPr>
          <w:rFonts w:cs="Times New Roman" w:ascii="Times New Roman" w:hAnsi="Times New Roman"/>
          <w:lang w:val="es-ES_tradnl"/>
        </w:rPr>
        <w:t>, me encontré con esta frase: “Tratándose de Abraham, jamás se puede uno fiar”. El rey Nimrod encerró a Abraham en la prisión. Por un año entero le tuvo prisionero, sin agua y sin pan. Al cabo del año, mandó al jefe de su guardia a buscar al prisionero; éste le respondió que, después de un año, en tales condiciones, el prisionero no podía estar vivo. Pero el rey le respondió: “Tratándose de Abraham, jamás se puede uno fi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tarde comprendí la respuesta del rey Nimrod. Abraham creía que “nada es imposible para Dios”. Esta fe de Abraham hace que su vida esté llena de acontecimientos ilógicos, imposibles al hombre abandonado a sus fuerzas, pero que responden a la lógica y a las posibilidades de Dios. Abraham es una palabra y una obra de Dios. En él brilla el designio, la fidelidad y la potencia de Dios. En Abraham se hace presente, en cada momento, el futuro de la historia, ya presente en la mente de Dios. Abraham, padre de la fe, se deja llevar en cada instante por Dios. No se ata al pasado, a su esterilidad, a su tierra, a su familia -”sal de tu tierra...”- ni se aferra a su futuro, al hijo que le garantiza la descendencia -”ve, sacrifica a tu hijo”-. Así vive el presente, que llena de sentido el pasado y alumbra el futuro, por encima de todas las posibilidades humanas del presente. Pero es que Abraham cree que “para Dios nada es imposible”.</w:t>
      </w:r>
    </w:p>
    <w:p>
      <w:pPr>
        <w:pStyle w:val="Normal"/>
        <w:widowControl/>
        <w:ind w:firstLine="720"/>
        <w:jc w:val="both"/>
        <w:rPr/>
      </w:pPr>
      <w:r>
        <w:rPr>
          <w:rFonts w:cs="Times New Roman" w:ascii="Times New Roman" w:hAnsi="Times New Roman"/>
          <w:lang w:val="es-ES_tradnl"/>
        </w:rPr>
        <w:t xml:space="preserve">La rica fantasía del </w:t>
      </w:r>
      <w:r>
        <w:rPr>
          <w:rFonts w:cs="Times New Roman" w:ascii="Times New Roman" w:hAnsi="Times New Roman"/>
          <w:i/>
          <w:iCs/>
          <w:lang w:val="es-ES_tradnl"/>
        </w:rPr>
        <w:t>midrash</w:t>
      </w:r>
      <w:r>
        <w:rPr>
          <w:rFonts w:cs="Times New Roman" w:ascii="Times New Roman" w:hAnsi="Times New Roman"/>
          <w:lang w:val="es-ES_tradnl"/>
        </w:rPr>
        <w:t xml:space="preserve"> descubre nuevos matices, detalles insospechados que enriquecen la historia increíble de Abraham, para quien, por creer en Dios, nada es imposible. Así nos sorprende ver cómo Abraham, ante ciertas situaciones ilógicas, “contra toda esperanza”, sin decir nada, sin el mínimo intento de oposición, sigue adelante su camino, movido por la convicción interior de la fe de que lo que cuenta no es lo que sus ojos o razón ve ante sí, en ese momento, sino que lo que cuenta es el futuro, cuya fuerza está ya presente en la promesa de Dios.</w:t>
      </w:r>
    </w:p>
    <w:p>
      <w:pPr>
        <w:pStyle w:val="Normal"/>
        <w:widowControl/>
        <w:ind w:firstLine="72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Para el </w:t>
      </w:r>
      <w:r>
        <w:rPr>
          <w:rFonts w:cs="Times New Roman" w:ascii="Times New Roman" w:hAnsi="Times New Roman"/>
          <w:i/>
          <w:iCs/>
          <w:lang w:val="es-ES_tradnl"/>
        </w:rPr>
        <w:t>midrash</w:t>
      </w:r>
      <w:r>
        <w:rPr>
          <w:rFonts w:cs="Times New Roman" w:ascii="Times New Roman" w:hAnsi="Times New Roman"/>
          <w:lang w:val="es-ES_tradnl"/>
        </w:rPr>
        <w:t xml:space="preserve">, -más fiel a la verdad que todo el historicismo crítico-, no hay sorpresa, que le asuste, no hay nada que le parezca extraño; contemplando la historia de Abraham desde la luz de lo alto y del futuro, lo más sorprendente de los relatos entra en la normalidad del milagro. En el mundo de Abraham, íntimamente ligado al mundo de Dios, puede suceder de todo con la máxima naturalidad, sin contradecir las leyes </w:t>
      </w:r>
      <w:r>
        <w:rPr>
          <w:rFonts w:cs="Times New Roman" w:ascii="Times New Roman" w:hAnsi="Times New Roman"/>
          <w:i/>
          <w:iCs/>
          <w:lang w:val="es-ES_tradnl"/>
        </w:rPr>
        <w:t>naturales</w:t>
      </w:r>
      <w:r>
        <w:rPr>
          <w:rFonts w:cs="Times New Roman" w:ascii="Times New Roman" w:hAnsi="Times New Roman"/>
          <w:lang w:val="es-ES_tradnl"/>
        </w:rPr>
        <w:t>. Si algo supera lo que el hombre se espera o cree razonable, esto no significa otra cosa que el hombre, por sabio que se crea, sabe muy poco; la mente y el corazón del hombre no abarcan más que una mínima parte de la sabiduría y potencia de Dios, revelada en su Palabra y en su historia de salvación para con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stéril él y estéril su esposa Sara, ha sido elegido por Dios para ser padre de un pueblo numeroso. La descendencia futura es lo que cuenta y a la que Abraham mira, “riendo de gozo”, sin detenerse a mirar la actual falta de vigor en él y en Sara. Abraham emprende su camino sin otra cosa en el corazón más que la esperanza, fruto de la certeza de la promesa de Dios, a quien cree y de quien se fía.</w:t>
      </w:r>
    </w:p>
    <w:p>
      <w:pPr>
        <w:pStyle w:val="Normal"/>
        <w:widowControl/>
        <w:ind w:firstLine="720"/>
        <w:jc w:val="both"/>
        <w:rPr/>
      </w:pPr>
      <w:r>
        <w:rPr>
          <w:rFonts w:cs="Times New Roman" w:ascii="Times New Roman" w:hAnsi="Times New Roman"/>
          <w:lang w:val="es-ES_tradnl"/>
        </w:rPr>
        <w:t xml:space="preserve">Como descendiente de Abraham, he buscado en la Escritura, en el Midrash, en los Sabios y en mi corazón la </w:t>
      </w:r>
      <w:r>
        <w:rPr>
          <w:rFonts w:cs="Times New Roman" w:ascii="Times New Roman" w:hAnsi="Times New Roman"/>
          <w:i/>
          <w:iCs/>
          <w:lang w:val="es-ES_tradnl"/>
        </w:rPr>
        <w:t>historia</w:t>
      </w:r>
      <w:r>
        <w:rPr>
          <w:rFonts w:cs="Times New Roman" w:ascii="Times New Roman" w:hAnsi="Times New Roman"/>
          <w:lang w:val="es-ES_tradnl"/>
        </w:rPr>
        <w:t xml:space="preserve"> de nuestro </w:t>
      </w:r>
      <w:r>
        <w:rPr>
          <w:rFonts w:cs="Times New Roman" w:ascii="Times New Roman" w:hAnsi="Times New Roman"/>
          <w:i/>
          <w:iCs/>
          <w:lang w:val="es-ES_tradnl"/>
        </w:rPr>
        <w:t>Padre en la fe</w:t>
      </w:r>
      <w:r>
        <w:rPr>
          <w:rFonts w:cs="Times New Roman" w:ascii="Times New Roman" w:hAnsi="Times New Roman"/>
          <w:lang w:val="es-ES_tradnl"/>
        </w:rPr>
        <w:t xml:space="preserve">. Es lo que ya empezó a hacer Esdras, el escriba: “Leyó el libro de la Ley de Dios, aclarando e interpretando su sentido, para que comprendieran la lectura” (Ne 8,8). Escrutando la Escritura, con una traducción amorosa, que es estudio y meditación, ésta se hace transmisión viva, dentro de “un reino de sacerdotes y de una nación santa” (Ex 19,5-6). </w:t>
      </w:r>
    </w:p>
    <w:p>
      <w:pPr>
        <w:sectPr>
          <w:footerReference w:type="default" r:id="rId5"/>
          <w:type w:val="nextPage"/>
          <w:pgSz w:w="11906" w:h="16838"/>
          <w:pgMar w:left="1440" w:right="1440" w:gutter="0" w:header="0" w:top="1440" w:footer="1440" w:bottom="1496"/>
          <w:pgNumType w:start="5"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mis hermanos dedico lo que he descubierto. Con los datos de la historia y de la leyenda -tan viva, tan real, tan verdadera- he escrito esta vida de Abraham, primer creyente en el Dios único, único creyente en medio de una familia y un mundo idólatra como el nuestro. Abraham, con la fuerza de la fe, se pone en camino, abandona la patria, la familia, los lugares comunes de la rutina; en su viaje conoce sus flaquezas, dudas, pecados y también la fidelidad de Quien le ha puesto en camino. En su peregrinación va sembrando la fe y el germen de la descendencia “numerosa como las estrellas del cielo”. De ese germen nace su Descendiente: “Jesús, hijo de Abraham” y los “nacidos a la misma fe de Abraham”: tú, yo y tantos otros esparcidos “por todas las playas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no son hijos de Abraham, sus hijos de la carne, sino los que viven de la fe de Abraham (Ga 3,6ss), hijos de la promesa (Rm 9,7-9; Jn 8,31-59). Pues no basta con decir: “somos hijos de Abraham”, es preciso dar frutos de conversión (Mt 3,8-9), siguiendo las huellas de Abraham, siempre peregrino en busca de la Patria (Hb 11,16).</w:t>
      </w:r>
    </w:p>
    <w:p>
      <w:pPr>
        <w:pStyle w:val="Normal"/>
        <w:widowControl/>
        <w:ind w:firstLine="720"/>
        <w:jc w:val="both"/>
        <w:rPr/>
      </w:pPr>
      <w:r>
        <w:rPr>
          <w:rFonts w:cs="Times New Roman" w:ascii="Times New Roman" w:hAnsi="Times New Roman"/>
          <w:lang w:val="es-ES_tradnl"/>
        </w:rPr>
        <w:t xml:space="preserve">Abraham es el primer misionero itinerante de la fe en Dios, siempre en camino, experimentando la fe y transmitiéndola. Abraham es el hombre que ha encontrado a Dios, cuando Dios le ha salido al encuentro. Y encontrando a Dios se siente </w:t>
      </w:r>
      <w:r>
        <w:rPr>
          <w:rFonts w:cs="Times New Roman" w:ascii="Times New Roman" w:hAnsi="Times New Roman"/>
          <w:i/>
          <w:iCs/>
          <w:lang w:val="es-ES_tradnl"/>
        </w:rPr>
        <w:t xml:space="preserve">profeta </w:t>
      </w:r>
      <w:r>
        <w:rPr>
          <w:rFonts w:cs="Times New Roman" w:ascii="Times New Roman" w:hAnsi="Times New Roman"/>
          <w:lang w:val="es-ES_tradnl"/>
        </w:rPr>
        <w:t>de Dios (Gn 20,7); no puede hablar, como los profetas posteriores, al pueblo porque el pueblo aún no existe; pero, ¿qué importa? Abraham es profeta para el pueblo futuro, que lleva en las entrañas de su fe. La profecía de su vida sigue viva hoy, resonando “para nosotros que creemos en Aquel que resucitó a Jesús de entre los muertos para nuestra justificación” (Rm 4,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a resurrección de Cristo, Dios ha dado cumplimiento a las promesas hechas a Abraham. Cristo, con su resurrección, ha traído al mundo la bendición prometida a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osotros sois los hijos de los profetas y de la alianza que Dios estableció con vuestros padres, al decir a Abraham: En tu descendencia serán bendecidas todas las familias de la tierra. Para vosotros en primer lugar ha resucitado Dios a su Siervo y le ha enviado para bendeciros, apartándoos a cada uno de vuestras iniquidades (Hch 3,25-26).</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También nosotros os anunciamos la Buena Nueva de que la Promesa hecha a los padres Dios la ha cumplido en nosotros, los hijos, al resucitar a Jesús” (Hch 13,32).</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nos rescató de la maldición de la ley, haciéndose El mismo maldición por nosotros, pues dice la Escritura: Maldito el que cuelga del madero, a fin de que llegara a los gentiles, en Cristo Jesús, la bendición de Abraham, y por la fe recibiéramos el Espíritu de la Promesa (Ga 3,13-1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513"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ste libro es el fruto de más de veinte años caminando tras las huellas de Abraham por las sendas del Señor. Me ha guiado, en primer lugar, la Escritura, escrutada con los descendientes de Abraham, hijos suyos en la fe. La herencia recibida brota en luz de simpatía e intuición. Por los hijos se conoce al padre. También me han ayudado unos cuantos miles de páginas leídas durante estos años, sin que hoy me sea posible recordar a todos sus autores. Recuerdo la fruición con que leí </w:t>
      </w:r>
      <w:r>
        <w:rPr>
          <w:rFonts w:cs="Times New Roman" w:ascii="Times New Roman" w:hAnsi="Times New Roman"/>
          <w:i/>
          <w:iCs/>
          <w:lang w:val="es-ES_tradnl"/>
        </w:rPr>
        <w:t>Beresit Rabbà</w:t>
      </w:r>
      <w:r>
        <w:rPr>
          <w:rFonts w:cs="Times New Roman" w:ascii="Times New Roman" w:hAnsi="Times New Roman"/>
          <w:lang w:val="es-ES_tradnl"/>
        </w:rPr>
        <w:t>, las leyendas de los judíos de Luis Ginzberg, Los capítulos de Rabbí Eliezer, Abot de Rabbí Natan... Y también debería mencionar aquí a otros muchos ( Rashi, Martín Buber, A. Segré, S. Kierkegaard, S. Jerónimo, Orígenes, S. Efrén, S. Juan Crisóstomo, S. Agustín, von Rad...), cuya presencia quizá no se vea tanto en las páginas de este libro, pero también está escondida bajo muchas de sus palab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 LA TORRE DE BAB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 xml:space="preserve">Kus, hijo de Cam, engendró a Nimrod, que fue el primer rey prepotente de la tierra (Gn 10,8.10). Se cuenta que Nimrod era hijo de la ancianidad y que, por ello, su padre le quiso con amor particular. Como prueba de este amor le regaló las túnicas de piel que el Señor, siempre solícito en guiar a los pecadores a la </w:t>
      </w:r>
      <w:r>
        <w:rPr>
          <w:rFonts w:cs="Times New Roman" w:ascii="Times New Roman" w:hAnsi="Times New Roman"/>
          <w:i/>
          <w:iCs/>
          <w:lang w:val="es-ES_tradnl"/>
        </w:rPr>
        <w:t>teshuvà</w:t>
      </w:r>
      <w:r>
        <w:rPr>
          <w:rFonts w:cs="Times New Roman" w:ascii="Times New Roman" w:hAnsi="Times New Roman"/>
          <w:lang w:val="es-ES_tradnl"/>
        </w:rPr>
        <w:t xml:space="preserve"> (conversión), había preparado para Adán y Eva, al expulsarlos del jardín del Edén (Gn 3,21). A la muerte de Adán, estas túnicas pasaron de padres a hijos hasta llegar a Noé, que las llevó consigo en el Arca. Cam, después, se las robó a su padre y las tuvo escondidas por muchos años hasta que se las pasó, en herencia, a su hijo Kus, quien a su vez se las regaló a Nimrod. Nimrod, pues, a sus veinte años, vistió las túnicas hechas por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cias a estas túnicas Nimrod era estimado por hombres y animales, que quedaban deslumbrados ante él y le reverenciaban como si fuera un dios. Por ello está escrito: “Nimrod fue el primero que se hizo potente en la tierra; fue un potente cazador, como ningún otro y extendió su reino por Babel, Erek y Acad, ciudades del valle de Senaar” (Gn 10,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Nimrod subió al trono, aclamado por los habitantes del lugar, cundió el terror en los pueblos vecinos, que corrieron a ponerse a sus pies, ofreciéndole dones y llegando a darle culto. Su dominio duró incontestado hasta que comenzó a brillar la luz de Abraham, nuestro padre.</w:t>
      </w:r>
    </w:p>
    <w:p>
      <w:pPr>
        <w:pStyle w:val="Normal"/>
        <w:widowControl/>
        <w:ind w:firstLine="720"/>
        <w:jc w:val="both"/>
        <w:rPr/>
      </w:pPr>
      <w:r>
        <w:rPr>
          <w:rFonts w:cs="Times New Roman" w:ascii="Times New Roman" w:hAnsi="Times New Roman"/>
          <w:lang w:val="es-ES_tradnl"/>
        </w:rPr>
        <w:t>Ante una multitud inmensa, congregada a las puertas de la ciudad, Nimrod se presentó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ídme bien, súbditos míos, siento el deber de comunicaros una noticia trascendental, aunque inquietante para todos nosotros. Sé con certeza que muy pronto el cielo comenzará a temblar y terminará por desplomarse sobre nosotros. Sólo se me ocurre una solución para evitar la catástrofe. “Es preciso construir una ciudad y una torre, cuya cúspide toque el cielo” (Gn 11,4). Sólo de este modo evitaremos el peligro. Y, además, así podremos alcanzar las alturas y deshacer la leyenda de que “el cielo pertenece a Dios y sólo la tierra ha sido dada a los hombres” (Sal 115,16). Desde esta torre podremos defendernos contra este Señor, le derrotaremos, haciéndonos famosos, nos instalaremos en el cielo, donde nos corresponde, como dioses, decidiendo con absoluta libertad nuestra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s una larga aclamación de entusiasmo, obtenido el silencio con un gesto, Nimrod prosigu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será increíblemente más fácil para nosotros a partir de hoy. Por ejemplo, si el cielo nos niega la lluvia, lo quebraremos con nuestras piedras afiladas y tendremos todo el agua que queram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ropuesta de Nimrod, por lo absurda que era, suscitó el entusiasmo de la multitud, que gritó hasta enloque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rey! ¡Nimrod,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trataba, en primer lugar, de buscar el lugar donde construir la ciudad y la torre famosa. “Dejemos el oriente (Gn 11,2), donde nos puso el Señor del cielo”, dijo Nimrod y todos se pusieron en camino tras él. Hallaron una vega en el valle de Senaar -así llamado por haber quedado enterrados en él todos los cadáveres del diluvio- y allí se instalaron, porque el lugar agradó al rey.</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el mundo, entonces, hablaba una misma lengua, pues eran todos hijos de Noé. Se trataba de la lengua sagrada, con la que el Señor había creado el cielo y la tierra y con la que se había comunicado con Noé, al salir del arca. Así, pues, todos se pusieron manos a la obra, como si fueran un sólo hombre. Se dijeron el uno al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vamos a fabricar ladrillos y a cocerlos al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ladrillo les servía de piedra y el betún de argamasa. Trabajaban de día y de noche, incansablemente. La torre subía, a ojos vista, de altura. Contaba con dos rampas, una a oriente para subir y otra a occidente para bajar. Era tal la altura, que, mirando desde arriba, hasta los árboles más grandes parecían simples hierbas. En su afán por alcanzar el cielo, nadie se fijaba en nadie; cada uno iba a lo suyo. Si un hombre, exhausto, caía en el vacío, nadie se preocupaba por él; era sustituido por otro en su labor. No ocurría lo mismo cuando alguien se descuidaba y dejaba caer algún material, ladrillos o instrumentos de trabajo. Entonces se encendía toda la furia de los capataces y del rey, por la perdida que suponía de tiempo y de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vio todo esto y sintió dolor por el hombre, obra de sus manos. Pero, después de la experiencia del diluvio, el Señor no pensó ya en destruirlos. El arco iris en el cielo le recordaba el “aroma de los holocaustos de Noé y la palabra de su corazón: Nunca más volveré a herir al hombre como ahora he hecho. Mientras dure la tierra, sementera y siega, frío y calor, verano e invierno, día y noche, no cesarán” (Gn 8,21-22). El Señor se limitó a interrumpir su loca empresa, confundiendo sus lenguas. El Señor convocó a los setenta ángeles que rodean el trono de su gloria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bajemos y confundamos su lengu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orre, como la veía Nimrod, era altísima. Pero, vista desde el cielo, el Señor, para darse perfectamente cuenta de lo que ocurría tuvo que “descender para ver” (Gn 11,5). Es la ironía de las grandes obras del orgullo humano que, ante el Señor, no son más que sueños fatuos. ¡Cuanto más pretende subir a los cielos más se precipita en el abismo! Que bien lo sabe el salmis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qué se agitan las nacione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los pueblos hacen planes vano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alían los reyes de la tierr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príncipes conspiran aliado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tra Yahveh y contra su Mesí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que se sienta en el cielo sonrí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eñor se burla de ellos (Sal 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pues, descendiendo hasta el hombre, el Señor vio el corazón de los hombres e hizo que saliera por la boca lo que llevaban dentro. De este modo confundió su lenguaje. Si uno pedía agua, el otro le llevaba arena; a quien pedía un instrumento de hierro, le daban uno de madera inservible para su labor. Surgieron entonces litigios y discusiones interminables. Pronto llegaron a las manos y se interrumpieron los trabajos. Al no lograr entenderse, la gente se dividió y se desperdigaron por toda la haz de la tierra. “Una sola lengua les había llevado a la locura; la confusión de lenguas les serviría para tomar conciencia de su pecado y anhelar la conversión”, pensó el Señor, siempre solícito en ayudar al hombre, incluso pecad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quel lugar se llamó Babel, porque en él el Señor confundió la lengua de toda aquella gente. Bajó el Santo, bendito sea su Nombre, con los setenta ángeles que rodean su Trono de Gloria y confundió su lengua, dividiéndolos en setenta pueblos, cada uno con su lengua y escritura diferente; y puso un ángel al frente de cada pueblo, según le tocó a cada uno; e Israel cayó en el lote del Señor y fue su porción (Dt 32,9). Cuando los ángeles vieron a Israel, se lo disputaron entre ellos. Uno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Israel me corresponda a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otro le respond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que me corresponda a mí.</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er esto el Santo, bendito se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rteemos a mi pueblo Israel y veremos a quién le cae en suerte. A quien le toque, para él será.</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lo hicieron, echando las suertes. E Israel cayó en el lote del Señor (Dt 32,9), quien lo escogió y lo llamó “su propiedad”, como está escrito: “Y seréis entre todos los pueblos mi propiedad personal” (Ex 19,5). Sobre Israel el Señor no dio poder a ningún ángel, pues El solo es su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un fuego bajó del cielo y quemó una tercera parte de la obra realizada hasta aquel momento, la tierra se abrió y se tragó otro tercio y la otra tercera parte quedó, en ruinas, como testimonio perenne para las futuras generaciones...</w:t>
      </w:r>
    </w:p>
    <w:p>
      <w:pPr>
        <w:pStyle w:val="Normal"/>
        <w:widowControl/>
        <w:ind w:firstLine="720"/>
        <w:jc w:val="both"/>
        <w:rPr/>
      </w:pPr>
      <w:r>
        <w:rPr>
          <w:rFonts w:cs="Times New Roman" w:ascii="Times New Roman" w:hAnsi="Times New Roman"/>
          <w:lang w:val="es-ES_tradnl"/>
        </w:rPr>
        <w:t xml:space="preserve">Pero ¿es cierto que “las trazas del corazón de todo hombre son malas desde su niñez”? ¿No hubo ni un sólo hombre que se opusiera a los absurdos sueños del potente Nimrod? El </w:t>
      </w:r>
      <w:r>
        <w:rPr>
          <w:rFonts w:cs="Times New Roman" w:ascii="Times New Roman" w:hAnsi="Times New Roman"/>
          <w:i/>
          <w:iCs/>
          <w:lang w:val="es-ES_tradnl"/>
        </w:rPr>
        <w:t>midrash</w:t>
      </w:r>
      <w:r>
        <w:rPr>
          <w:rFonts w:cs="Times New Roman" w:ascii="Times New Roman" w:hAnsi="Times New Roman"/>
          <w:lang w:val="es-ES_tradnl"/>
        </w:rPr>
        <w:t>, que conoce la lucha futura de Abraham contra Nimrod, ha escuchado ya la voz del patriarca oponiéndose a la vana (idolátrica) empresa de la torre de Babel. Abraham, al ver el afán con que construían la torre, les maldijo en nombre de su Dios,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onfunde, oh Señor, enreda su lengua (Sal 55,10; Sb 10,5).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los, los constructores, despreciaron la palabra de Abraham, considerándola como piedra que se tira al suelo; y, sin embargo, ¿no es la piedra escogida y buena la única que se coloca en el ángulo central del edificio? Como está escrito: “La piedra que desecharon los arquitectos se ha constituido en piedra angular” (Sal 118,22; Mt 21,42; Hch 4,11; 1P 2,4.7-8).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mprender la construcción de la Torre, cuya cima llegase al cielo, los hombres pretendían, entre otras cosas, hacer “famoso su nombre en toda la tierra”. Por ello se dije</w:t>
        <w:softHyphen/>
        <w:t>ron: “Ea, vamos a fabricar ladrillos, escribiendo cada uno su propio nombre sobre uno de ellos, luego los cocemos al fuego y, de este modo, quedará perennemente escrito nuestro nombre en la obra de nuestras manos. Así estableceremos, además, una alianza entre nosotros para cuando nos dispersemos sobre la haz de la tierra”. Pero hubo doce que se negaron a poner su nombre en los ladrillos de la torre: Abraham, Najor, Lot, Reú, Tenut, Seba, Almodad, Yobab, Het, Abimael, Serug y Asur. Arrestados, confesaron la razón de su negativ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sotros conocemos un solo Dios y sólo a él damos culto. Si lo deseáis, echadnos al horno de fuego con los ladrillos, pero pensadlo bien antes de hacerl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haga con ellos como han dicho. Si no quieren poner su nombres en los ladrillos, que corran la suerte de los ladrillos y sean quemados con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un tal Jotán, descendiente de Sem, se alzó en su defensa y propu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les concedan siete días y, si durante ellos no cambian de idea, que se les queme, como se ha estableci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otán trataba de salvarlos, pues también él creía en Dios. Los doce fueron encerrados en casa del mismo Jotán. Cuando anocheció, Jotán llamó a cincuenta de sus soldados y les ordenó: </w:t>
        <w:tab/>
        <w:t>-Cargad de provisiones diez asnos y llevadlos a la montañ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reunió a los doce prisionero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áis, el Dios en quien creéis es potente y os salvará. Ya he mandado provisiones para vosotros a la montaña. Id también vosotros y escondeos en ella. Permaneced allí por treinta días, mientras se calma la ira de estos insensatos y, cuando el Dios, en quien creéis, les haya dispersado, podréis volver y vivir aquí en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nce de los prisioneros aceptaron la propuesta de Jotán. Pero Abraham guardó silencio. Le preguntó el príncipe Jot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no me respondes, Abraham, siervo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hoy -respondió- huyo a los montes, para librarme del fuego, caeré como presa de las fieras, víctima de mi pecado. Si hay pecado en mí, por Dios, en quien creo, que no me moveré de aquí y seré abrasado en el fuego; y, si no hay pecado en mí, El me librará del fuego. ¡Hágase su volunt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se quedó solo en la prisión de la casa de Jotán. Pasados los siete días fijados, la gente se reunió ante la casa del príncipe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éganos a los hombres que no han aceptado nuestras ideas para arrojarlos al horno de f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ron a la prisión a buscarlos y no encontraron más que a Abraham. Nimrod, entonces, enfurecido con el príncipe,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n los hombres que encerraste en la pri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n forzado la puerta de la prisión y han huido. Ya he mandado a cien soldados a buscarles con la orden de aniquilar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ien, quememos, entonces, al que qued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omaron, pues, a Abraham y lo sacaron a las puertas de la ciudad. Construyeron un horno, encendieron el fuego, colocando en él piedras ardientes y arrojaron dentro a Abraham. Jotán, con el corazón en un puño, no tuvo más remedio que hacer lo que le exigía Nimrod, acompañado de toda la multitud. Pero el Señor hizo temblar la tierra y las llamas y chispas de fuego saltaron del horno, abrasando a cuantos curiosos se aglomeraban a su alrededor. Abraham, en cambio, salió ileso del horno, sin una quemadu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Abraham se fue a dar la noticia a los otros once, que estaban escondidos en la montaña, que descendieron gozosos, dando gloria a Dios, que les había salvado del fuego de sus enemigos, a quienes había dispersado por toda la faz de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 NACIMIENTO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Abraham aparece en la tierra como la respuesta de Dios a los hombres dispersos por toda la tierra a causa de su pecado. Es Dios quien comienza su historia de salvación. Dios, para  llevar a cabo esta historia, no pide nada a Abraham; es más bien Abraham, expresión de la impotencia de la humanidad, quien pedirá a Dios. Lo que Dios busca en Abraham no es que</w:t>
      </w:r>
      <w:r>
        <w:rPr>
          <w:rFonts w:cs="Times New Roman" w:ascii="Times New Roman" w:hAnsi="Times New Roman"/>
          <w:i/>
          <w:iCs/>
          <w:lang w:val="es-ES_tradnl"/>
        </w:rPr>
        <w:t xml:space="preserve"> haga</w:t>
      </w:r>
      <w:r>
        <w:rPr>
          <w:rFonts w:cs="Times New Roman" w:ascii="Times New Roman" w:hAnsi="Times New Roman"/>
          <w:lang w:val="es-ES_tradnl"/>
        </w:rPr>
        <w:t xml:space="preserve"> nada, sino que sea en el mundo de la idolatría, testimonio del único Dios. Abraham es, pues, en las manos de Dios, el primer eslabón, el primer patriarca, de una cadena de generaciones, con cuya vida Dios trenzará la historia de salvación de los hombres. En Abraham se inicia el gran coloquio de Dios con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 Adán a Noé hubo diez generaciones para mostrarnos la inmensa bondad del Señor, pues todas aquellas generaciones no hicieron más que provocar al Señor hasta que mandó sobre ellos el diluvio. Diez generaciones hubo de Noé a Abraham, para mostrarnos, de nuevo, la inmensa bondad del Señor, pues todas aquellas generaciones no hicieron más que provocar al Señor hasta que llegó nuestro padre Abraham, que cargó con el mal de todas ellas” (Gn 5,5-29; 11,10-2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ran realmente los tiempos, necesitados de salvación, en que apareció sobre la tierra “el amigo de Dios” (Is 41,8). La depravación de los descendientes de Noé había ido empeorando de generación en generación. Hasta a los niños se les  enseñaba el arte de la guerra y la gente, en vez de entristecerse, se divertía con las escenas de violencia y las estatuas de los ídolos, -de madera, de piedra, plata y oro-, llenaban los templos, las plazas y las mismas casas. Reú, tatarabuelo de Abraham, tuvo que dar a su hijo el nombre de Serug, porque no hizo otra cosa más que incitar al pecado en todas las formas imaginables. Y cuando Serug engendró a Najor, le enseñó el arte de la magia, para multiplicar sus perversiones. Hasta la tierra maltrataba, multiplicando los cuervos y animales rapaces. Najor llamó a su hijo Téraj, por lo flaco que estaba, ya que el país había sido reducido a medio morirse de ha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Josué dijo a todo el pueblo: Así habla el Señor, Dios de Israel: Al otro lado del gran río habitaron en otro tiempo vuestros padres, Téraj padre de Abraham y padre de Najor, y ellos servían a otros dioses. Yo tomé a vuestro padre Abraham de la otra orilla del río y lo conduje a través de todo el país de Canaán y multipliqué su descendencia” (Jos 24,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éraj, pues, engendró a Abraham en Ur de los caldeos y Dios comenzó con él su diálogo con la humanidad. Hasta la tercera generación esperó Dios para ello. El caso es semejante al de un rey, que iba de una parte a otra, en sus innumerables viajes. Un día se le cayó una perla de su corona. El rey se detuvo con todo su séquito. Entonces mandó que se recogiera en montones toda la arena de los alrededores; hizo llevar cedazos para pasar por ellos toda la arena. Cribó el primer montón y no halló la perla; cribó el segundo y tampoco la encontró. La perla apareció en el tercer montón de arena. Todos exclamaron entonces: “¡El rey ha hallado la perla de su corona!”. Así hizo el Santo, bendito sea su nombre. ¿Qué necesidad había de establecer la genealogía de Sem: Arpaksad, Selaj, Heber, Peleg, Reú, Serug, Najor y Téraj sino en función de Abraham? He ahí, por lo que está escrito: “Tú, Yahveh, elegiste a Abraham y encontraste (como la perla preciosa) su corazón fiel ante ti” (Ne 9,7-9).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oé se dice que “fue hombre justo en relación a su generación” (Gn 6,9), algo así como decir que, en relación a los tiempos que corrían, se le podía considerar justo comparado con la maldad de sus contemporáneos. Abraham, en cambio, es justo, colmando con su justicia el vacío del mal obrado por todos los demás. Dice Rabí Abbà ben Kahana: “Cuando un hombre coloca una gran viga, ¿no la pone acaso en medio del salón para que sostenga las vigas menores de delante y de atrás? Así el Santo, bendito sea su nombre, creó a Abraham en medio de las generaciones para que sostuviera a las anteriores a él y a las siguientes a él”. En realidad, la estructura del Génesis se rige sobre Abraham: lo anterior es preparación y lo siguiente desarrollo. Con Abraham comienza un alba nueva de esperanza  sobre  el  mundo  y la humanidad. Y no es que Abraham sea un héroe, un ser excepcional, se trata de un simple hombre, viejo como la humanidad, estéril como los hombres abandonados a sus fuerzas, pero el Señor encontró su corazón fiel ante él y se ligó con él en alianza, abriendo de este modo un camino nuevo, único, de unión entre el hombre y Dios: el camino de la f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ace inmerso en el paganismo total, en una generación llena de los dioses más impensables, increíbles y crueles, algo  así  como  la nuestra. En un mundo así nace Abraham y con él comienza el camino de la fe en el único Dios, creador del cielo y de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pues, nace en Ur de los caldeos, donde reina Nimrod, el rey-dios, sobreviviente de la infeliz empresa de la torre de Babel. Téraj, hijo de Najor, tiene un alto cargo en la corte. Goza de gran estima ante Nimrod y ante el pueblo, sobre todo, por sus dotes en la fabricación de ídolos, protectores del Estado y de todas las situaciones de las gent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Abraham nació, su padre Téraj tenía setenta años. Ministros, magos y sabios del rey se congregaron al punto en casa de Téraj para participar en el gran banquete organizado por él para festejar el nacimiento del hijo de su ancianidad. Comieron, bebieron y bailaron, alegres, por muchas horas. Al salir, para volver a sus respectivas casas, estos ilustres huéspedes elevaron la mirada al cielo, siendo sorprendidos por una estrella, que se desplazaba desde el oriente y, que, mientras a ellos les deslumbraba, se tragaba a cuatro estrellas, situadas en los cuatro ángulos del cielo. El fenómeno causó gran impresión a todos: “No hay duda, -se dijeron-, que tal acontecimiento se relaciona con el nacimiento del hijo de Téraj. Este hijo será grande y su descendencia dominará en las cuatro direcciones de la tierra. El y sus descendientes destruirán a los potentes reyes de la tierra. Es preciso advertir de ello al rey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strella  del  cielo, que anuncia la aparición de Abraham sobre la tierra, siembra el terror, provocando la reacción de defensa irracional, que lleva a la muerte de innumerables inocentes, como luego se repetirá con Moisés (Ex 1,15ss) y con Jesús de Nazaret (Mt 2,1s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la mañana siguiente, apenas amaneció, pues ninguno de ellos logró conciliar el sueño, notables, magos y sabios se presentaron ante el rey. Llegados ante el trono, se inclinaron hasta tocar el suelo, pasmados de miedo. Con un simple gesto el rey les indicó que se levantaran y todos, a una, se pusieron en pi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é se debe esta visita a estas horas de todos mis ilust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va el rey!¡Viva e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clamaron a coro. Y a continuación, el más anciano dijo en nombre de tod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señor el rey debe saber que ayer le nació un hijo a Téraj, hijo de Najor, general de nuestro ejército. Invitados por él, nos congratulamos y participamos en la noche en el banquete que nos ofreció. Pero lo que queremos comunicar al rey, nuestro señor, es lo que vimos, con gran sorpresa, al salir, ya avanzada la noche, para regresar a nuestros hogares: un fenómeno extraordinario, que nos tiene aún confundi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qué se trata?, preguntó, interesado e impaciente Nimro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os visto, amado rey, y digo hemos visto, pues no fui yo solo, sino todos nosotros, vimos en el cielo una estrella refulgente como ninguna otra, que venía rápida como el relámpago desde el oriente. En un abrir y cerrar de ojos se tragó cuatro estrellas situadas en los cuatro ángulos del cielo. Todos nosotros, amadísimo rey, hemos coincidido en ver el acontecimiento unido al nacimiento del hijo de Téraj. Creemos, y de nuevo repito, creemos, pues no soy yo solo, sino todos nosotros, creemos que este niño y, más tarde, sus descendientes pretenderán conquistar toda la tierra, aniquilando a todos los reyes de la tierra. Este es el hecho y esta es nuestra interpret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se quedó pensativo por un largo tiempo. Luego les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lo que me aconsejáis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 Vuestra Majestad parece bien, nosotros propondríamos que el rey diera un buen regalo a Téraj a cambio del niño. Luego se da muerte al niño y así estaremos a salvo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juzgó sensata la propuesta y mandó llamar, inmediatamente a Téraj. Cuando Téraj se presentó, el re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sabido que te ha nacido un hijo, ¡enhorabuena! Pero también se me ha informado de que en el cielo han aparecido fenómenos extraños. Dame ese hijo que te ha nacido. Por desgracia debe morir antes de que nos cause las desgracias previstas. Ciertamente, te recompensaré con oro y plata el peso del niñ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se quedó de un aire al escuchar semejantes palabras, pero sacando ánimo de su corazón de padre se atrevió a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oído tus palabra, oh gran rey. Se hará cuanto has dicho. Pero permitidme antes que cuente a mi señor lo que me ocurrió ayer mismo. Si el rey me escucha, cumpliré cuanto me orden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 Te escu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er mismo, como he dicho, se me presentó Ejón, hijo de Morad y me dijo: dame el hermoso caballo que te ha regalado el rey. Yo te lo pagaré en oro y plata cuanto pesa el caballo y, además, te llenaré de heno y cebada todo el establo. Yo le he contestado que, antes de tomar una decisión, tenía que consultar con el rey. ¿Qué me aconseja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rojo de ira,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mbécil! ¿Es que te falta oro, plata o forraje? Y, además, ¿de qué te servirá todo eso, cuando no tengas ya el caballo, que te he regalado y que es el mejor caballo que haya en la tierra? Me maravilla, Téraj, que tú no hayas podido decidir por ti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calló el rey, Téraj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parece muy bien, soberano y señor mío. Así haré. Pero, sepa mi señor, que su respuesta vale también para la propuesta anterior. ¿Para qué quiero todos los tesoros que quieres darme, cuando se haya dado muerte a mi hijo? ¿Quién los heredará después de mi muerte? Todo lo que poseo pasará de nuevo a ti, que me lo has d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presa de furor, saltó en su trono y se desató en injurias contra su general. Téraj, dándose cuenta de que corría el riesgo de morir incluso antes que su hijo, con voz suplicant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enoje, mi señor. Cuanto poseo, vida y posesiones, ha sido siempre de mi soberano. Tu orden será cumplida, puntualmente, y sin ninguna recompensa. Te entregaré a mi hijo y todos los demás miembros de mi famil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e interrumpió el rey-, ¡únicamente quiero el hijo que te nació ayer y tendrás cuanto te he promet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aún sacó ánimo de su debilidad y se atrevió a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cédeme tres días, para que pueda hallar las palabras adecuadas de consolación para la madre. Tú, benigno soberano, sabes muy bien cómo son las madres y la alegría de mi esposa con el nacimiento de su hijo ha sido inmensa. Dame tres días y, luego, puedes mandar a recog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te lo concedo porque has hallado gracia a mis o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salió del palacio trastornado. La situación era angustiosa y no había tiempo que perder. Para el tercer día, cuando se presentó el emisario del rey, Téraj tenía pronto su plan para salvar al hijo. Tomó el hijo de una esclava, nacido en el mismo día que Abraham, y se lo entregó a los enviados del rey. Nimrod, apenas le entregaron el niño, lo estrelló contra el suelo. Así él y toda su corte respiraron con alivio, convencidos de que el niño muerto era el hijo de Téraj. El peligro, presagiado por la estrella, había desaparecido definitiv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etanto, Téraj tomó al hijo y lo escondió en una cueva. El Señor, entonces, mandó al ángel Gabriel, quien se encargó de nutrirlo, haciendo brotar la leche del dedo pulgar de la mano derecha, que el niño se chupaba con tanto gusto. De aquí que hasta ahora los niños disfruten tanto chupándose el dedo de su m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los tres años, Abraham salió, en la noche, de la cueva. Al alzar sus ojos al cielo, el niño se llenó de admiración contemplando las estrellas y se dijo para sus adentr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Qué maravilla esos puntitos luminosos que brillan en el cielo! ¡No cabe duda de que se trata de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o, al rayar el alba, las estrellas comenzaron a palidecer hasta desaparecer. Abraham experimentó una gran desilusión, pues ya se había decidido a arrodillarse ante ellas y adorarlas. Entonces salió el sol, que iluminó toda la tierra con sus rayos potentes. Abraham, conmovido, exclamó: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e sí que es, ciertamente,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o también el sol tramontó, con gran decepción del niño, que vio surgir, en vez del sol, la luna. Una vez más, Abraham creyó que la luna sería el verdadero Dios. Descendió, entonces, Gabriel y condujo al niño a una fuente de aguas claras y le hizo tomar un baño de purificación. Al salir del baño, Gabriel le 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s de saber que el Señor, único Dios, es el Creador de todo cuanto has visto y de todo cuanto existe. El es quien ha dado vida a todos los seres y quien les mantiene y guía en sus pasos, pero El es invisible al ojo huma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tonces, creyó el anuncio del ángel del Señor, se arrodilló y adoró al Señor, Creador del cielo y de la tierra.</w:t>
      </w:r>
    </w:p>
    <w:p>
      <w:pPr>
        <w:pStyle w:val="Normal"/>
        <w:widowControl/>
        <w:ind w:firstLine="720"/>
        <w:jc w:val="both"/>
        <w:rPr/>
      </w:pPr>
      <w:r>
        <w:rPr>
          <w:rFonts w:cs="Times New Roman" w:ascii="Times New Roman" w:hAnsi="Times New Roman"/>
          <w:lang w:val="es-ES_tradnl"/>
        </w:rPr>
        <w:t xml:space="preserve">Poco después, Téraj condujo a su hijo Abraham a la </w:t>
      </w:r>
      <w:r>
        <w:rPr>
          <w:rFonts w:cs="Times New Roman" w:ascii="Times New Roman" w:hAnsi="Times New Roman"/>
          <w:i/>
          <w:iCs/>
          <w:lang w:val="es-ES_tradnl"/>
        </w:rPr>
        <w:t>yesibá</w:t>
      </w:r>
      <w:r>
        <w:rPr>
          <w:rFonts w:cs="Times New Roman" w:ascii="Times New Roman" w:hAnsi="Times New Roman"/>
          <w:lang w:val="es-ES_tradnl"/>
        </w:rPr>
        <w:t>, casa de estudio de la Torá de Noé y de Sem, para que aprendiera de ellos las vías del Señor. Nadie sabía exactamente quién era Abraham, que permaneció con Noé y Sem durante 39 años. Con ellos conoció al Señor y siguió sus caminos hasta el día de su muerte, según le habían enseñado sus maes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lang w:val="es-ES_tradnl"/>
        </w:rPr>
      </w:pPr>
      <w:r>
        <w:rPr>
          <w:lang w:val="es-ES_tradnl"/>
        </w:rPr>
        <w:tab/>
      </w:r>
      <w:r>
        <w:rPr>
          <w:b/>
          <w:bCs/>
          <w:lang w:val="es-ES_tradnl"/>
        </w:rPr>
        <w:t>3. NIMROD CONFIESA A DIO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 xml:space="preserve">Nimrod, en su soledad, no lograba vivir en paz. Le atormentaban los presagios de la estrella. Escuchaba los rumores de sus siervos a escondidas, desconfiando de los aplausos y aclamaciones adulatorias de sus ministros y generales. Así pasaba las noches en insomnio. </w:t>
      </w:r>
    </w:p>
    <w:p>
      <w:pPr>
        <w:pStyle w:val="Normal"/>
        <w:widowControl/>
        <w:ind w:firstLine="720"/>
        <w:jc w:val="both"/>
        <w:rPr>
          <w:lang w:val="es-ES_tradnl"/>
        </w:rPr>
      </w:pPr>
      <w:r>
        <w:rPr>
          <w:lang w:val="es-ES_tradnl"/>
        </w:rPr>
        <w:t>En medio de esas conversaciones, que se interrumpían cuando él aparecía, había oído que el niño de sus desgracias no había muerto, sino que estaba vivo, pero no en forma de niño, sino como un adulto, crecido sin pasar por la adolescencia. Alguien había contado que en las orillas del río había visto pasear a un desconocido, que apenas se dio cuenta de que alguien le veía se había escondido en una de las muchas cuevas de las márgenes. El rey, aconsejado esta vez por sus temores, escuchó la voz de Satán, que se presentó ante su corte bajo el semblante de un labriego y le dijo:</w:t>
      </w:r>
    </w:p>
    <w:p>
      <w:pPr>
        <w:pStyle w:val="Normal"/>
        <w:widowControl/>
        <w:ind w:firstLine="720"/>
        <w:jc w:val="both"/>
        <w:rPr>
          <w:lang w:val="es-ES_tradnl"/>
        </w:rPr>
      </w:pPr>
      <w:r>
        <w:rPr>
          <w:lang w:val="es-ES_tradnl"/>
        </w:rPr>
        <w:t>-Soy un humilde siervo tuyo, que desea darte un consejo, para que el rey mi señor halle paz y su reino encuentre seguridad.</w:t>
      </w:r>
    </w:p>
    <w:p>
      <w:pPr>
        <w:pStyle w:val="Normal"/>
        <w:widowControl/>
        <w:ind w:firstLine="720"/>
        <w:jc w:val="both"/>
        <w:rPr>
          <w:lang w:val="es-ES_tradnl"/>
        </w:rPr>
      </w:pPr>
      <w:r>
        <w:rPr>
          <w:lang w:val="es-ES_tradnl"/>
        </w:rPr>
        <w:t>-Adelante, habla y no pierdas el tiempo.</w:t>
      </w:r>
    </w:p>
    <w:p>
      <w:pPr>
        <w:pStyle w:val="Normal"/>
        <w:widowControl/>
        <w:ind w:firstLine="720"/>
        <w:jc w:val="both"/>
        <w:rPr>
          <w:lang w:val="es-ES_tradnl"/>
        </w:rPr>
      </w:pPr>
      <w:r>
        <w:rPr>
          <w:lang w:val="es-ES_tradnl"/>
        </w:rPr>
        <w:t>-¿Por qué te agitas en el sueño y te preocupas por un pequeño niño, que dicen que se pasea por  la orilla del río y se esconde en las cuevas del bosque? En tu reino tienes un inmenso ejército y armas de todo género. Distribuye las armas entre todos los soldados y no un escuadrón, sino miles y miles de soldados armados vayan en búsqueda de ese niño, que lo capturen y lo traigan a tu presencia para que te dé culto. Una vez que doble su rodilla ante ti habrá perdido toda su fuerza.</w:t>
      </w:r>
    </w:p>
    <w:p>
      <w:pPr>
        <w:pStyle w:val="Normal"/>
        <w:widowControl/>
        <w:ind w:firstLine="720"/>
        <w:jc w:val="both"/>
        <w:rPr>
          <w:lang w:val="es-ES_tradnl"/>
        </w:rPr>
      </w:pPr>
      <w:r>
        <w:rPr>
          <w:lang w:val="es-ES_tradnl"/>
        </w:rPr>
        <w:t>La idea agradó al rey, que siguió al pie de la letra el consejo de Satán. Apenas Abraham vio a lo lejos un ejército tan enorme avanzar contra él, se asustó y, llorando, invocó al Señor, el único que salva al débil del fuerte. El Señor escuchó el grito del pobre y mando al ángel Gabriel en auxilio de su siervo Abraham. Gabriel le dijo:</w:t>
      </w:r>
    </w:p>
    <w:p>
      <w:pPr>
        <w:pStyle w:val="Normal"/>
        <w:widowControl/>
        <w:ind w:firstLine="720"/>
        <w:jc w:val="both"/>
        <w:rPr>
          <w:lang w:val="es-ES_tradnl"/>
        </w:rPr>
      </w:pPr>
      <w:r>
        <w:rPr>
          <w:lang w:val="es-ES_tradnl"/>
        </w:rPr>
        <w:t>-¿Por que lloras? ¡No temas! El Señor está contigo y te salvará de todos tus enemigos.</w:t>
      </w:r>
    </w:p>
    <w:p>
      <w:pPr>
        <w:pStyle w:val="Normal"/>
        <w:widowControl/>
        <w:ind w:firstLine="720"/>
        <w:jc w:val="both"/>
        <w:rPr>
          <w:lang w:val="es-ES_tradnl"/>
        </w:rPr>
      </w:pPr>
      <w:r>
        <w:rPr>
          <w:lang w:val="es-ES_tradnl"/>
        </w:rPr>
        <w:t>Y mientras hablaba con Abraham, el ángel extendió una nube y difundió una densísima niebla entre los soldados y Abraham. Los soldados no lograban verse el uno al otro y cada uno, al verse solo, sintió pánico y, así, todos huyeron, regresando a la ciudad. Los generales comunicaron al rey que en tales condiciones resultaba imposible encontrar al niño o adulto o lo que fuera. Entretanto Gabriel, por encargo del Señor, tomó a Abraham sobre sus alas y le llevó a su refugio. El ángel, custodio de Abraham, le dijo:</w:t>
      </w:r>
    </w:p>
    <w:p>
      <w:pPr>
        <w:pStyle w:val="Normal"/>
        <w:widowControl/>
        <w:ind w:firstLine="720"/>
        <w:jc w:val="both"/>
        <w:rPr>
          <w:lang w:val="es-ES_tradnl"/>
        </w:rPr>
      </w:pPr>
      <w:r>
        <w:rPr>
          <w:lang w:val="es-ES_tradnl"/>
        </w:rPr>
        <w:t>-Yo te llevaré sobre mis alas, como el águila a sus polluelos, velaré por ti y no correrás ningún peligro. Pero has de saber que tu misión no es esconderte, sino proclamar ante Nimrod y ante todas las gentes la existencia de Dios, Uno y Unico. El Señor te ha elegido para que testimonies a todos, hombres, mujeres y niños que el Señor es el Dios del cielo y de la tierra y que no hay otro Dios. El Señor es Uno y no hay un segundo; no es cuerpo ni tiene forma de hombre; es Dios de todos, ve a todos aunque no se le vea, pues El es el Creador de todas las cosas en el cielo y en la tierra.</w:t>
      </w:r>
    </w:p>
    <w:p>
      <w:pPr>
        <w:pStyle w:val="Normal"/>
        <w:widowControl/>
        <w:ind w:firstLine="720"/>
        <w:jc w:val="both"/>
        <w:rPr>
          <w:lang w:val="es-ES_tradnl"/>
        </w:rPr>
      </w:pPr>
      <w:r>
        <w:rPr>
          <w:lang w:val="es-ES_tradnl"/>
        </w:rPr>
        <w:t>Abraham, como siempre, no hizo preguntas, simplemente obedeció. El ángel le condujo, en primer lugar, ante sus padres y Abraham, como pudo, repitió cuanto le había dicho el ángel del Señor, añadiendo:</w:t>
      </w:r>
    </w:p>
    <w:p>
      <w:pPr>
        <w:pStyle w:val="Normal"/>
        <w:widowControl/>
        <w:ind w:firstLine="720"/>
        <w:jc w:val="both"/>
        <w:rPr>
          <w:lang w:val="es-ES_tradnl"/>
        </w:rPr>
      </w:pPr>
      <w:r>
        <w:rPr>
          <w:lang w:val="es-ES_tradnl"/>
        </w:rPr>
        <w:t>-Amados míos, daos cuenta de que vosotros hoy sois esclavos de un hombre igual en todo a vosotros y os arrodilláis ante estatuas que reproducen la imagen de este rey de carne y sangre como vosotros.</w:t>
      </w:r>
    </w:p>
    <w:p>
      <w:pPr>
        <w:pStyle w:val="Normal"/>
        <w:widowContro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lang w:val="es-ES_tradnl"/>
        </w:rPr>
      </w:pPr>
      <w:r>
        <w:rPr>
          <w:lang w:val="es-ES_tradnl"/>
        </w:rPr>
        <w:t xml:space="preserve">Téraj, ante estas palabras, se echó a temblar. Y esta vez no era el temor por la vida del hijo, sino que temía por sí mismo. Veía en peligro su vida y sus negocios. Y por salvar su piel estaba dispuesto a todo, incluso a servir a Satán y entregar a su hijo en manos de Nimrod. Satán, padre de la mentira, le adoctrinó para acusar a Abraham, ocultando la verdad de su participación en el engaño. </w:t>
      </w:r>
    </w:p>
    <w:p>
      <w:pPr>
        <w:pStyle w:val="Normal"/>
        <w:widowControl/>
        <w:ind w:firstLine="720"/>
        <w:jc w:val="both"/>
        <w:rPr>
          <w:lang w:val="es-ES_tradnl"/>
        </w:rPr>
      </w:pPr>
      <w:r>
        <w:rPr>
          <w:lang w:val="es-ES_tradnl"/>
        </w:rPr>
        <w:t>Téraj, pues, se presentó ante el rey en la forma más servil que pueda imaginarse; contó al rey sus sospechas de que el niño que el rey había matado no habría sido su hijo, sino otro que alguien, sin que él supiera quién ni cómo, había sustituido por su verdadero hijo, que al parecer, según rumores fundados, estaba vivo. Téraj, su fiel servidor, se ofrecía a entregársele; pero, -y aquí estaba por medio, de nuevo, Satán-, había que hacerlo con una estratagema, para que no se les escapara otra vez de las manos. Era preciso, -sugería Téraj, sugerido, a su vez, por Satán-, era preciso organizar una manifestación de todo el pueblo, una manifestación durante toda una semana. En los jardines del palacio real se preparará un gran banquete, al que se invitará a todos los habitantes del reino. Cada súbdito se presentará con sus mejores vestidos, llevando consigo sus ídolos. Todos, durante el banquete, irán pasando ante el rey, inclinándose ante su majestad para darle culto. Entre ellos, sin duda alguna, se presentará mi hijo, puedo asegurárselo al rey, mi señor. Un hecho como éste servirá más que cualquier amenaza o que miles de palabras. Los locos sueños de mi hijo se desvanecerán al arrodillarse ante el rey.</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s cosas no sucedieron según los deseos de Téraj y del rey. En realidad, cuando tocó el turno a Téraj, éste se presentó con Abraham y el resto de su familia. Pero, al llegar Abraham al trono, lo aferró con sus dos manos, lo sacudió hasta hacerlo tambalearse con el mismo rey, que se estremecía de miedo. En medio de su terror, Nimrod tuvo que escuchar que Abraham, fiel a su misión, le decía:</w:t>
      </w:r>
    </w:p>
    <w:p>
      <w:pPr>
        <w:pStyle w:val="Normal"/>
        <w:widowControl/>
        <w:ind w:firstLine="720"/>
        <w:jc w:val="both"/>
        <w:rPr>
          <w:lang w:val="es-ES_tradnl"/>
        </w:rPr>
      </w:pPr>
      <w:r>
        <w:rPr>
          <w:lang w:val="es-ES_tradnl"/>
        </w:rPr>
        <w:t>-Insensato Nimrod, negador del Señor, confiesa tú también que no hay más que un solo Dios, que no tiene cuerpo ni es visto, pero El ve siempre todo, que vive desde siempre y para siempre, pues no muere nunca, que ha creado el cielo y la tierra, para que toda la creación le rinda culto. También tú, que no eres más que una criatura, un simple rey como tantos otros, también tú has de reconocerlo como Unico Dios si quieres vivir en paz contigo mismo y con tus súbditos.</w:t>
      </w:r>
    </w:p>
    <w:p>
      <w:pPr>
        <w:pStyle w:val="Normal"/>
        <w:widowControl/>
        <w:ind w:firstLine="720"/>
        <w:jc w:val="both"/>
        <w:rPr>
          <w:lang w:val="es-ES_tradnl"/>
        </w:rPr>
      </w:pPr>
      <w:r>
        <w:rPr>
          <w:lang w:val="es-ES_tradnl"/>
        </w:rPr>
        <w:t>La voz de Abraham aumentaba a medida que hablaba hasta hacerse potente como la voz del trueno. Las estatuas de los jardines y las que habían llevado los invitados cayeron a tierra, hechas añicos. El rey estuvo inconsciente por un buen rato, rodeado de magos, sabios y ministros. Las gentes huyeron despavoridas. Las mesas quedaron hechas una desolación, lo mismo que los jardines con las ruinas de los ídolos. La manifestación fue un enorme fracaso.</w:t>
      </w:r>
    </w:p>
    <w:p>
      <w:pPr>
        <w:pStyle w:val="Normal"/>
        <w:widowControl/>
        <w:ind w:firstLine="720"/>
        <w:jc w:val="both"/>
        <w:rPr>
          <w:lang w:val="es-ES_tradnl"/>
        </w:rPr>
      </w:pPr>
      <w:r>
        <w:rPr>
          <w:lang w:val="es-ES_tradnl"/>
        </w:rPr>
        <w:t>Cuando, finalmente, el rey volvió en sí, se encontró con Abraham, que seguía en pie ante él. Nimrod preguntó a Abraham:</w:t>
      </w:r>
    </w:p>
    <w:p>
      <w:pPr>
        <w:pStyle w:val="Normal"/>
        <w:widowControl/>
        <w:ind w:firstLine="720"/>
        <w:jc w:val="both"/>
        <w:rPr>
          <w:lang w:val="es-ES_tradnl"/>
        </w:rPr>
      </w:pPr>
      <w:r>
        <w:rPr>
          <w:lang w:val="es-ES_tradnl"/>
        </w:rPr>
        <w:t>-Quisiera saber si la voz que he escuchado era tu voz o la voz del Señor, de quien me has hablado.</w:t>
      </w:r>
    </w:p>
    <w:p>
      <w:pPr>
        <w:pStyle w:val="Normal"/>
        <w:widowControl/>
        <w:ind w:firstLine="720"/>
        <w:jc w:val="both"/>
        <w:rPr>
          <w:lang w:val="es-ES_tradnl"/>
        </w:rPr>
      </w:pPr>
      <w:r>
        <w:rPr>
          <w:lang w:val="es-ES_tradnl"/>
        </w:rPr>
        <w:t>-La voz que has oído -respondió Abraham- no es más que la de una pequeñísima criatura del Señor.</w:t>
      </w:r>
    </w:p>
    <w:p>
      <w:pPr>
        <w:pStyle w:val="Normal"/>
        <w:widowControl/>
        <w:ind w:firstLine="720"/>
        <w:jc w:val="both"/>
        <w:rPr>
          <w:lang w:val="es-ES_tradnl"/>
        </w:rPr>
      </w:pPr>
      <w:r>
        <w:rPr>
          <w:lang w:val="es-ES_tradnl"/>
        </w:rPr>
        <w:t>-En verdad -reconoció el rey- tu Dios es grande, más potente que todos los reyes de la tierra.</w:t>
      </w:r>
    </w:p>
    <w:p>
      <w:pPr>
        <w:pStyle w:val="Normal"/>
        <w:widowControl/>
        <w:jc w:val="both"/>
        <w:rPr>
          <w:lang w:val="es-ES_tradnl"/>
        </w:rPr>
      </w:pPr>
      <w:r>
        <w:rPr>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4. SIGUE LA LUCHA CONTRA LOS IDO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ídolos, al no tener vida, tampoco mueren. Uno creería que, después de la confesión obligada de Nimrod, el ídolo del poder habría desaparecido, pero no fue así. Como el ídolo del dinero, que dominaba a Téraj, padre de Abraham, tampoco murió ante el testimonio del hijo con palabras y hechos. Siendo dioses ciegos, los ídolos tienen el poder de cegar a sus fabricantes y seguidores. Toda la vida de Abraham será una lucha continua contra la idolatría. Y sus hijos, de generación en generación, se verán envueltos, hasta nuestros días, en la misma lucha con los mismos e idénticos ído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como ya sabemos, era un experto fabricante y vendedor de ídolos de todo tipo. Al regresar a casa, con su padre, después de la manifestación en los jardines del palacio real, Abraham se encontró con un espectáculo que le heló la sangre en las venas. La casa de su padre, para promover la venta de ídolos, era todo un escaparate, en el que no faltaba ningún ídolo imaginable; era una casa modelo para todos. En una gran sala, Téraj tenía expuestos doce enormes estatuas de doce ídolos, uno para cada mes del año, artísticamente dispuestos alrededor de las paredes. Así cada mes estaba dedicado a un dios, a quien en dicho mes se ofrecían sacrificios y ofrendas, con celebraciones solemnes y banquetes suntuosos, en los que participaban los principales del país. Así todo el año. Y, luego, en cada habitación, estaban los dioses que podríamos llamar familiares o incluso personales; ídolos a los que cada uno se dirige, buscando en ellos, en cada situación particular, ayuda, consuelo o áni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er, pues, a su padre, rodeado de sus siervos, a quienes daba instrucciones sobre la fabricación y difusión de sus ídolos, Abraham se sintió trastornado y, sin poder contener su ir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me, padre mío!, ¿dónde está el Señor, que ha creado el cielo y la tierra, que te ha creado a ti, a mí y a todos los vivient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dre, saltándosele los ojos de las órbitas de sorpresa y furor, estuvo a punto de echarse sobre el hijo y romperle los huesos a palos, pero, mirando a los siervos, igualmente sorprendidos, se contuvo, sonrió a todos y, volviéndose al hijo, le contestó con conmiser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qué pregunta es esa? En casa tenemos a quienes han creado to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eo, padre y señor mío, que me los muest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feliz de apartar a su hijo de la mirada y oídos de los siervos, se llevó al hijo de sus preocupaciones dentro de la casa. Le guió por todos los corredores, conduciéndolo, en primer lugar a la gran sala, donde estaban los doce grandes ídolos, que inmóviles se dejaban palpar sin sentir ni siquiera cosquillas. Luego le llevó a ver todos los otros, innumerables, que llenaban todos los rincones de la casa. Mientras Téraj se inclinaba reverente ante los distintos ídolos de madera, bronce, plata, oro o nácar, iba diciendo a s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los que han creado todo lo que existe en el mundo, los que me han dado vida a mí, a ti y a todos los hombres; he aquí el que me dio el amor de tu madre, el que la hizo fecunda para que tú nacieras, el que nos ha dado las cosechas para poder alimentarnos, el que ha hecho fértiles a los ganados para que se multiplicaran en nuestros establos, nos dieran leche, carne y pieles, el que nos protege de la enferme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o pudiendo soportar las explicaciones del padre, le abandonó sin que él se diera cuenta, en un momento de adoración profunda a uno de sus ídolos, al parecer más querido. Abraham se fue en busca de la madre y le dij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me acaba de mostrar a los creadores del cielo y de la tierra. Ahora, finalmente, me he dado cuenta de la verdad. Prepárame un buen cabrito que quiero presentar mi ofrenda a los dioses de mi padre, deseo llevarles una buena comida para que me perdonen y pueda hallar gracia a sus o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dre, admirada y llena de alegría por esta novedad, corrió al rebaño, escogió un cabrito y lo preparó para que su hijo cumpliera sus deseos. Abraham tomó el alimento, preparado por su madre y, sin decir nada a su padre, pero convencido de que la madre se lo diría todo, se fue enseguida a ofrecérselo a los ídolos. Dejó ante los ídolos el cabrito y se sentó a esperar lo que ya sabía que iba a ocurrir. Ni una voz, ni un movimiento, ni el más mínimo rumor en toda la sala. Ninguno de los dioses abrió la boca, ni extendió la mano siquiera, para tomar el alimento preparado. Abraham, burlándose de ellos, les apostrofó en voz alta, esperando que alguien de la familia le estuviera espiando y oyera lo que decía a los ído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me parece que no he acertado con vuestros gustos. Mis manjares no son del agrado de vuestro paladar, seguramente, por eso no los coméis. Mañana os traeré otros alimentos mejores y más abundantes a ver si su aroma os abre el apet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día siguiente se presentó, de nuevo, ante la madre y le suplicó que preparara un gran banquete, digno de dioses de tan exquisito paladar. La madre se afanó en aderezar el mejor banquete que jamás había preparado y se lo entregó, solícita, al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pitió el ritual del día anterior, con los mismos resultados, previstos de antemano. Pero, al caer la tarde, el espíritu del Señor descendió sobre Abraham y él, entonces, comprendió que había llegado el momento de actuar contra los ídolos. Cogió un hacha y comenzó a abatir con furia todos los simulacros de su padre, mientras grit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mi padre y de toda esta generación, que corre tras la vanidad de los ídolos, dando culto a la piedra, a la madera o a los metales preciosos; no comen, no sienten el aroma, no oyen, no hablan; tienen boca y no hablan; tienen oídos y no oyen, ojos y no ven, manos y no tocan, pies y no caminan; como ellos son igualmente los que los hacen y quienes, confiando en ellos, les dan culto! (Sal 1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dvertido el padre del desastre, regresó furioso a casa. Apenas vio cómo había quedado todo, se precipitó, dando zancadas, en busca de su hijo. Encontró a Abraham, sentado a la mesa, comiendo tranquilamente. Se le abalanzó encim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lo que has hecho, infeliz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absoluta frialdad, 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me habías dicho que estos dioses ven, cuidan y actúan en favor de los hombres. Pero he podido comprobar que eso es absolutamente falso, una pura mentira y, además, una ofensa al único Dios verda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éjate de cuentos, ¿qué me quieres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encillo; por varias veces, he preparado a tus ídolos, como ofrenda, una suntuosa comida y ninguno de ellos la ha to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onterías son esas? ¿Crees que no sepa de qué están hechos? Los he fabricado yo y quieres que no sepa que esos ídolos ni comen, ni ven, ni oyen ni camin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plicó, al ins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Que tus oídos oigan lo que dice tu boc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éraj no se dio por vencido. El afán de dinero le entenebrecía la mente. Téraj, en vez de aceptar lo que su hijo le enseñaba, trató de involucrar a Abraham en el negocio de los ídolos. Esperó un tiempo, pensando que, con el pasar de los años, a su hijo se le pasarían los sueños juvenile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braham, después del enfrentamiento con el padre, viéndole afanoso rehaciendo, de nuevo, los ídolos rotos, se marchó de casa y se refugió en los campos. Cuando necesitaba calmarse se iba por un tiempo con los pastores para estar a solas, en medio del ganado, y así estudiar la Torá. Como su padre no se la enseñaba, el Señor había provisto que de los dos riñones de Abraham brotaran como dos ríos la </w:t>
      </w:r>
      <w:r>
        <w:rPr>
          <w:rFonts w:cs="Times New Roman" w:ascii="Times New Roman" w:hAnsi="Times New Roman"/>
          <w:i/>
          <w:iCs/>
          <w:lang w:val="es-ES_tradnl"/>
        </w:rPr>
        <w:t>Torá y la Sabiduría</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abo de un tiempo, Abraham regresó a casa, dispuesto a honrar al padre y a la madre, según le indicaba el Señor, cuyas sendas quería seguir, aunque no siempre lograra entender cómo era posible conjugar los caminos, para él, contradictorios. El Señor haría una vez más que lo imposible se hiciera po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os sentimientos se presentó ante su padre, le abrazó cariñoso y le prometió obediencia. El padre, que no creía lo que sus ojos veían y sus oídos escuchaban, aprovechó la primera oportunidad para realizar sus planes. Llamó a sus tres hijos: Abraham, Najor y Harán. A los tres les encargó que fueran al mercado a vender ídolos. Los tres obedecieron al padre y partieron juntos. Pero, luego, en el mercado cada uno se fue por su lado a buscar compra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ajor y Harán vendieron todas las imágenes y regresaron a casa con el dinero. Pero Abraham, dando vueltas por el mercado, con su cesta de mimbres llena de imágenes, ib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quiere comprar estos ídolos que no sirven para nada, que tienen boca y ni un murmullo sale de ella, tienen pies y no pueden dar ni un paso, tienen orejas, pero no me oy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stas palabras, la gente se quedaba sorprendida. Se le presentó un guerrero que le pidió un ídolo, especificando que le quería fuerte como él. Abraham tomó el primero de la cesta, recibió el precio convenido, pero al entregársel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te tranquilo, que éste es el más fuerte; ya has visto que estaba encima de todos los 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se iba con su ídolo el guerrero, cuando Abraham le l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ye, dime, ¿cuántos años t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ncue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con cincuenta años, das culto, esperando que en el peligro te ayude, a este trozo de madera que mi padre ha modelado hace sólo quince d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oldado se quedó pensativo por un poco y, finalmente, devolvió a Abraham el ídolo, haciéndose restituir su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Inmediatamente después se le acercó una viejecita, pobremente vestida, que le pidió un ídolo “según mis posibilidades”, dijo, es decir, pobre como y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preocupe, abuelita, le daré el que ha quedado en el fondo de la cesta, que es sin duda el más pobre, pues se ha quedado debajo de los otros. Pero, dígame, ¿para qué quiere el ído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quieres que haga, que esté sin ninguno? Yo ya tenía uno, pero han venido unos ladrones y me lo han robado con las otras cosas que tenía en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amos, veamos, tú dices que el ídolo que tenías en casa para protegerte tus cosas, te lo han robado, o sea que ni siquiera ha sido capaz de defenderse a sí mismo y tú, ahora, quieres otro igual, ¿para qué? ¿De qué quieres que te proteja un trozo de madera que acaba de labrar mi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parece que tú tienes razón, ten tu ídolo y devuélveme mi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anciana vio cómo, al dejar el ídolo, se le abrían los ojos y experimentaba la protección y seguridad del único Dios, Señor del cielo y de la tierra. Bajo su amparo su vida quedó transformada y se convirtió en mensajera de Dios, primero entre sus vecinos y luego en medio de las gentes, en plazas y mercados. Los espías de Nimrod, al principio, la consideraron loca y no la prestaron mayor atención; pero viendo cómo la escuchaba la gente y dejaban de comprar ídolos y de darles culto, comenzaron a preocuparse y la apresaron, llevándola ante el mismo rey, a quien con la simplicidad de sus años la anciana dij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que te haces llamar dios, no eres más que un hombre, como yo y como los demás; y como nosotros gozas de todo lo que el único Dios, en su bondad, te da cada día, mientras que tú, en tu arrogancia, no haces más que renegar de El. Si quieres salvarte, te lo dice una pobre vieja que sabe que el camino de la salvación está siempre abierto para todos hasta el último momento de su vida, si quieres salvarte, te digo, no te queda otro camino más que la conversión a El, destruyendo todos los ídolos inútiles y dañinos, y después podrás dar culto al Señor del cielo y de la tierra, de quien Abraham es el siervo fi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l nombre de Abraham, Nimrod interrumpió a la anciana, mandando que la encerraran en la prisión. Nimrod, reunido con sus más fieles seguidores, acordó esperar el momento oportuno, para cortar el mal de raíz, haciendo desaparecer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tre tanto, al atardecer, cuando todos abandonaban el mercado, regresó a casa, sin haber vendido ni un solo ídolo. El padre, decepcionado, preguntó cómo era que sus hermanos habían vendido todos y él ninguno. Abraham, con simplicidad y malicia juntas, le contó cada uno de los incidentes del día. Téraj se quedó preocupado y ni siquiera riñó al hijo. El riesgo para él, para la familia y, sobre todo, para el negocio era grande. Pensó que necesitaba ayuda urgente y esa misma noche se fue a pedir consejo a un viejo amigo sacerdote, que dirigía el culto del principal santuario de la ciudad. Este, después de escucharle atentamente, con una sonrisa burlon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parece que estás exagerando, la cosa no es para tanto. Tú hijo es aún muy joven y esos fervores extraños se le pasarán con el correr de los años; apenas encuentre una bella muchacha y se case, asentará la cabeza. De todos modos, mándale una temporada conmigo; dile que estoy buscando un ayudante y que he pensado en él. Verás cómo te le enderezo con mi larga experi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éraj volvió a casa confortado por la conversación de su amigo, el anciano sacerdote. Al día siguiente llamó a Abraham y le comunicó lo decidido. Abraham aceptó sin ninguna resistencia, dispuesto siempre a dar gusto a su padre, como hijo obediente. Se dirigió a casa del sacerdote y se puso a su disposición. Con cautela y prudencia, propia de sus años, el sacerdote puso a Abraham al corriente de todos los particulares del culto. Abraham le escuchaba con la solicitud del mejor de los discípulos, diciendo que estaba dispuesto a seguir todas las indicaciones. En pocos días Abraham se ganó la confianza del sacerdote, quien, con inmensa satisfacción, al poco tiempo, propuso a Abraham que se encargara del templo al día siguiente, dado que él debía ausentarse de la ciudad por todo el día. Abraham le animó a partir con confianza, pues él se encargaría de todo. Así Abraham quedó sólo en el santuari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media mañana se presentó una mujer en el santuario con una ofrenda de flor de harina para los dioses. Abraham recibió la ofrenda, dio las gracias a la mujer y, de nuevo, quedó solo. Abraham, entonces, cogió un bastón e hizo trizas todos los ídolos; luego puso el palo en el más grande de ellos, colocando en medio la harina de la ofr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volvió el sacerdote y vio lo ocurrido, llamó a Abraham y, con los ojos que se le saltaban de las órbitas por la ira,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ha hecho 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é que no puedo ocultarte nada. Te diré la verdad, si es que me permites hablar. Llegó una mujer con una olla de harina y me pidió que se la ofreciera a los dioses. Yo, según tus indicaciones, la puse ante los dioses. Y entonces sucedió lo que v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xplíca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uy sencillo. Al ver la ofrenda, uno gritó: “quiero comer el primero”; y otro replicó: “me toca a mí antes”. Entonces se alzó el más grande de todos, cogió el palo que ves y los destruyó a todo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estás burlando de mí! ¿Acaso esos ídolos tienen conocimiento? ¡Estos ídolos, ya se sabe, no ven, no sienten, ni pueden move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es así, -y así es-, ¿por qué toda esta comedia de darles culto, de ofrecerles dones e inclinarse ante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cerdote ya no escuchaba, sino que, saliendo del santuario, corría a buscar a Téraj y le contaba, con el alma que se le escapaba por el afán, todo lo ocurrido, concluy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Por lo que presiento, ese hijo tuyo es un caso incurable. Y es más, por la amistad que te tengo, te advierto que tu misma vida está en peligro... Te aconsejo que pongas remedio a esta situación lo antes po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as palabras dejó en toda su turbación a Téraj y huyó a toda prisa de aquella casa, que podía comprometerlo también a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tirándose de los cabellos, daba vueltas por la casa, sin saber qué hacer. Pero apenas vio a Abraham, su hijo, que había vuelto a casa, sin decirle una palabra siquiera, le agarró y le condujo ante Nimrod. Abraham, también en silencio, aunque más sereno que el padre, le seguía como si la cosa no fuera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Nimrod vio ante sí al padre y al hijo, pensó para sus adentros: “Puede ser que haya llegado el momento oportuno”. Y acogió a su general con afabilidad, dispuesto a escucharle. Téraj se postró ante el rey y esperó su gesto para alzarse y poder habl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jestad, éste es mi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ozco, le conozco, -interrumpió Nimrod, con tono conciliante-, he oído tantas cosas que se cuentan de él y que me dejan un tanto perplejo. ¿Es posible que se quiera destruir el temor sagrado que la gente me tiene, como dios que cuida de toda la nación? Me cuesta trabajo creerlo. Y aún me resulta más difícil de comprender que lo pretenda tu hijo, mi estimado Téraj, que me has sido siempre tan fiel. Pero espero que ésta sea la ocasión propicia para aclarar las cosas y que todo se resuelva sin ningún problema para tu hijo y, mucho menos, para ti, mi fiel servi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volviéndose de improviso a Abraham, Nimrod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bes ¿quien soy 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laro, tú eres e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ólo eso? ¿No sabes aún que soy dios, que todo cuanto existe es obra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mientras hablaba, sonreía a Abraham, a quien consideraba un simple muchacho, a quien se podía educar con unos halagos y unas amenazas, bien dosifica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guiendo el juego del rey, le contestó en el mismo tono complaciente, entre sonri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do creerte, ¿por qué no? Pero si es así, como dices, tú sabes muy bien que, desde que el mundo existe, el sol sale por el oriente y se pone por occidente. Pues bien, si tú eres dios, ¿por qué no haces que una vez, sólo por una vez, el sol salga por occidente y se ponga por oriente? Para ti, como dios, eso no es nada. Y una cosa más, una pequeñísima cosa, si eres dios, ciertamente, no se te oculta nada de cuanto existe y, entonces, ¿me sabrías decir lo que estoy pensando en este momento y lo que haré en el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se quedó pensativo, mirando las nubes, sin atreverse a mirar a Abraham, que siguió hablando, sin esperar ninguna respue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como afirmas, eres dios, señor de todo, ¿cómo es que no has salvado a tu padre de la muerte, como tampoco lograrás salvarte a ti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comenzaba a sentirse incómodo y a agitarse en el trono. Con un esfuerzo, sonrió a Téraj y, dirigiéndose a Abraham, le respondió:</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to has dicho sería suficiente para mandarte a la hoguera. Pero eres aún muy joven y no quiero hacerte daño, sobre todo, porque estimo a tu padre, mi fiel servidor. Pero  -y ahora el rey cambió de voz- no tengo ganas de perder más tiempo contigo. Ya basta. Hagamos así: inclínate en adoración ante el fuego, a quien también yo venero, y quedarás a sal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l rey me lo ordena, obedeceré; pero, con respeto, te suplico, ¿por qué no inclinarme ante el agua, que apaga el f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ante el agu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qué no ante las nubes, que llevan el agu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clínate ante las nubes y terminemos de una vez!, exclamó irritado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qué, -siguió tranquilo Abraham-, por qué ante las nubes cuando basta un soplo de viento para dispersar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ante el viento, ba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i rey, yo sólo me inclino ante Aquel que domina el fuego, el agua, las nubes y el viento y todo cuanto exis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sta ya! ¡Has colmado la medida de mi paciencia! Te arrojaré al horno ardiente y veremos si tu Dios puede salva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ún le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ve y juzga a los malva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llamando a sus guardias, ordenó que encerraran a Abraham en la más profunda mazmorra y que le dejaran allí sin agua ni comida. Abraham, desde lo hondo de la prisión, invocó al Señor, que le mandó al ángel Gabriel para que le acompañara y le proveyera de agua y alimen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5. SARA DE U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Abraham sigue en la prisión, meditando, con el ángel Gabriel, sobre las sendas del Señor, que manda el rocío y la lluvia sobre la tierra y, con su palabra, crea todas las cosas, nosotros podemos hacer un paréntesis y buscar, entre los escribas, algún midrash apócrifo, que nos llene el vacío de este año. El midrash auténtico es breve y sin adornos en medio de su fantasía. El apócrifo, obra de escribas, está lleno de adornos imaginarios, que no siempre son verdaderos, pero que, con su belleza, llenan ciertos vacíos con aproximada verosimi</w:t>
        <w:softHyphen/>
        <w:t>litud. Los auténticos esconden sus orígenes y se transmiten de oreja a oreja, sin ser propiedad de nadie; los apócrifos llevan el nombre del padre, siempre tardío, aunque se escondan a veces bajo un seudónimo antiguo. José Jiménez Lozano, en nuestros días, ha creado el midrash de Sara de Ur, adornado de literatura y colores exquisitos. Para entretenernos, en la espera de que Abraham sea liberado de la prisión, podemos leer algunas de estas pági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como ya sabemos, tenía en la ciudad de Ur un bazar, en el que vendía de todo, pero sobre todo, ídolos: imágenes de dioses y diosas con ojos de concha, que miraban fijamente como búh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era una muchacha de Ur, muy delgada y de ojos muy grandes. Al cumplir sus catorce años fue a la tienda de Téraj a comprarse una ancha cinta dorada para su cabello, unos zarcillos de cornalina y una pulsera de oro y lapislázuli. Y al final, pidió también un ído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us ojos sean como mariposa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éraj comenzó a mostrarla toda clase de ídolos, y ya iba a escoger uno de ellos, cuando Abraham, diez años mayor que Sara (Gn 17,17), entró en la tienda y la miró. Y entonces, fueron los ojos de Abraham los que la cautivaron. Era un muchacho serio, muy delgado, con el pelo muy negro y un poco torpe en el hablar, al menos eso le pareció 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ara que se olvidara del ídolo, se llevó a Sara a la trastienda, para mostrarla las tallas de madera que él había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enseñó a tallar la madera un escultor cusit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complacida, le siguió. Abraham le mostró varias de sus tallas, pero, sobre todo, quería mostrarle su obra maestra, que no estaba en venta. Con cuidado, Abraham abrió un arca adornada con piedras azules y, allí, estaba su joya. La sacó y la acercó a la ventana para que Sara pudiera verla en todo su esplendor. Era un carnero enredado en unas zarzas con escaramujos color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bonito!-, exclamó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lo regalo-, dijo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ve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es tuyo para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lo tomó en sus manos y se r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te has reído?-, pregunt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no me he reído-, respondió Sara, r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te has reído-, insist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no me he reído-, volvió a afirmar Sara r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sa risa enamoró a Abraham. Sara le pareció como una cervatilla de ojos ingenuos y su risa como cuando un cristalillo se quebraba, al incrustarlo. Cuando Sara se fue de la tienda, Abraham pidió a su padre Téraj que le diese a Sara por esposa. Y Téraj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Es una princesa y su padre es rico. Pero fíjate, hijo mío, qué senos tan pequeños apuntan bajo su túnica y qué cintura tan delgada tiene su talle. Y, así, no podrá darte hijos. Piénsalo cien días en tu coraz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yo la amo-, dijo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pero piénsa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estuvo cien días y cien noches casi sin comer ni dormir y, cuando el sueño acudía a sus ojos, le traía la imagen de Sara riéndose. En el trabajo, luego, estaba siempre distra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ya no miras las estrellas en la noche?-, preguntaba Téraj.</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miro-, respondía Abraham, callándose, para no revelar a su padre, que en las estrellas veía los innumerables hijos que le nacerían de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asar los cien días, Téraj, convencido del amor de su hijo a Sara, hizo los arreglos de la boda con el padre de ella. Y en el siguiente plenilunio Sara y Abraham se casaron. Pero, según las previsiones de Téraj, la luna seguía alzándose y ocultándose, creciendo y menguando, y pasaron días y noches, meses y años, inviernos y veranos, pero el vientre de Sara seguía estando liso como el primer d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án, el hermano menor, ya había dado un nieto a Téraj, a quien dio el nombre de Lot. Najor, que se casó Milca, tampoco tenía hijos, de momento, aunque más tarde le nacerán muchos (Gn 22,20-23)... Pero volvamos de nuevo a ver qué pasa con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6. ABRAHAM EN EL HORNO DE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sado un año, Nimrod se acordó de Abraham, a quien tenía encerrado en lo más profundo de la prisión. Convocó a su corte, para decidir la suerte de Abraham, a quien no había querido ejecutar en consideración a los servicios de su padre, el fiel servidor Téraj. Los consejeros, por adulación del rey y por envidia de Téraj, sentenciaron por unanimi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ha ofendido al rey, debe morir. Y como ha ultrajado también al fuego, nuestro gran dios, Abraham debe ser quemado vivo. Si el rey está de acuerdo con nuestra sentencia que, durante tres días, se encienda el horno mayor de Caldea y que sea arrojado a él, así dejará de causar molestias a nuestro rey y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se alegró, al comprobar que sus consejeros seguían siéndole fieles y dictaban la sentencia que el deseaba oír. Dio órdenes para que se encendiera inmediatamente el horno. Mientras tanto Nimrod mandó llamar al jefe de su guardia, a quien ordenó que condujera ante sí a Abraham. El comandante de la guardia se postró ante el rey y, sin que apenas se oyera su voz,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amado y respetado rey, ¿cómo puedes ordenarme una cosa semejante? Ya ha pasado un año desde que ese hombre está en la prisión y no le he dado ni una gota de agua ni un trozo de pan, siguiendo tus órd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le re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 ver. Tratándose de Abraham, jamás se puede uno fiar. Tú ve, llámalo y, si responde, me lo traes aquí y lo arrojaremos al fuego y, si está muerto, le enterraremos y, así, su nombre será olvidado para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jefe de la guardia se dirigió a la prisión, abrió las puertas de la mazmorra y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aham, ¿estás vivo o estás mu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y vivo-, respond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ién te ha dado agua para beber y pan para com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me lo ha dado Aquel que todo lo puede, el Señor de señores y Dios Unico de cielos y tierra. Sólo El hace cosas maravillosas. El es el Dios de Nimrod, el Dios de mi padre Téraj y de todos los seres del mundo. El sustenta a todas sus criaturas y no deja morir de hambre a quien confía en 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por lo que veía que por lo que oía, el comandante creyó a Abraham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u Dios, Abraham, es el Dios verdadero. Testimoniaré en tu favor ante Nimrod, el gran mentiroso, pues tú eres el verdadero profeta del único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todo esto lo estaba gritando, para que le oyera Abraham desde el fondo de la mazmorra, lo guardias pudieron oírlo todo y corrieron a referírselo al rey. El rey mandó que se presentase al instante ant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has perdido la razón? ¿Qué es lo que andas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encillo, lo que he dicho y ahora repito ante ti, es que no volveré a servir a ningún dios falso y engañador como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montó en cólera, ordenando que le torturasen y le decapitasen inmediatamente. Pero la cosa no fue tan fácil como el rey se creía. Las espadas rebotaban y se quebraban apenas rozaban el cuello del comandante de la guardia. El terror cundió entre los servidores del rey, que, alarmado por las consecuencias que podía tener el hecho, mandó que le dejaran en libertad y que huyera de su pre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ojo de ira, respirando amenazas, con la mente entenebrecida por la humillación, Nimrod comenzó a impartir órdenes a cual más desatina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y que acabar con esta situación. Convocad a todo el pueblo ante el horno de Caldea. Llevad allí a Abraham y, también, a su hermano Harán, a su padre y a su madre con toda la familia. Es la hora de dar un escarmiento ante todo el re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llamas del fuego subían por encima de los techos de las casas más altas. La gente, con miedo o con regocijo, acudió desde todas las partes. Allí estaban el rey, los ministros, jueces, magos, siervos, soldados y el pueblo entero. Nimrod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rojad a Abraham al fuego y que venga su Dios y le salv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penas uno de los guardias intentó cumplir la orden del rey, la llama del horno se inclinó hacia él, envolviéndolo y abrasándolo al instante. Así ocurrió con el segundo, tercero... Bastaba  que  uno extendiera el brazo para agarrar a Abraham y una lengua de fuego salía del horno y lo consumía. El pánico comenzaba a cundir entre todos, cuando apareció Satán bajo el semblante humano y propuso a Nimrod que se hiciera una catapulta y se arrojara a Abraham al fuego desde una gran distancia, donde no pudieran alcanzar las lla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Gabriel, que reconoció a Satán, bajo las apariencias de un consejero, voló ante el Señor del ciel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tu gloria llena la tierra y ¿vas a permitir que ese malvado de Nimrod mate a Abraham, tu siervo y profeta? Déjame bajar a apagar el fuego para salv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Señor no se lo consint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é que un día salves del fuego a otros tres justos (Dn 3). Pero a Abraham, mi amigo, lo salvaré yo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que no estaba muy seguro de su estratagema y que tampoco quería perder su batalla contra Abraham, estaba ya convenciendo a la madre de Abraham para que le diera una mano.  Esta se acercó a su hijo, para abrazarlo antes de ser arrojado al fuego, y le dijo al o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póstrate, por una vez, ante Nimrod y salva tu vida y la de tu m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ártate de mí, madre. Las aguas apagan el fuego de Nimrod, pero el fuego del Señor, mi Dios, no lo apagarán nunca ni las aguas ni otra criatura algu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que el Señor, tu Dios, te proteja y te salve del fuego de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cuchó la súplica de la madre y no aguardó más. El Señor mandó su palabra y el fuego se apagó. Los ángeles bajaron y se juntaron a Abraham, paseándose con él en medio del horno y cantando himnos de alabanza al Señor, que manda su palabra y corre velo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án, el hermano de Abraham, estaba allí dudando. Se decía en su interior: “Si Abraham se salva esta vez, me declararé a favor suyo; y si vence Nimrod, me pondré de su 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vio que ninguno era capaz de arrojar a Abraham al fuego, gritó entusia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os de mi hermano Abraham es el único Dios verda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apresaron y lo echaron al horno; sus entrañas se quemaron, pues en su interior dudaba del Señor. Salió vivo, pero a los pocos días murió en presencia de su padre, como está escrito: “Y Harán murió en presencia de su padre Téraj” (Gn 11,28). Su corazón no era fiel al Señor, que no mira las apariencias, sino que escruta el corazón y los riñ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estaba perplejo ante lo que contemplaban sus ojos. No comprendía cómo el fuego quemaba a un hermano y no al otro. Pero, viendo cómo eran abrasados sus siervos, sintió miedo y ordenó que sacaran a Abraham del horno, cosa que hizo Abraham por sí mismo. Cuando el rey lo tuvo ante sí, viéndolo sin la mínima quemadura,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ervo del Señor del cielo, explícame cómo es que no se te ha quemado ni un cabel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n quien confío, me ha salvado de las llamas a las que tú me arrojaste. El Señor todo lo puede y no permite que perezca ninguno de los que confían en E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y  con  él todo el pueblo, se postraron ante Abraham para venerarle, pero él no se lo permitió,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a mí, que soy un hombre como vosotros, sino al Señor, que os ha creado, a El debéis venerar, sólo a El es debido el culto y la adoración, siguiendo sus caminos. El es quien me ha salvado del fuego, El es el que ha formado a todo hombre en el seno de la madre y a todos nosotros nos ha hecho nacer. El, como me ha salvado a mí, salvará a todo el que crea en El y marche por sus sen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impresionado por todo lo ocurrido, quiso congraciarse con Abraham y le colmó de dones, le dio siervos y ganados. También algunos ministros se le ofrecieron como sus siervos, entre ellos Eliezer, que siguió fielmente a Abraham por todos los caminos por donde el Señor le llev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mostró realmente superior, no sólo a Nimrod, sino también a Noé, que, aparte el hecho de haber plantado una viña y haberse emborrachado, no supo difundir la fe en Dios y, así, no pudo librar a los hombres del diluvio. Con Abraham comenzó el Señor la historia de salvación para toda la humani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7. ABRAHAM EMIGRA A JARA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a fe es la garantía de lo que se espera; la prueba de lo que no se ve” (Hb 11,1). Es lo que Abraham repetía incansablemente. Dios, que lo ve todo, El es invi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que la vida de Abraham sea una perenne peregrinación, un camino desde lo visible a lo invisible o, mejor, hacia el Invisible. Abraham abandona la patria, la familia, la casa paterna y marcha, lejos de los lugares conocidos y familiares, hacia una tierra de la que no conoce ni el nombre. La promesa es grande: “Haré de ti una nación inmensa; te bendeciré; te daré un nombre; tú serás una bendición. Bendeciré a los que te bendigan y maldeciré a los que te maldigan y en ti serán bendecidas todas las familias de la tierra” (Gn 12,2-3). La promesa es grande, pero futura y sin apoyo en el presente. Sólo existe la voz del Invisible que le llama y pone en cam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sado el sobresalto del horno de fuego, por un tiempo reinó la calma en Ur. Pero sólo por un breve tiempo y, sólo aparentemente. Ni Nimrod cambió, ni Téraj recobró la paz, ni Abraham vio calmado su corazón. El fuego seguía quemando por dentro a todos en forma diver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intentó olvidar lo ocurrido intensificando sus cacerías. Pasaba días y días desfogando sus ansiedades con las fieras del campo. Pero, en la noche, no lograba conciliar el sueño y, cuando en la mañana conseguía dormirse, el sueño se le poblaba de fantasmas, que le hacían salir del lecho más fatigado que al entrar e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sueño, que se repetía con frecuencia, le hacía verse con sus soldados en el valle del horno de Caldea, por el que vagaba  un  hombre, que terminaba tomando el semblante de Abraham. Tenía en la mano una espada desenvainada y corría contra él. El rey, asustado, huía, pero aquel hombre, que terminaba siempre tomando el semblante de Abraham, le arrojaba un huevo a la cara. El huevo, sin saberse cómo, se transformaba en un río pequeño, que crecía, crecía, tragándose a todos los soldados. Al final sólo quedaban el rey y tres hombres ante él. Los tres hombres llevaban vestidos reales, parecidos a los suyos. El río, después de tragarse a los soldados, volvía a transformarse en huevo, del que, ahora, salía un pájaro, que revoloteaba sobre su cabeza, hasta que le saltaba un ojo con su pico. Sobresaltado, Nimrod se despertaba siempre en ese mome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 la persistencia obsesiva del sueño, el rey convocó a ministros y magos, pídiéndoles interpretación y consejo. Una vez oído el sueño, éstos, de común acuerdo, dijeron a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ay duda, el sueño es claro y tiene una sola interpretación. Se trata, en realidad, de Abraham, como muy bien ha visto el rey, y de sus descendientes que, como un río, anegan a todos tus ejércitos. Los tres hombres con vestidos reales representan a tres reyes, que se aliarán contigo, intentando salvar la vida a tu lado. En cuanto al río que se transforma en huevo, del que sale el pájaro que te atraviesa con su pico el ojo, se refiere a la descendencia de Abraham, que intentará darte muerte. Este es el sueño y su interpretación. Esto es lo que ya tus sabios habían descubierto el día del nacimiento de Abraham, hace ya cincuenta y dos años. Los presagios siguen anunciándose y seguirán amenazándote mientras Abraham siga con vida. ¿Por qué, nos preguntamos todos, no se libera el rey, de una vez por todas, de esta amenaza? ¿Por qué el rey no se decide a dar muerte a Abraham y recupera así la serenidad presente y futura? Este es, pues, nuestro consejo: Abraham debe mori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advertido por uno de sus antiguos compañeros, corrió a comunicar a Abraham la sentencia dictada contra él por los ministros y magos del rey y que éste había aceptado y ratificado. Abraham escuchó las palabras de su fiel siervo y huyó a esconderse en casa de su maestro Noé. Los soldados del rey buscaron a Abraham por todos los rincones de la ciudad y del campo, pero no lograron descubrirlo. El rey, al ser notificado de la desaparición de Abraham, pensó que Abraham había abandonado su reino y se calmó en parte por un tiemp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seguía gozando, en la corte del rey, de sus honores y mantenía su puesto de confianza. Con compromisos y simulaciones daba pruebas de fidelidad al rey. Pero cada día se le hacia más difícil aquella situación, pues su corazón se hallaba más cerca de su hijo que del rey. Su fe en los ídolos estaba minada y se le derrumbaban en su interior. Por otra parte, a causa de Abraham, todos los días veía miradas de sospecha en los ojos de los otros ministros y, a veces, hasta en el rey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día, de incógnito, Téraj se fue a visitar a su hijo Abraham. Ambos se confesaron abiertamente sus pensamientos y deseos. Convinieron en la conveniencia de salir en busca de un país más tranquilo para sus vidas y para su fe. Noé y Sem estaban también de acuerdo: esa era la vía del Señor para cumplir sus designios. Téraj, a quien más costaba abandonar Ur, dijo la última pala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pués de cuanto he visto, hoy sé, querido hijo, que no actúas por tu cuenta, sino por inspiración del Señor del cielo y de la tierra, en quien también yo cre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Téraj y el resto de la familia hacían, con diligencia y en el mayor secreto, los preparativos para la partida, Abraham observaba el cielo, buscando una señal que le mostrase el momento propicio para su salida de Ur.</w:t>
      </w:r>
    </w:p>
    <w:p>
      <w:pPr>
        <w:pStyle w:val="Normal"/>
        <w:widowControl/>
        <w:ind w:firstLine="720"/>
        <w:jc w:val="both"/>
        <w:rPr/>
      </w:pPr>
      <w:r>
        <w:rPr>
          <w:rFonts w:cs="Times New Roman" w:ascii="Times New Roman" w:hAnsi="Times New Roman"/>
          <w:lang w:val="es-ES_tradnl"/>
        </w:rPr>
        <w:t xml:space="preserve">Era el </w:t>
      </w:r>
      <w:r>
        <w:rPr>
          <w:rFonts w:cs="Times New Roman" w:ascii="Times New Roman" w:hAnsi="Times New Roman"/>
          <w:i/>
          <w:iCs/>
          <w:lang w:val="es-ES_tradnl"/>
        </w:rPr>
        <w:t>Rosh Chòdesh</w:t>
      </w:r>
      <w:r>
        <w:rPr>
          <w:rFonts w:cs="Times New Roman" w:ascii="Times New Roman" w:hAnsi="Times New Roman"/>
          <w:lang w:val="es-ES_tradnl"/>
        </w:rPr>
        <w:t xml:space="preserve"> (final del mes) del séptimo mes. Abraham, contemplando las estrellas, las interrogaba sobre el momento favorable y en su corazón meditaba la respuesta. Pero, de pronto,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s estrellas, el sol y la luna, ¿no están en manos del Señor? ¿Por qué, entonces, preguntar a los astros? Si el Señor desea mandar la lluvia, llueve; y si no quiere mandarla, no llue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dirigiéndose al Señor, alzó a él las manos y or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eres mi único Dios, en tus manos pongo mi vida y mis proyectos, custodia tú mis caminos y dirige mis pas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n haber concluido su súplica, Abraham sintió en su corazón la voz del Señor, que le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ucha, abre tu oído a las palabras de mi bo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primera vez Abraham oyó que el Señor le hablaba en la lengua con que se había comunicado con el primer hombre y que había caído en desuso durante la construcción de la torre de Babel. El Señor le hablaba en la lengua con la que había creado todas las cosas. Era la lengua que había aprendido en los libros que estudiaba en casa de Noé y Sem. En esta lengua el Señor, ahora, le llamaba, eligiéndolo, para hacer de él padre de una descendencia numerosa y nueva, principio de una historia llena de bendiciones. El Señor le llama a dejar atrás el presente, tan ligado al pasado, cargado de idolatría, y a mirar al futuro, a caminar tras la promesa, abierto al Invisible, a lo imprevisible del Dios que siempre crea cosas nue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Sal de tu tierra. Allí haré de ti una gran nación, mientras que aquí no merecerías siquiera tener hijos. Allá, además, haré que tú persona sea conocida en todo el mundo y, así, será glorificado mi Nombre en toda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aliendo de la tierra de la idolatría, es el símbolo de todo creyente, lo mismo que lo será el profeta Ezequiel (Ez 1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uanto a Nimrod, -que no quede memoria de su nombre-, se cuenta que murió, muchos años después, víctima de su orgullo insaciable, que no le dejaba aceptar a nadie superior a él en nada. Como experto cazador no soportó la noticia de que hubiera surgido otro cazador excepcional, del que se contaban hazañas extraordinarias. Se trataba de Esaú, nieto de Abraham. Cuando lo descubrió, el odio se apoderó de su corazón y se juró no descansar hasta darle muerte, vengándose en el nieto contra el abuelo. También Esaú se enteró de los planes de Nimrod. Y un día Esaú se dio cuenta de que Nimrod estaba tras él con dos de sus guerreros, pues el grueso de su séquito se había quedado en el campamento. Esaú, entonces, le tendió una trampa, como solía hacer con las fieras salvajes. El se escondió cerca. Cuando vio que Nimrod se distanció de sus compañeros, salió de su escondite, se le echo encima y con un solo golpe de espada le segó la cabeza. Corrieron a auxiliar al rey los dos guerreros, pero ya nada pudieron hacer por él. Es más, uno tras otro, los dos cayeron muertos a manos de Esaú. Pero los gritos de los dos soldados alertaron a la tropa, que corrieron hacia el lugar. Esaú, despojó al rey de sus vestidos reales y corrió, sin mirar siquiera atrás, hasta que llegó a la tienda de su hermano Jacob, donde se refugió exhausto. Sin aliento y alarmado por lo ocurrido, Esaú creyó llegada su última hora. Vio a Jacob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y para morir, ¿de qué me sirve la primogenitura? Dame de eso rojo y quédate con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acob, comprendiendo que era el Señor quien le ofrecía la primogenitura, se la compró a su hermano por el plato de lentejas. Esaú se las tragó y, sin más, se levantó y se fue (Gn 25,29-3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sto fue mucho más tarde. De momento estamos en Ur, abandonando Ur para siempre. “Téraj tomó a su hijo Abraham, a su nieto Lot, el hijo de Harán, y a su nuera Saray, la mujer de su hijo Abraham, y salieron juntos de Ur de los caldeos, para dirigirse a Canaán. Llegados a Jarán, se establecieron allí” (Gn 11,3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8.  LEKH LEKH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salida de Ur no fue más que el primer </w:t>
      </w:r>
      <w:r>
        <w:rPr>
          <w:rFonts w:cs="Times New Roman" w:ascii="Times New Roman" w:hAnsi="Times New Roman"/>
          <w:i/>
          <w:iCs/>
          <w:lang w:val="es-ES_tradnl"/>
        </w:rPr>
        <w:t>lekh lekhà</w:t>
      </w:r>
      <w:r>
        <w:rPr>
          <w:rFonts w:cs="Times New Roman" w:ascii="Times New Roman" w:hAnsi="Times New Roman"/>
          <w:lang w:val="es-ES_tradnl"/>
        </w:rPr>
        <w:t xml:space="preserve"> (vete), al que seguirán otros muchos en el camino de Abraham tras las huellas del Invi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abandonar Ur, Abraham sólo ha dejado su patria, pero, confesar a Dios como el Unico, supone dejarlo todo. La voz del Señor siguió en Jarán, resonando, cada vez, más clara en el corazón de Abraham: “Vete de tu tierra, y de tu patria, y de la casa de tu padre, a la tierra que yo te mostraré. De ti haré una nación grande y te bendeciré. Engrandeceré tu nombre; y tú serás una bendición” (Gn 12,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scuchar la voz, Abraham, sorprendido,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cómo puedo abandonar a mi padre, que ha cuidado de mí, ahora que es viejo y que por amor a mí ha dejado su país y me ha conducido hasta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vete de la casa paterna y déjame a mí el cuidado de tu padre o ¿no crees que yo pueda cuidar de él mejor que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mismo, cuando conoció la llamada del Señor, despidió a su hijo, ben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te en paz y que el Señor del mundo te acompañe, te libre de todo mal y haga prósperas todas tus empresas. Vete en paz y camina hasta que el Señor, tu Dios, que también es mi Dios, te muestre una tierra buena, en la que puedas habitar en paz. Toma contigo a Lot, hijo de tu hermano y trátalo como si fuera hijo tuyo. Que te consuelen él y tu esposa Saray. Tu hermano Najor permanecerá conmigo.</w:t>
      </w:r>
    </w:p>
    <w:p>
      <w:pPr>
        <w:pStyle w:val="Normal"/>
        <w:widowControl/>
        <w:ind w:firstLine="720"/>
        <w:jc w:val="both"/>
        <w:rPr/>
      </w:pPr>
      <w:r>
        <w:rPr>
          <w:rFonts w:cs="Times New Roman" w:ascii="Times New Roman" w:hAnsi="Times New Roman"/>
          <w:lang w:val="es-ES_tradnl"/>
        </w:rPr>
        <w:t xml:space="preserve">Confortado con la bendición del padre, "Abraham partió como se lo había dicho el Señor. Tenía Abraham setenta y cinco años cuando salió de Jarán. Tomó, pues, a Saray, su esposa, y a Lot, hijo de su hermano, con toda la hacienda que había logrado, y el personal que había adquirido en Jarán, es decir, los prosélitos que había introducido bajo las alas de la </w:t>
      </w:r>
      <w:r>
        <w:rPr>
          <w:rFonts w:cs="Times New Roman" w:ascii="Times New Roman" w:hAnsi="Times New Roman"/>
          <w:i/>
          <w:iCs/>
          <w:lang w:val="es-ES_tradnl"/>
        </w:rPr>
        <w:t>Sekinah</w:t>
      </w:r>
      <w:r>
        <w:rPr>
          <w:rFonts w:cs="Times New Roman" w:ascii="Times New Roman" w:hAnsi="Times New Roman"/>
          <w:lang w:val="es-ES_tradnl"/>
        </w:rPr>
        <w:t>, y salieron para dirigirse a Canaán (Gn 12,4-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realidad Abraham no sabía que la meta sería Canaán. “Por la fe, Abraham, al ser llamado por Dios, obedeció y </w:t>
      </w:r>
      <w:r>
        <w:rPr>
          <w:rFonts w:cs="Times New Roman" w:ascii="Times New Roman" w:hAnsi="Times New Roman"/>
          <w:i/>
          <w:iCs/>
          <w:lang w:val="es-ES_tradnl"/>
        </w:rPr>
        <w:t>salió</w:t>
      </w:r>
      <w:r>
        <w:rPr>
          <w:rFonts w:cs="Times New Roman" w:ascii="Times New Roman" w:hAnsi="Times New Roman"/>
          <w:lang w:val="es-ES_tradnl"/>
        </w:rPr>
        <w:t xml:space="preserve"> para el lugar que había de recibir en herencia, y salió sin saber a dónde iba” (Hb 11,8). El Señor sólo le ha dicho: “ve hacia la tierra que yo te indicaré”. De este modo, Dios hacia deseable a los ojos de Abraham la tierra que le prometí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donde pasaba Abraham, descendía el rocío y la lluvia sobre la tierra, como una bendición para los campos. Las mujeres estériles, al verle pasar, se le acercaban y le suplic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ra al Señor por nosotras para que nos bendiga con el fruto del vientre, lo mismo que bendice nuestros camp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les escuchaba, oraba al Señor, quien por amor a su amigo, abría el seno cerrado de las mujeres estériles, siendo así “una bendición para todas las familias de la tierra” (Gn 1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Por la fe, Abraham caminó por la Tierra Prometida como en tierra extraña, habitando en tiendas” (Hb 11,9). Aquel país era Canaán, por el que vagó Abraham, atravesándolo hasta que el Señor se le manifestó de nuevo en Siquem, cuando descansaba a la sombra de la encina de Moré,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es el país que te he dado a ti y a tu descendencia por siempre. Yo haré tu descendencia numerosa como las estrellas del cielo y ella poseerá esta tierra en la que ahora te encuent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tonces Abraham, en agradecimiento, levantó un altar al Señor frente al monte Eval y al monte Garizín, allí donde sus descendientes pronunciarían el juramento de observar la Torá, celebrando la alianza con el Señor (Dt 11,29-30; Jos 8,33;24,1-28).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Abraham no toma posesión de la tierra, asentándose en un lugar de ella, sino recorriendo toda la tierra, elevando altares al Dios Unico, que se le había aparecido. El</w:t>
      </w:r>
      <w:r>
        <w:rPr>
          <w:rFonts w:cs="Times New Roman" w:ascii="Times New Roman" w:hAnsi="Times New Roman"/>
          <w:i/>
          <w:iCs/>
          <w:lang w:val="es-ES_tradnl"/>
        </w:rPr>
        <w:t xml:space="preserve"> lekh lekhà</w:t>
      </w:r>
      <w:r>
        <w:rPr>
          <w:rFonts w:cs="Times New Roman" w:ascii="Times New Roman" w:hAnsi="Times New Roman"/>
          <w:lang w:val="es-ES_tradnl"/>
        </w:rPr>
        <w:t xml:space="preserve"> le lleva a atravesar la montaña, al oriente de Betel, desplegando su tienda frente Ay, donde edifica otro altar, invocando a Yahveh, su Dios. Y de nuevo levanta su tienda y se va desplazando, de acampada en acampada, hacia el Négueb, donde más tarde comprará el primer trozo de tierra: el campo de Makpelá con su tum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s como un ánfora de exquisito perfume, que mientras está cerrada, bien guardada, no exhala ningún aroma, pero que, apenas se la saca y se la abre, comienza a difundirse: “por su olor son suaves tus perfumes, un perfume derramado es tu nombre” (Ct 1,3). Mientras estaba encerrado en un ángulo de la tierra, Abraham no difundía el aroma del Nombre de Dios, por eso le dijo: “sal”, muévete de un lugar a otro, y tu fama será grande en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romesa no cabía en lo que Abraham lograba poner su pie. El “Señor le prometió con juramento bendecir por su linaje a las naciones, multiplicarlo como el polvo de la tierra, encumbrar como las estrellas su linaje, y darles una herencia de mar a mar, desde el Río hasta los confines de la tierra” (Si 44,21). “Todos los que viven de la fe son bendecidos con Abraham el creyente” (Ga 3,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ya solo, sin su padre, sigue las sendas del Señor, la vía propia de su vida, sin pasado, abierta al futuro. Recorriendo el país, prometido sí, pero que aún no es suyo, pone su pie y deja su huella, huella de su esperanza contra toda esperanza, para que sus descendientes se asienten sobre el itinerario por él recorrido. El padre va dejando signos de su camino y de su fe a los hijos. Isaac no los recorrerá aún, pero sí Jacob, quien regresando de Paddán Aram, de casa del tío Labán, con Lía y Raquel, entrará en Canaán por el oriente, llegando en primer lugar a Siquem, donde compra al amorreo Jamor el terreno donde ha desplegado sus tiendas, erigiendo también él un altar al Dios de Abraham, Dios de Israel (Gn 33,18-20). Antes de dejar Siquem, Jacob, fiel a la fe de Abraham, dirá a todos les que le acompañan en su peregrinación tras las huellas del itinerario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tirad los dioses extraños que hay entre vosotros. Purificaos y mudaos de vestido. Levantémonos y subamos a Betel. Allí levantaré un altar al Dios que me dio respuesta favorable el día de mi tribulación, y que me asistió en mi viaje (Gn 35,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llos entregaron a Jacob todos los dioses extraños que había en su poder, y los anillos de sus orejas, y Jacob los escondió debajo de la encina que hay al pie de Siquem” (Gn 35, 4-5). Luego, Jacob se fue a Betel junto con todo el pueblo que lo acompañaba, donde edificó otro altar, como había hecho también Abraham, su abuelo (Gn 35,6). Allí recibió Jacob la bendición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o soy El Sadday. Sé fecundo y multiplícate. Un pueblo, una asamblea de pueblos tomará origen de ti y saldrán reyes de tus entrañas. La tierra que di a Abraham y a Isaac, a ti te la doy, y a tu descendencia y sucesión daré esta tierra. Pero ya no te llamarás Jacob, sino que tu nombre será Israel (Gn 35,9-1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guiendo hacia el sur, hacia el Négued, Jacob llega hasta Hebrón, “donde residieron Abraham e Isaac” (Gn 35,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trocientos años más tarde, Josué repartirá entre las doce tribus de Israel, descendencia de Abraham, esta tierra, herencia que le dejó Abraham, recibida como don del Señor del cielo y de la tierra (Jos 7,2-9; 8,6). Con la mirada Abraham, profeta de Dios y de su descendencia, había tomado posesión anticipada de la tierra. Dios le había dich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za tus ojos y mira desde el lugar en donde estás hacia el norte, el mediodía, el oriente y el poniente. Pues bien, toda la tierra que ves te la daré a ti y a tu descendencia por siempre. Haré tu descendencia como el polvo de la tierra; tal que si alguien puede contar el polvo de la tierra, también podrá contar tu descendencia. Levántate, recorre el país a lo largo y a lo ancho, porque a ti te lo he de dar (Gn 13,14-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un pacto jurado repitió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u descendencia he dado esta tierra, desde el río de Egipto hasta el Río Grande, el río Eufrates: los quenitas, quenicitas, cadmonitas, hititas, pericitas, refaítas, amorreos, cananeos, guirgasitas y jebuseos (Gn 15,18-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plicó a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no me has dado descendencia y, sin embargo, me dices: a tu descendencia daré est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odo el mundo se sostiene por mi palabra y tú no te fías de mi palabra, sino que preguntas: ¿Cómo sabré que voy a poseerla? Por mi vida, que lo sabrás bien sabido, pues por dos veces serás extranjero. Así está escrito: “Has de saber bien sabido que tu descendencia será forastera” (Gn 15, 13).</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pPr>
      <w:r>
        <w:rPr>
          <w:rFonts w:cs="Times New Roman" w:ascii="Times New Roman" w:hAnsi="Times New Roman"/>
          <w:lang w:val="es-ES_tradnl"/>
        </w:rPr>
        <w:t xml:space="preserve">Y lo sorprendente es que Abraham se cree estas promesas “aunque Dios no le dio en dicha tierra ni la medida de la planta del pie, sino que le prometió dársela en posesión a él y a su descendencia después de él, aunque no tenía ningún hijo” (Hch 7,5). Pero Dios ya veía en los riñones de Abraham a la </w:t>
      </w:r>
      <w:r>
        <w:rPr>
          <w:rFonts w:cs="Times New Roman" w:ascii="Times New Roman" w:hAnsi="Times New Roman"/>
          <w:i/>
          <w:iCs/>
          <w:lang w:val="es-ES_tradnl"/>
        </w:rPr>
        <w:t>descendencia</w:t>
      </w:r>
      <w:r>
        <w:rPr>
          <w:rFonts w:cs="Times New Roman" w:ascii="Times New Roman" w:hAnsi="Times New Roman"/>
          <w:lang w:val="es-ES_tradnl"/>
        </w:rPr>
        <w:t xml:space="preserve"> única, es decir a Cristo (Ga 3,16), y todos los de Cristo, pues “si sois de Cristo, ya sois descendencia de Abraham, herederos según la promesa” (Ga 3,29).  </w:t>
        <w:tab/>
        <w:t>Por eso, Abraham, recorre la tierra de la promesa, saludándola y confesándose en ella “extraño y forastero”, dando a entender que va en busca de una patria, es decir, aspirando a la patria celestial, la ciudad que Dios le tiene preparada, pero no para el sólo, sino para él y para nosotros sus hijos en la fe (Hb 11). Todos, en nuestra profesión de fe, podemos repetir el credo de Israel: “Un arameo errante fue mi padre” (Dt 26,5); extranjeros peregrinamos por la tierra hacia la verdadera Pat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9. ABRAHAM BAJA A EGIP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Abraham creyó que en Hebrón concluía su peregrinación por la tierra. Allí había desplegado su tienda con la intención de permanecer por el resto de sus días. Pero el </w:t>
      </w:r>
      <w:r>
        <w:rPr>
          <w:rFonts w:cs="Times New Roman" w:ascii="Times New Roman" w:hAnsi="Times New Roman"/>
          <w:i/>
          <w:iCs/>
          <w:lang w:val="es-ES_tradnl"/>
        </w:rPr>
        <w:t>lekh lekhà</w:t>
      </w:r>
      <w:r>
        <w:rPr>
          <w:rFonts w:cs="Times New Roman" w:ascii="Times New Roman" w:hAnsi="Times New Roman"/>
          <w:lang w:val="es-ES_tradnl"/>
        </w:rPr>
        <w:t xml:space="preserve"> del Señor no había terminado ni terminaría nunca, mientras Abraham estuviera en este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Abraham y sus hijos, numerosos como las estrellas del cielo, incontables como las arenas del mar, murieron todos ellos, sin haber conseguido el objeto de las promesas: viéndolas y saludándolas desde lejos y confesándose </w:t>
      </w:r>
      <w:r>
        <w:rPr>
          <w:rFonts w:cs="Times New Roman" w:ascii="Times New Roman" w:hAnsi="Times New Roman"/>
          <w:i/>
          <w:iCs/>
          <w:sz w:val="22"/>
          <w:szCs w:val="22"/>
          <w:lang w:val="es-ES_tradnl"/>
        </w:rPr>
        <w:t>extraños y forasteros sobre la tierra</w:t>
      </w:r>
      <w:r>
        <w:rPr>
          <w:rFonts w:cs="Times New Roman" w:ascii="Times New Roman" w:hAnsi="Times New Roman"/>
          <w:sz w:val="22"/>
          <w:szCs w:val="22"/>
          <w:lang w:val="es-ES_tradnl"/>
        </w:rPr>
        <w:t>. Los que tal dicen, claramente dan a entender que van en busca de una patria; pues si hubiesen pensado en la tierra de la que habían salido, habrían tenido ocasión de retornar a ella. Más bien aspiran a una mejor, a la celestial. Por eso Dios no se avergüenza de ellos, de ser llamado Dios suyo, pues les tiene preparada una ciudad...” (Hb 11,12-1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no se avergüenza de ellos, lo que no quiere decir que ellos no dieran motivos para ello, incluso nuestro padr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las horas de calor del día, Abraham reposaba bajo la encina, que había crecido, junto al pozo, delante de la tienda. En las noches se subía a la azotea y contemplaba las estrellas, pasando largas horas ensartando estrellas en su mente, como tribus de distintas formas y grandeza. Bajo la encina solía recibir Abraham a sus visitantes, pues la arena que estaba a la umbría del árbol era muy fina y daba reposo a los pies cansados. Cuando el sueño se asomaba a sus ojos, en las noches, Abraham descendía de la azotea y se acercaba a Sara, que siempre le esperaba despierta y él le susurraba al oído: “¡Qué hermosa eres, Sara, hermana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isfrutaba contemplando a Sara cuando se arremolinaban en torno a ella las ovejas con sus corderos junto al pozo y ella no se cansaba de sacar agua para abrevarles. El agua cantaba al derramarse del arcaduz sobre el pozo hondo, fresco y oscuro, al rebosar mientras Sara le sacaba... Pero, un día, el arcaduz subió solamente enrojecido por la humedad pero sin agua. Se asomó al pozo y vio que éste era como un agujero negro, como un ojo sin su pupila. Sara se puso triste y avisó a Abraham, que se asomó al pozo, también alarmado. Ese atardecer, los ganados no pudieron beber y, por la noche, aturdieron a las estrellas con sus balidos. Y a los balidos se unieron muy pronto los llantos de los niños con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asó la noche en la azotea, escrutando el cielo. Y, por primera vez, no miró a las estrellas. Buscaba una nube, que no aparecía por todo el firmamento. El cielo sólo anunciaba el hambre y la carestía sobre aquella tierra (Gn 12,10), que Abraham creía segura para él, su familia y sus ganados: ¡era la tierra prometida, donde mana la leche y la miel! Su fe, por primera vez, tembló en su interior. Su mente se agitó y, sin consultar al cielo, decidió torpemente buscar cómo salir del paso por sí mismo, sin buscar el auxilio del Señor. Pero el Señor estaba también en la carestía. El Señor, conocedor del futuro, quería que Abraham dejara marcadas para sus hijos las huellas del itinerario desde Egipto a Canaán. Esa era la misión de Abraham: marcar el camino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ez carestías ha mandado el Santo, bendito sea su nombre, sobre la tierra, según los sabios, bendita sea su memoria, que no olvida nada. La primera la sufrió Adán, a quien Yahveh Dios dijo: “Por haber escuchado la voz de tu mujer y comido del árbol del que yo te había prohibido comer, maldito sea el suelo por tu causa: con fatiga sacarás de él el alimento todos los días de tu vida. Espinas y abrojos te producirá y comerás la hierba del campo. Con el sudor de tu rostro comerás el pan” (Gn 3,17-19).</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segunda fue en la época de Lámek, hasta que le nació Noé, con cuyo nacimiento se consoló diciendo: “Este hijo nos consolará de nuestros afanes y de la fatiga de nuestras manos, por causa del suelo que maldijo Yahveh” (Gn 5,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ercera fue la de nuestro padre Abraham, como está escrito: “Hubo hambre en el país, y Abraham bajó a Egipto a pasar allí una temporada, pues el hambre abrumaba al país” (Gn 12,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otras ocurrieron en tiempos de Isaac (Gn 26,1), de Jacob (Gn 45,6), de los jueces (Rt 1,1), de David (2S 21,1), del profeta Elías (1R 17,1), de Eliseo (2R 6,25) y, finalmente, una carestía especial, que abarca muchas épocas, de la que está escrito: “He aquí que vienen días -oráculo del Señor Yahveh- en que Yo mandaré hambre a la tierra, no hambre de pan, ni sed de agua, sino de oír la Palabra de Yahveh” (Os 8,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raham, pues, apenas amaneció, montó a Sara sobre un asno y él mismo montó en su asna preferida, vestido con su mejor túnica y un gran turbante blanco en la cabeza, y se puso en camino hacia Egipto, el país del gran río, que nunca dejaba sin agua a su tierra. Le seguían los criados y las criadas, arreando los demás asnos, cargados de provisiones y ajuares, mirra, oro y cinamomo; y los pastores, con sus perros, guiaban a las ovejas y a las cabras...</w:t>
      </w:r>
    </w:p>
    <w:p>
      <w:pPr>
        <w:pStyle w:val="Normal"/>
        <w:widowControl/>
        <w:ind w:firstLine="720"/>
        <w:jc w:val="both"/>
        <w:rPr/>
      </w:pPr>
      <w:r>
        <w:rPr>
          <w:rFonts w:cs="Times New Roman" w:ascii="Times New Roman" w:hAnsi="Times New Roman"/>
          <w:lang w:val="es-ES_tradnl"/>
        </w:rPr>
        <w:t xml:space="preserve">Abraham conocía la historia del Nilo y su limo, que fecundaba los campos, porque lo había aprendido en la </w:t>
      </w:r>
      <w:r>
        <w:rPr>
          <w:rFonts w:cs="Times New Roman" w:ascii="Times New Roman" w:hAnsi="Times New Roman"/>
          <w:i/>
          <w:iCs/>
          <w:lang w:val="es-ES_tradnl"/>
        </w:rPr>
        <w:t>yeshibá</w:t>
      </w:r>
      <w:r>
        <w:rPr>
          <w:rFonts w:cs="Times New Roman" w:ascii="Times New Roman" w:hAnsi="Times New Roman"/>
          <w:lang w:val="es-ES_tradnl"/>
        </w:rPr>
        <w:t xml:space="preserve"> de Noé y Sem. Pero allí se había enterado también de lo que decían ciertos papiros sobre las costumbres de la corte del Faraón, y Abraham, al recordarlo, se llenó de pánico. Un papiro narraba “que un faraón, siguiendo el consejo de uno de sus príncipes, mandó a sus guerreros a raptar a una bella mujer, matando a su marido”.</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tiempo vivía en Senaar un hombre dotado de gran sabiduría y de bello aspecto. Se llamaba Rakayón. Era muy pobre y estaba desesperado por las condiciones en que vivía. Le aconsejaron que marchara a Egipto a ver al Rey Ashveròsh, hijo de Anàm, y que le mostrase sus capacidades excepcionales. De este modo resolvería todos sus problemas. Rakayón escuchó el consejo y marchó a Egipto. Pero, al llegar, le informaron que el rey sólo salía de su palacio una vez al año para administrar justicia a la gente y luego se encerraba, de nuevo, por todo el resto del año. Esto le sumió en la tristeza, angustiado por no saber qué hacer para esperar, sin morir, hasta que llegara el día en que pudiera ver al rey. Buscó refugio en una casa derruida y pasó la noche en ella. A la mañana siguiente, deambulando por la ciudad, llegó al mercado y vio cómo la gente, comprando y vendiendo, sacaba para vivir. Trató de hacer lo mismo durante el tiempo de su espera. Pero, apenas la gente del lugar le vio vendiendo lo mismo que ellos, le rodeó y, en medio de insultos y golpes, le robó todo lo que tenía. Desconsolado, se volvió a la casa derruida a pensar en otra solución. Y, aguzado el ingenio por la desesperación, se le ocurrió algo que podía ser la gran solución. Al día siguiente, en la mañana, reunió a unos treinta hombres fuertes y sin escrúpulos, les condujo a las grutas en que enterraban a los muerto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orden del rey: el que quiera enterrar un muerto ha de pagar doscientas monedas y, si no, no podrá enterr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sí hicieron. En poco tiempo Rakayón logró una gran fortuna, que le permitió reclutar más hombres y extender a otros lugares su actividad tan lucrativa. Cuando, finalmente, llegó el día en que el rey salió de su palacio para administrar justicia, le esperaba una gran multitud, que protestaba por la tasa de la sepultura. Decían a cor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bíamos que el rey cada año impone tasas sobre los vivos, pero no sabíamos que ahora quiere también tasas sobre los muertos. ¿O es que no has sido informado de lo que desde hace algún tiempo sucede en tu paí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encolerizado, quiso saber quien había inventado tal felonía. De esta manera Rakayón fue conducido a la presencia del rey. Se presentó ante el rey elegantemente vestido, acompañado de jóvenes, hombres y mujeres, con vestidos de seda, llevando espléndidos regalos de plata, oro y piedras preciosas. Ofreció también como regalo para el rey el más bello caballo que jamás hubiera visto. El rey, ante tales regalos, fue cambiando de la ira a la admiración. El coloquio, privado, entre el rey y Rakayón duró varias horas. El rey quiso informarse de todas las actividades de Rakayón y éste le habló con tal sabiduría que cautivó al rey. Y no sólo al rey, sino que se ganó la simpatía de todos aquellos a quienes le presentó el rey. El rey le acogió en la corte, cambiándole el nombre de Rakayón por el de Faraón, pues había sido capaz de sacar dinero hasta de los muer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oco tiempo, el Faraón pasó a ocupar el puesto de virrey de Egipto. Así el rey administraba justicia una vez al año y su virrey todos los días. De este modo no le fue difícil a Rakayón usurpar el trono de Egipto. Por ley estableció que todo rey de Egipto en lo sucesivo recibiría el nombre de Fara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 y todos los suyos se hallaban en viaje hacia Egipto, empujados por el hambre que se había abatido sobre Canaán. Abraham, recordando lo que había oído de Egipto, iba cabizbajo, temiendo por Sara y, más aún, por su propia vida. Presentándose como marido y mujer corría, ciertamente, el peligro de que el Faraón le matara para llevarse a Sara a su harem. Si se presentaban, en cambio, como hermanos, los egipcios, sin duda alguna, respetarían su vida y, sobre el lugar, se le ocurriría algo para librar a Sara si las cosas sucedían como él temía. Dirigiéndose, pues, a Sar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res muy hermosa, Sara, hermana mía, y el Faraón de Egipto es muy enamoradizo. Cuando te vea, se enamorará de tu belleza, tan distinta de la de las mujeres egipcias con sus ojos rasgados como almendras en el rostro. Seguramente que a mí me matará para llevarte a su harem. ¡Ay!, si alguien te pregunta, debes decir que no eres mi esposa, sino mi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ra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tranquilizó de momento. Pero, cuanto más se acercaban a Egipto o cuanto más contemplaba la belleza de Sara, más le pesaba haberse puesto en camino hacia Egipto. Cuando divisó la frontera, el terror fue tan grande que decidió esconder a Sara en un baúl, que puso debajo de todos los ense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llegar al confín de Egipto, los guardias de la frontera les detuvieron, exigiéndoles la décima parte de sus bienes para obtener el permiso de entrada en Egipto. Abraham esta vez pagó, sin regateos, cuanto le pidieron. 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espec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las espec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pla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la pla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el 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vas per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go por las perl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odo estaba dispuesto Abraham, con tal de que no le registraran y descubrieran el baúl, con Sara dentro. Pero ocurrió lo que él no deseaba de ninguna manera. Algunos guardias descubrieron el gran baúl, en que iba Sara escondida, y pensando que la décima pagada no fuese suficiente, quisieron saber qué contenía aquel bulto. Abraham en seguida dijo que no era necesario abrir el baúl, pues él estaba dispuesto a pagar cuanto quisieran. Esta respuesta aumentó la curiosidad y las sospechas de los guard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como dices, estás dispuesto a pagar lo que sea, eso quiere decir que ahí dentro llevas escondido un gran tesoro. ¡Abr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didme lo que queráis, pero no lo ab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oldados alejaron a Abraham de un empujón y abrieron de un golpe el baúl. Y, al abrirle, se iluminó toda la tierra de Egipto con el esplendor de la belleza de Sara. Los guardias quedaron, más que sorprendidos, deslumbrados por tal belleza. Exclamaron a c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sí que es digna de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a noticia se difundió, de boca en boca, hasta llegar al Faraón, que ordenó que se la llevaran inmediatamente al palacio. También el Faraón quedó deslumbrado por el esplendor de Sara y la condujo a las habitaciones reales del palacio. Abraham, desconsolado, se acordó, finalmente, del Señor y elevó a El su súplica. También Sara or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tú nos mandaste dejar nuestra casa y parientes y te obedecimos. Ahora me encuentro sola, lejos también de Abraham, tu fiel servidor. Tú sabes que hemos venido hasta aquí sólo por no morir de hambre. Ten misericordia y sálvame de esta desven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cuchó la oración de Sara y envió a su ángel a salvarla del Faraón. El ángel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el Señor ha escuchado tu oración y está cont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araón, que ni veía ni oía al ángel, preguntó 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quién ese hombre que te ha traído a este paí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mi herm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s preciso honrarlo y colmarlo de dones, como se me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Faraón mandó a Abraham plata, oro y piedras preciosas en cantidades ingentes y, también, rebaños de ovejas, vacas, asnos, asnas y camellos, esclavos y esclavas. Pero, luego, cuando extendió su mano para acariciar a Sara, recibió una fuerte sacudida sin saber de donde le llegaba, pues ni veía ni oía al ángel, que estaba en guardia para defender a Sara de sus manos. Mirando a su alrededor no vio nada y, de nuevo, intentó acercarse a Sara y, antes de rozarla, recibió una nueva sacudida, tan fuerte, esta vez, que cayó por tierra. Es más, las sacudidas del ángel no sólo las sufría el Faraón, sino todos los que estaban en el palacio. La noche se llenó de gritos y llantos, que salían de todas las habitaciones del palaci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Faraón, que recibía las sacudidas con más fuerza que los demás, se sintió herido de lepra, de modo que se apagó en él toda pasión sexual. Era la noche del 15 de Nisán, la misma noche en que, muchos años después, el Señor intervendría, hiriendo a todo Egipto para librar a los descendientes de Abraham de su dura esclavitu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ayar el alba, el Faraón, dolorido y exhausto, comprendió que la causa de sus desgracias estaba en aquella mujer, que había llevado a su palacio. Se dirigió a ella con amabilidad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la verdad, por favor, ¿quién es el hombre que te ha traído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e hombre es mi esposo; te dije que era mi hermano porque temí que le mata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araón mandó llevar a Sara a una habitación particular, destinada para ella sola, ordenando a todos que la trataran como a una reina. Mandó llamar también a Abraham. Cuando tuvo a Abraham en su presencia, le dij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lo que has hecho conmigo? ¿Por qué no me avisaste de que era tu mujer? ¿Por qué dijiste: “es mi hermana”, de manera que yo la tomé por mujer? Toma ahora a tu mujer y ve donde quieras, hasta que termine la carestía en tu país y, luego, regresa allí y, así, viviremos todos en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Faraón dio a Abraham aún más regalos y a Sara le dio una muchacha, que le había parido una de sus concubinas y que se llamaba 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que Abraham y Sara no tuvieran problemas durante su estancia en Egipto, el Faraón les dio el país de Gosen. Cuando sus hijos vuelvan a Egipto, vivirán en dicho país, propiedad de su padre Abraham, que residió en él hasta que terminó el hambre en Cana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rminada la carestía, escoltados por los soldados del Faraón, Abraham, Sara y todos los de su casa salieron, con todos los honores, de Egipto y regresaron a Canaá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0. ABRAHAM Y LOT: DISPUTAS Y AM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e Egipto subió Abraham al Négued, junto con su mujer y todo lo suyo, y acompañado de Lot. Abraham era muy rico en ganado, plata y oro. Caminando de acampada en acampada se dirigió desde el Négued hasta Betel, hasta el lugar donde estuvo su tienda entre Betel y Ay, el lugar donde Abraham había invocado el nombre de Yahveh” (Gn 13,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y!, al regreso de Egipto, Abraham se encontró con nuevas dificultades. También su sobrino Lot tenía ovejas, vacadas y tiendas, pues andando con Abraham, Dios le había bendecido. Ya la tierra no les permitía vivir juntos, porque su hacienda se había multiplicado, de modo que no podían vivir juntos. Hubo, pues, una riña entre los pastores del ganado de Abraham y los del ganado de Lot (Gn 13,5-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abía dicho a sus past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el dinero que necesitáis; comprad los pastos de la gente del lugar. De ese modo el ganado comerá hasta saciarse sin necesidad de pastar en campos de otros. Y así, además podremos vivir en paz con estas ge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pastores de Abraham hicieron como éste les había indicado y sus rebaños pacían siempre en campos regularmente arrendados. Pero los pastores de Lot estaban acampados a poca distancia y Lot no les había dado semejantes instrucciones, ni tampoco dinero para arrendar los campos, por lo que no les quedaba más remedio que llevar los rebaños a pastar en los campos ajenos, incluidos los arrendados por los pastores de Abraham. Estos, cansados de tal abuso, un día se dirigieron a los pastores de Lot, pidiendo explicaciones de su conduc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e actuáis de este mo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ha dicho el Señor a Abraham: “a ti y a tu descendencia daré est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so qué signifi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encillo. Como bien sabéis, Abraham no tiene hijos y, dada su edad y la de su mujer, es ya imposible que llegue a tener herederos; esto significa que, a su muerte, Lot heredará todos sus bienes. De hecho, Lot, nuestro señor, es ya dueño de todo este país y, entonces, ¿no os parece absurdo pagar por él? Y además, ¿a quién p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to al corriente de estas disputas, cada día más frecuentes y más violentas, llamó a Lot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no haya disputas entre nosotros ni entre mis pastores y tus pastores, pues somos hermanos. ¿No tienes todo el país por delante? Pues bien, apártate de mi lado. Si tú tomas por la izquierda, yo iré por la derecha; y si tú por la derecha, yo iré por la izquierda” (Gn 13,8-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Lot le pareció bien y aceptó gustoso la propuesta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me alejaré de ti. No tengo ningún deseo de seguir a tu 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levantó los ojos y vio toda la vega del Jordán, rica en pastos y agua, semejante al jardín de Yahveh o, quizás, Lot la vio, más bien, “semejante a Egipto” (Gn 13,10). Eligió, pues, para sí toda la vega del Jordán y se fue a habitar en Sodoma, ya tristemente famosa por sus vicios. Abraham, en cambio, se estableció en Hebrón. Así se separaron Abraham y su sobrino. Dios se apareció de nuevo a Abraham, que se había quedado con la parte menos fértil, dejando elegir a su sobrin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desde el lugar en donde estás hacia el norte, el mediodía, el oriente y el poniente. Pues bien, toda la tierra que ves te la daré a ti y a tu descendencia por siempre. Haré tu descendencia como el polvo de la tierra... Ahora, levántate y recorre el país a lo largo y a lo ancho, porque a ti te lo he de dar.</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braham, a su regreso de Egipto, toma posesión de toda aquella tierra que su descendencia poseerá para siempre. Como esa tierra se extiende, por todas partes, en las cuatro direcciones, así se extenderá su descendencia. Y, lo mismo que la tierra es bendecida con el agua, así será bendecida su descendencia con la </w:t>
      </w:r>
      <w:r>
        <w:rPr>
          <w:rFonts w:cs="Times New Roman" w:ascii="Times New Roman" w:hAnsi="Times New Roman"/>
          <w:i/>
          <w:iCs/>
          <w:lang w:val="es-ES_tradnl"/>
        </w:rPr>
        <w:t>Torá</w:t>
      </w:r>
      <w:r>
        <w:rPr>
          <w:rFonts w:cs="Times New Roman" w:ascii="Times New Roman" w:hAnsi="Times New Roman"/>
          <w:lang w:val="es-ES_tradnl"/>
        </w:rPr>
        <w:t>, que es comparada con el agua; y, como la tierra es más resistente que el metal, así su descendencia resistirá a todo, porque, lo mismo que la tierra es pisada por todos, pero ninguno logra destruirla, así sucederá con sus descendientes, que serán pisoteados y oprimidos, pero nadie logrará aniquilarles, pu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llevamos este tesoro en vasos de barro para que aparezca que algo tan extraordinario es de Dios y no nuestro. Atribulados en todo, mas no aplastados; perplejos, mas no desesperados; perseguidos, mas no abandonados; derribados, mas no aniquilados, llevando por todas partes el morir de Jesús, a fin de que también la vida de Jesús se manifieste en nuestro cuerpo. Pues, aunque vivimos, nos vemos continuamente entregados a la muerte por causa de Jesús, a fin de que también la vida de Jesús se manifieste en nuestra carne mortal. De modo que la muerte actúa en nosotros, más en vosotros la vida” (2Co 4,7s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n la </w:t>
      </w:r>
      <w:r>
        <w:rPr>
          <w:rFonts w:cs="Times New Roman" w:ascii="Times New Roman" w:hAnsi="Times New Roman"/>
          <w:i/>
          <w:iCs/>
          <w:lang w:val="es-ES_tradnl"/>
        </w:rPr>
        <w:t>descendencia</w:t>
      </w:r>
      <w:r>
        <w:rPr>
          <w:rFonts w:cs="Times New Roman" w:ascii="Times New Roman" w:hAnsi="Times New Roman"/>
          <w:lang w:val="es-ES_tradnl"/>
        </w:rPr>
        <w:t xml:space="preserve"> de Abraham culmina lo que Dios comenzó con é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ama de Abraham se esparció por todo el país, difundiendo por todo él la bendición de Dios. Esta fama suscitó  alegría en los pobres y envidia en los potentes. Así, se cuenta que en una reunión extraordinaria de los reyes vecinos, uno de ellos se alzó y propuso a los de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hora de acabar con ese hebreo, que se ha instalado entre nosotros, difundiendo ideas extrañas y peligrosas. Es preciso destruirlo cuanto antes y, de este modo, nuestros siervos, que sienten tanta simpatía por él, muy pronto le olvidarán y no les perderemos para siemp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todos estuvieron de acuerdo. Entonces otro lo presentó en forma disti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trata de ir directamente contra él; eso sería, ciertamente, peligroso; son muchos los que simpatizan con él y, si nos vieran atacándolo, se congregarían en torno a él y lo librarían de nuestras manos. Vamos, más bien, a Sodoma y cojamos prisionero a su sobrino Lot. Apenas se entere de ello, Abraham tratará de librarlo y se precipitará en nuestras manos, sin dar tiempo a que se organicen sus seguidores. Ese será el momento oportuno para librarnos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hora, sí, todos estuvieron de acuerdo. De este modo, Sodoma y Gomorra, las fértiles ciudades de la vega del Jordán, fueron teatro de una gran contienda entre dos coaliciones adversarias desde tiempos inmemoriales. Por una parte estaban: Amrafel, rey de Senear, Aryok, rey de Ellasar, Kedorlaomer, rey de Elam y Tidal, rey de Goyim; de la otra parte estaban: Bera, rey de Sodoma, Birsà, rey de Gomorra, Sinab, rey de Admá, Semeber, rey de Seboyim y el rey de Soar. Estos últimos, después de haber estado sometidos al imperio elamítico por doce años, finalmente se habían rebelado y llevaban ya trece años viviendo en libert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uatro primeros reyes, que eran los más potentes, comenzaron su campaña, derrotando a los refaítas en Asterot Carnáyim, a los zamzumíes en Ham, a los emíes en la llanura de Quiryatayim y a los joritas en las montañas de Seír. De vuelta, triunfantes, llegaron a Cadés, batieron todo el territorio de los amalecitas y de los amorreos, que habitaban en Jamor Tamar, sembrando el pánico en todo el territorio. Era el momento de atacar a los reyes del valle del Jord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ra, Birsà, Sinab, Semeber y el rey de Soar, ante la noticia de los triunfos de sus adversarios, se aliaron en el valle de Siddim. Los cinco reyes entablaron batalla en Siddim contra los otros cuatro. El valle de Siddim estaba lleno de pozos de betún y, en su huida, cayeron en ellos los reyes de Sodoma y de Gomorra. Entonces, los otros tres reyes huyeron a la montaña. Los vencedores tomaron toda la hacienda de Sodoma y Gomorra y se fueron. Apresaron también a Lot, el sobrino de Abraham, llevándose toda su hacienda. Los vencedores, en su euforia, iban proclaman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os hecho prisionero al sobrino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e modo, ponían de manifiesto la verdadera intención de su campaña: provocar y aniquilar a Abraham.</w:t>
      </w:r>
    </w:p>
    <w:p>
      <w:pPr>
        <w:pStyle w:val="Normal"/>
        <w:widowControl/>
        <w:ind w:firstLine="720"/>
        <w:jc w:val="both"/>
        <w:rPr/>
      </w:pPr>
      <w:r>
        <w:rPr>
          <w:rFonts w:cs="Times New Roman" w:ascii="Times New Roman" w:hAnsi="Times New Roman"/>
          <w:lang w:val="es-ES_tradnl"/>
        </w:rPr>
        <w:t xml:space="preserve">Y, en efecto, como ellos habían previsto, un evadido corrió a avisar a Abraham de que su sobrino había sido llevado cautivo por los cuatro reyes. Era la noche de </w:t>
      </w:r>
      <w:r>
        <w:rPr>
          <w:rFonts w:cs="Times New Roman" w:ascii="Times New Roman" w:hAnsi="Times New Roman"/>
          <w:i/>
          <w:iCs/>
          <w:lang w:val="es-ES_tradnl"/>
        </w:rPr>
        <w:t>Pésah</w:t>
      </w:r>
      <w:r>
        <w:rPr>
          <w:rFonts w:cs="Times New Roman" w:ascii="Times New Roman" w:hAnsi="Times New Roman"/>
          <w:lang w:val="es-ES_tradnl"/>
        </w:rPr>
        <w:t xml:space="preserve"> y Abraham estaba celebrando el </w:t>
      </w:r>
      <w:r>
        <w:rPr>
          <w:rFonts w:cs="Times New Roman" w:ascii="Times New Roman" w:hAnsi="Times New Roman"/>
          <w:i/>
          <w:iCs/>
          <w:lang w:val="es-ES_tradnl"/>
        </w:rPr>
        <w:t>Seder</w:t>
      </w:r>
      <w:r>
        <w:rPr>
          <w:rFonts w:cs="Times New Roman" w:ascii="Times New Roman" w:hAnsi="Times New Roman"/>
          <w:lang w:val="es-ES_tradnl"/>
        </w:rPr>
        <w:t xml:space="preserve">, comiendo </w:t>
      </w:r>
      <w:r>
        <w:rPr>
          <w:rFonts w:cs="Times New Roman" w:ascii="Times New Roman" w:hAnsi="Times New Roman"/>
          <w:i/>
          <w:iCs/>
          <w:lang w:val="es-ES_tradnl"/>
        </w:rPr>
        <w:t>mazòth</w:t>
      </w:r>
      <w:r>
        <w:rPr>
          <w:rFonts w:cs="Times New Roman" w:ascii="Times New Roman" w:hAnsi="Times New Roman"/>
          <w:lang w:val="es-ES_tradnl"/>
        </w:rPr>
        <w:t xml:space="preserve">. Apenas oyó la noticia, Abraham olvidó las disputas con Lot, movilizó la tropa de gente nacida en su casa, en número de trescientos dieciocho, y salió en persecución de los reyes hasta Dan. Y cayendo sobre ellos por la noche, los derrotó.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ra el 15 de Nisán, noche de acontecimientos maravillosos para Abraham y para sus hijos de generación en generación hasta el final de los siglos. Cada paso de Abraham y de Eliezer -la suma del valor numérico de las letras de Eliezer es de 318, es decir, los que iban con Abraham- era de tres millas; por ello fue fácil para ellos alcanzar a los reyes y sorprenderles mientras se retiraban de la batalla, eufóricos por la victoria y por el rico botín conseguido. Cuando se dieron cuenta de que Abraham estaba a sus talones, antes de lo esperado, se sintieron desconcertados, pero intentaron atacarlo. Pero era la noche de </w:t>
      </w:r>
      <w:r>
        <w:rPr>
          <w:rFonts w:cs="Times New Roman" w:ascii="Times New Roman" w:hAnsi="Times New Roman"/>
          <w:i/>
          <w:iCs/>
          <w:lang w:val="es-ES_tradnl"/>
        </w:rPr>
        <w:t>Pésah</w:t>
      </w:r>
      <w:r>
        <w:rPr>
          <w:rFonts w:cs="Times New Roman" w:ascii="Times New Roman" w:hAnsi="Times New Roman"/>
          <w:lang w:val="es-ES_tradnl"/>
        </w:rPr>
        <w:t xml:space="preserve"> y las flechas que lanzaban se transformaban en polvo inofensivo, mientras que el polvo que lanzaban contra ellos Abraham y Eliezer se transformaba en flechas. Los reyes, ante el portento milagroso, se dieron a la fuga, abandonando el botín y los prisioneros, entre ellos a Lot con toda su hacienda. Abraham tomó todo y se volvió hacia casa.</w:t>
      </w:r>
    </w:p>
    <w:p>
      <w:pPr>
        <w:pStyle w:val="Normal"/>
        <w:widowControl/>
        <w:ind w:firstLine="720"/>
        <w:jc w:val="both"/>
        <w:rPr/>
      </w:pPr>
      <w:r>
        <w:rPr>
          <w:rFonts w:cs="Times New Roman" w:ascii="Times New Roman" w:hAnsi="Times New Roman"/>
          <w:lang w:val="es-ES_tradnl"/>
        </w:rPr>
        <w:t xml:space="preserve">A su regreso, después de batir a Kedorlaomer y a los reyes aliados con él, salió al encuentro de Abraham el rey de Sodoma en el valle de Savé. Con el rey de Sodoma iba también Melquisedec, sacerdote del Dios Altísimo y rey de Salem (Hb 5-7). Como sacerdote presentó a Abraham pan y vino, pronunciando ante ellos la </w:t>
      </w:r>
      <w:r>
        <w:rPr>
          <w:rFonts w:cs="Times New Roman" w:ascii="Times New Roman" w:hAnsi="Times New Roman"/>
          <w:i/>
          <w:iCs/>
          <w:lang w:val="es-ES_tradnl"/>
        </w:rPr>
        <w:t>berakah</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sea Abraham, del Dios Altísimo, creador del cielo y de la tierra, y bendito sea el Dios Altísimo, que entregó a tus enemigos en tus ma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fue el primero en el mundo en ofrecer los diezmos. Recogió todos los diezmos de Sodoma y de Gomorra y todos los diezmos de Lot, el hijo de su hermano, y los entregó a Melquisedec, como está escrito: “Y le dio el diezmo de todo” (Gn 14,2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de Sodoma se postró por tierra y con él todos sus soldados y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eres nuestro rey y nuestro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braham, que ya se había negado a sentarse en el trono, que le habían preparado, cediendo el puesto al sacerdote del Altísimo,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me libre de aceptar ser vuestro rey. Y, en cuanto a lo segundo, yo no soy más que polvo como todo mortal. El Señor, creador del cielo y de la tierra, es el único Dios, a El únicamente se debe dar cult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echazando igualmente el botín, que le ofrecían,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zo mi mano ante el Dios Altísimo, creador de cielos y tierra: ni un hilo, ni la correa de un zapato, ni nada de lo tuyo tomaré, y así no dirás: “Yo he enriquecido a Abraham”. No tomaré nada, salvo lo que han comido los mozos y la parte de los hombres que fueron conmigo: Aner, Eskol y Manre que tomen su pa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uesto en pie, Abraham oró ante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 todos los mundos, no conseguí esta victoria por la fuerza de mi mano, sino por la potencia de tu diestra, porque Tú eres mi escudo en este mundo y en el mundo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s ángeles, ante el trono del Altísimo, respondi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Tú, Yahveh, escudo de Abraham.</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ot, que se esconde en el silencio total, regresa a Sodoma, y Abraham con todos los suyos se vuelve a Mambré, en Hebrón, donde le espera el Señor, pues es la fiesta de</w:t>
      </w:r>
      <w:r>
        <w:rPr>
          <w:rFonts w:cs="Times New Roman" w:ascii="Times New Roman" w:hAnsi="Times New Roman"/>
          <w:i/>
          <w:iCs/>
          <w:lang w:val="es-ES_tradnl"/>
        </w:rPr>
        <w:t xml:space="preserve"> Pésah</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1. EL PACTO DE DIOS CON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uerra, con su victoria sobre los reyes vecinos y la liberación de su sobrino Lot, no proporcionó la paz a Abraham, sino que le sumió en un mar de inquietudes. Dios, que lee en lo íntimo del corazón de su amigo, interviene, dirigiéndole su palabra para serenar su áni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Abraham. Yo soy para ti un escudo. Tu recompensa será gran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sentía confundido en su interior y no descansaba ni cuando lograba conciliar el sueño. El no era hombre de guerra. Le quedó, de la batalla, el temor de haber dado muerte a algún justo, temeroso del Señor. El caso es semejante a uno que, pasando por delante del jardín del rey, vio un haz de espinos y lo cogió. Al ver que el rey le estaba mirando trató de esconderse. Pero el rey le dijo: ¿por qué te escondes de mi vista? Yo necesitaba obreros que recogieran esos espinos y limpiaran mi jardín. Ahora que ya lo has hecho tú, ven y que el administrador te dé tu recompensa. Así, el Santo, bendito sea su Nombre, dijo a Abraham: esos que has dado muerte eran espinos cortados, como está escrito: “los pueblos serán calcinados, espinos cercenados que en fuego arderán” (Is 33,12); por ello, recibirás una gran recompen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otra parte, también le inquietaba, amargando su corazón, la conducta de su sobrino Lot. Había arriesgado su vida y la de los suyos por salvarlo y, sin embargo, Lot no regresa con él, como Abraham esperaba, pensando que se hubieran acabado del todo las disensiones entre ellos y que podrían vivir unidos, en familia, como cuando salieron de Jarán. Pero Lot, lo abandona por segunda vez y se vuelve a ir, como si no hubiera cambiado nada, a Sodoma, a vivir en medio de aquella población corrompida y violenta (Gn 19,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que se siente viejo, experimenta con fuerza atroz su soledad. Sintiéndose más solo que nunca, le invade el miedo, dominado por el pensamiento de que quizás ahora los hijos de los reyes reunirán sus tropas y le atacarán. Por ello, el Señor le dic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Abraham, yo seré tu escudo. Y como el escudo, aunque caigan sobre él todas las flechas, resiste, así resistirás tú, aunque se reúnan todos los pueblos contra ti. Yo combatiré contra ellos en favor tu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acudido debe haber quedado Abraham, cuando aún no recobra la paz y sigue en sus cavilaciones y temores, diciéndose a sí mismo: he estado en el horno ardiente y he sido salvado; he estado en guerra contra los reyes y he salido salvo de ella, ¿acaso, Señor, no me dirás que ya he recibido mi recompensa en este mundo y que no tendré recompensa en el mundo futuro? Pero el Señor, condescendiente, le aclara: “todo lo que he hecho contigo en este mundo, te lo regalo, pero la recompensa queda establecida para el mundo futu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undo futuro!, piensa Abraham; y la inquietud vuelve a llenar su mente: “¿Qué me vas a dar, mi Señor, Yahveh, si me voy sin hijos?”. En tres ocasiones el Señor dice “pídeme”: lo hace con Salomón (1R 3,5), con Ajaz (Is 7,11) y con el Mesías (Sal 2,8). A estos tres se puede añadir el caso de Abraham, pues él no se hubiera atrevido a decir “¿qué me darás?”, si el Señor no hubiera dicho antes “pídeme”, y lo mismo se puede decir de su nieto Jacob (Gn 28,22). Abraham, pues, medio arrepentido por su audacia, medio insistiendo aún, aña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si me han de nacer hijos que provoquen tu ira, es mejor que siga sin descendencia. Y esto es lo que creo, según mi interpretación de las estrel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eres un profeta, no un astrólo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Eliezer, el siervo y administrador de todos mis bienes, puede ser considerado como un hijo, que heredará todo lo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tonces el Señor le dirigió claramente su pala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heredará ese, sino que el heredero será uno que saldrá de tus entrañ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cándolo afuer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l cielo, y cuenta las estrellas, si puedes contarlas. Así será tu descend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creyó la palabra del Señor, considerándola una manifestación de su bondad, y al Señor también le agradó la fe de Abraham, reputándola como justi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lang w:val="es-ES_tradnl"/>
        </w:rPr>
      </w:pPr>
      <w:r>
        <w:rPr>
          <w:rFonts w:cs="Times New Roman" w:ascii="Times New Roman" w:hAnsi="Times New Roman"/>
          <w:lang w:val="es-ES_tradnl"/>
        </w:rPr>
        <w:t xml:space="preserve">Abraham, esperando contra toda esperanza, creyó y fue hecho padre de muchas naciones, según le había sido dicho: Así será tu posteridad. No vaciló en su fe al considerar su cuerpo ya sin vigor -tenía unos cien años- y el seno de Sara, igualmente estéril. Por el contrario, ante la promesa divina, no cedió a la duda con incredulidad; más bien, fortalecido en su fe, dio gloria a Dios, con el pleno convencimiento de que poderoso es Dios para cumplir lo prometido. Por eso le fue reputado como justicia (Rm 4,18-22).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entos los dos, Abraham con la promesa de Dios, y Dios con la fe de Abraham, dialogan confidencialmente bajo las estrellas. Le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Yo soy Yahveh que te saqué de Ur de los caldeos, para darte esta tierra en propie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animado por la familiaridad con que Dios se le comunica, se anima a pedir un signo de la prome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Señor, Yahveh, ¿en qué conoceré que ha de ser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áeme una novilla de tres años, una cabra de tres años, un carnero de tres años, una tórtola y un pich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ran los animales de cada tipo de sacrificio que sus hijos ofrecerían, más tarde, en el Templo como expiación por sus pecados. Por ello, Abraham, mientras cumplía lo ordenado por el Señor,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y qué pasará con mis descendientes después de la destrucción del Temp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proclaman y escuchan la palabra sobre tales sacrificios, tendré en cuenta ese sacrificio de alabanza como si me hubieran ofrecido los sacrificios, y perdonaré sus pecados.</w:t>
      </w:r>
    </w:p>
    <w:p>
      <w:pPr>
        <w:pStyle w:val="Normal"/>
        <w:widowControl/>
        <w:ind w:firstLine="720"/>
        <w:jc w:val="both"/>
        <w:rPr/>
      </w:pPr>
      <w:r>
        <w:rPr>
          <w:rFonts w:cs="Times New Roman" w:ascii="Times New Roman" w:hAnsi="Times New Roman"/>
          <w:lang w:val="es-ES_tradnl"/>
        </w:rPr>
        <w:t xml:space="preserve">Tomó, pues, Abraham los animales y, partiéndolos por medio, puso cada mitad enfrente de la otra. Era el modo de hacer el pacto llamado </w:t>
      </w:r>
      <w:r>
        <w:rPr>
          <w:rFonts w:cs="Times New Roman" w:ascii="Times New Roman" w:hAnsi="Times New Roman"/>
          <w:i/>
          <w:iCs/>
          <w:lang w:val="es-ES_tradnl"/>
        </w:rPr>
        <w:t>berìth ben ha-betarìm</w:t>
      </w:r>
      <w:r>
        <w:rPr>
          <w:rFonts w:cs="Times New Roman" w:ascii="Times New Roman" w:hAnsi="Times New Roman"/>
          <w:lang w:val="es-ES_tradnl"/>
        </w:rPr>
        <w:t xml:space="preserve"> (alianza de los animales partidos). Se trata de un pacto sellado, según el rito de pasar por en medio los dos que hacen la alianza, proclamando cada uno: “así se haga conmigo si no cumplo las cláusulas de este pac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o partió por medio ni la tórtola ni el pichón (Gn 15,10). El Señor le iba mostrando, entre las piezas de los animales, los reinos, que según iban apareciendo, se dividían y sucumbían: la novilla de tres años era Edom, que es como baca que todo lo pisa; la cabra de tres años es el reino de Grecia, como está escrito: “El macho cabrío creció extraordinariamente” (Dn 8,8) y el carnero de tres años es el reino de Media y Persia, como está escrito: “El carnero de dos cuernos que yo he visto son los reyes de Media y Persia” (Dn 8,20). La destrucción ritual que Abraham hace de estos animales quita ya todo poder a los reinos que ellos simbolizan. La paloma, que es Israel, no es partida. Así está escrito: “Paloma mía, que anidas en los huecos de la peña” (Ct 2,14), y más adelante: “Una sola es mi paloma, sin defecto” (Ct 6,9). ¿Y el pichón? El pichón es el hijo bendito de la paloma, que será ofrecido para sellar la alianza, pero al que “no se le quebrará ningún hueso” (Jn 19,36), aunque sí será traspasado su corazón sin hiel, para que de él salga sangre y agua (Jn 19,33s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s aves rapaces descendieron sobre los animales muertos, pero Abraham los espantó. Las fuerzas de mal acecharán siempre, intentando invalidar el pacto de Dios con Abraham y sus descendencia. Es la amenaza de toda la historia de Dios con los hombres: la infidelidad al pacto, hasta que quede sellado en la sangre, no de unos animales partidos, sino de la </w:t>
      </w:r>
      <w:r>
        <w:rPr>
          <w:rFonts w:cs="Times New Roman" w:ascii="Times New Roman" w:hAnsi="Times New Roman"/>
          <w:i/>
          <w:iCs/>
          <w:lang w:val="es-ES_tradnl"/>
        </w:rPr>
        <w:t>descendencia</w:t>
      </w:r>
      <w:r>
        <w:rPr>
          <w:rFonts w:cs="Times New Roman" w:ascii="Times New Roman" w:hAnsi="Times New Roman"/>
          <w:lang w:val="es-ES_tradnl"/>
        </w:rPr>
        <w:t xml:space="preserve"> de Abraham, de su hijo, el Mes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ucedió que al caer la tarde, estando el sol para ponerse, cayó un sopor sobre Abraham, y de pronto le invadió un gran sobresalto. Se trata del sueño de la profecía y Abraham se sobresalta ante la visión futura que el Señor le muest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 de saber que tus descendientes serán forasteros en tierra extraña. Los esclavizarán y oprimirán durante cuatrocientos años. Pero yo a mi vez juzgaré a la nación a quien sirvan; y luego saldrán cargados de riquezas. Tú, en tanto, vendrás en paz con tus padres, serás sepultado en buena ancianidad. Y a la cuarta generación volverán ellos aquí; porque hasta entonces no se habrá colmado la maldad de los amorre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no quería que su siervo fiel viera el comienzo de la esclavitud ni viera la causa de ella. Se reuniría con sus padres dos años antes de que José sea vendido por sus herman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pués que Dios reveló en sueños a Abraham el futuro de su descendencia, el Señor lo selló, pasando El solo en medio de los animales partidos. Como está escrito: “Y, puesto ya el sol, surgió de en medio de densas tinieblas un fuego humeante que pasó por entre los animales partidos. Así, aquel día firmó Yahveh una alianza con Abraham,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u descendencia he dado est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momento mismo en que Dios habla, es como si ya se hubiese cumplido su palab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alianza es don gratuito de Dios. Nada se pide a Abraham; a nada se compromete, pues no pasa entre los animales. Su realización sólo depende de una condición cronológica: que transcurran cuatrocientos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como un caminante, que iba por el desierto; caminó un día, dos, tres, diez días sin encontrar una tienda, ni un refugio, ni un árbol, ni agua, ni alma viva. Finalmente, después de mucho caminar, vio a lo lejos un árbol. Entonces pensó: quizás junto al árbol hallaré un poco de agua. Acercándose al árbol, efectivamente, vio que de entre sus mismas raíces brotaba una fuente. El árbol era magnífico, con frutos estupendos y dulces, y la copa de sus ramas y hojas daban una sombra deliciosa. Se sentó, descansó a su sombra, comió de la fruta, bebió del agua de la fuente y experimentó un inmenso descanso. Cuando se disponía a continuar la marcha, se dijo: Oh, árbol bendito, ¿qué puedo augurarte?, ¿qué te puedo dese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u madera sea bella? Ya lo 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u sombra sea suave? Ya lo 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us frutos sean dulces? Ya lo s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brote un manantial de tus raíces? Ya bro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e circunde un lugar ameno? Ya lo t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puedo desearte? ¡Que todos los árboles que broten de tu semilla sean como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Santo, bendito sea su nombre, creó el mundo, surgieron veinte generaciones, que, como el desierto, no dieron ningún fruto, ni un justo siquiera. Después de ellas, el Señor vio a Abraham que vivía en el país de los Caldeos. Se preguntó el Señor: ¿Será capaz de resistir? Arrojado al horno ardiente, superó la prueba y el Señor, entonces, lo quiso tener cerca de El y lo llevó a Israel. En Israel, Abraham dio gloria a Dios, derramando bendiciones a su paso por la tierra. Dijo entonces el Señor: ¡Oh Abraham, Abraham! ¿qué puedo augurarte? ¿Qué te puedo desear? ¿Que tú y Sara viváis en la justicia en medio de esta generación? Ya vivís así. ¿Que vivan lo mismo las gentes de vuestra familia? Ya lo hacen. ¿Qué puedo desearte? ¡Que todos tus descendientes, en el futuro, tengan tu mism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sí Abraham creyó en Dios y le fue reputado como justicia. Tened, pues, entendido que los que viven de la fe, esos son los hijos de Abraham. La Escritura, previendo que Dios justificaría a los gentiles por la fe, anunció con antelación a Abraham esta buena nueva: En ti serán bendecidas todas las naciones. Así, pues, los que viven de la fe son bendecidos con Abraham el creyente (Ga 3,6-9).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la Escritura no dice solamente por Abraham que le fue reputado, sino también por nosotros, a quienes ha de ser imputada la fe, a nosotros que creemos en Aquel que resucitó de entre los muertos a Jesús, Señor nuestro, que fue entregado por nuestros pecados, y fue resucitado para nuestra justificación (Rm 4,23-2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2. NACIMIENTO DE ISM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angustiado por la carestía, ha abandonado, sin más, la tierra que el Señor le había prometido, viviendo fuera de Israel. Es explicable que no le nazca el hijo de la promesa. Pero, después de llevar diez años en la tierra prometida, no se explica por qué no llega el hijo deseado y prometido. Sara se da cuenta de que la causa está en su esterilida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pues, dado que Abraham, a pesar de su deseo de un hijo, no tomaba ninguna iniciativa, se decidió a resolver el problema. Tomó a Agar, la esclava que le había regalado el Faraón, y se la dio como mujer a Abraham,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Yahveh me ha hecho estéril. Llégate, pues, te ruego, a mi esclava. Quizá podré tener hijos de ella, haciendo que dé a luz sobre mis rodil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no había pensado en lograr la descendencia prometida a través de Agar, escuchó la voz de su esposa Sara. Así, al cabo de diez años viviendo en Canaán, Sara, mujer de Abraham, tomó a su esclava Agar, la egipcia, y se la dio por mujer a su marido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con diez años junto a Sara, había aprendido de su señora los buenos modales y se comportaba como una señora, aunque fuera humilde y fiel como una sierva. Abraham tenía 85 años. Se llegó, pues, a Agar, la cual en seguida quedó encinta. El gozo invadió a Sara y también a Agar por la buena nueva. Pero, desde ese momento, algo cambió en la relación de Agar para con su señora. En el corazón de Agar se insinuó el desprecio a Sara. Se decía, en sus adentros, 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habla tanto de Sara y Abraham, esta pareja tan querida para el Señor, pero si fuera así, ¿cómo es que en todos estos años Sara no ha quedado encinta, mientras que yo en tan pocos días...El Señor sabe y provee con el fruto del vientre a quienes le agrad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onto, los pensamientos le fueron saliendo por la boca, murmurando a las espaldas de Sara, entre los de la casa y con las vecinas. Así los susurros de Agar llegaron a oídos de Sara, que, fijándose en su sierva, comenzó a ver en ella el orgullo y el desprecio con que la trataba. A Sara se le llenó el corazón de celos y envidia hasta llevarla al furor. A medida que a Agar se le iba redondeando el vientre, Sara veía que su andar se hacía más solemne, sus ojos más grandes y sus caprichos mayores, como si se sintiese ya una princesa. Cuando el corazón de Sara ya no pudo contener los celos, que le crecían como el niño en el seno de Agar, Sara explotó ant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agravio recaiga sobre ti. Yo puse mi esclava en tu seno, pero al verse ella encinta me mira con desprecio. Juzgue Yahveh entre nosotros 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i..., intentó explicar Abraham, sin conseguirlo, pues le cortó en seco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no, calla, y déjame, por una vez, decir lo que pienso. Sé lo que quieres decir, pero es que tú sólo prestas oídos a lo que va diciendo Agar y para mí ya no tienes tiempo. Pero, ¿te has dado cuenta de que por ti he dejado mi tierra, mis familiares y te he seguido fielmente en tus locos viajes, yendo de acá para allá, siempre en medio de extranjeros? ¿Acaso ya has olvidado de que en Egipto, para salvar tu vida, he fingido ser tu hermana, poniendo en peligro mi integridad? ¿Acaso no he sido yo quien te ha concedido esa esclavucha egipcia, para dar satisfacción a tus sueños, que no eran otra cosa que el deseo de un hijo? Y, ahora, dime, ¿qué es lo que recibo por todo lo que he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déjame decir...</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ya sé lo que quieres decir. Lo sé que has pedido al Señor muchas veces que te diera descendencia. Sí, lo sé, sé que lo has hecho con toda esa fe que hace de ti, según dicen todos, un hombre excepcional. Eso ya lo sé. Pero, dime, ¿has pedido, al menos una vez, que te concediese esa famosa descendencia mediante mi vientre, que sigue vacío, anheloso de llenarse? No me parece. Cuando has orado al Señor, le has dicho: “¿Qué me darás? Yo me voy sin hijos” (Gn 15,2). Tendrías que haber orado por los dos y de ese modo yo hubiera sido escuchada contigo. Pero no, no lo hiciste. Y, ahora, que me ves despreciada, tú te quedas en silencio conmigo. En cambio, con 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lágrimas sofocadas ahogaron su voz y Abraham aprovechó para pregunt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quieres que hag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acer? En primer lugar quiero que te des cuenta que no tenemos ninguna necesidad de un hijo de una esclava, que, por lo demás, pertenece a la misma generación de los paganos que te arrojaron al horno de fuego. Antes, -¡qué ilusa!-, creí que podría haber recibido sobre mis rodillas y educado como mío su hijo, pero ahora lo veo cla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umado por este ataque de celos de su esposa, no supo hacer otra cosa más que poner a Agar en manos de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hí tienes a tu esclava en tus manos. Haz con ella como mejor te plaz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vio, con sorpresa, que su cabeza amaneció un día blanca como un campo de lino. El sufrimiento de su corazón se manifestaba hasta en sus cabellos. Sara tampoco reía ya, como había hecho siempre. Estaba siempre de malhumor y maltrataba a Agar, tratándola ahora como no la había tratado nunca, como a una esclava. Durante la noche, Sara tenía sueños oscuros, que le abrumaban y alimentaban su odio contra Agar. Sara en sueños veía dos tamarindos con sus flores dulces y hermosas, pero, en seguida, uno de ellos se agostaba. Otras veces, veía dos tórtolas con sus patas rojas, posadas sobre el brocal del pozo de la entrada de la tienda, pero, de repente, una de ellas recibía una saeta que la traspasaba el corazón. Y siempre al tamarindo, que seguía verde y con flores, o a la paloma no alcanzada por la flecha, le brillaban unos ojos grandes y oscuros como los de Agar o los del hijo que ella traería a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un día, Agar, viendo los ojos rojos de sueño y cólera de Sara, que le miraba fijamente, sintió miedo y huyó de casa. Sólo que ¿adónde podría ir una esclava egipcia encinta, por el desierto y bajo el so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Un día los descendientes de Sara, esclavos en Egipto, experimentarán en su carne las mismas penas que su madre infligió a la esclava egipcia.</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pues, huyó, por el desierto, camino de Egipto. Pero, junto a la fuente de agua que hay en el camino de Sur, la alcanzó un ángel de Yahveh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esclava de Sara, ¿de dónde vienes y a 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y huyendo de la presencia de mi señor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uelve a tu señora y sométete a ella. Yahveh multiplicará de tal modo tu descendencia que no podrá ser cont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nte la sorpresa de Agar, el ángel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que has concebido, y darás a luz un hijo, al que llamarás Ismael, porque Yahveh ha oído tu aflicción. Sus descendientes habitarán el desierto, independientes y vagabundos como el onagro, que se ríe del tumulto de las ciudades, no oye los gritos de los arrieros y explora las montañas, pasto suyo, en busca de toda hierba verde (Jb 39,5-8). Plantará su tienda enfrente de todos sus hermanos, levantando su mano contra todos, que a su vez la levantarán todos contra é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dio a Yahveh, que le había hablado, el nombre de El Roí, pues se dijo: ¿acaso no he visto aquí las espaldas de aquel que me ve? Y por ello llamó a aquel pozo: “Pozo de Lajay Roí”: el pozo del “Viviente que me v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fortada por el ángel del Señor, Agar regresó a casa de Sara, a la que se le habían calmado los celos. Agar dio a luz un hijo sobre las rodillas de Sara. Y Abraham llamó al hijo que Agar le había dado Ismael. Tenía Abraham ochenta y seis años cuando Agar le dio su hijo Ism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3. EL SELLO DE LA ALI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omo uvas en desierto encontré yo a Israel, como breva de higuera en sus primicias vi a vuestros padres”(Os 9,10). Los frutos de la higuera, al principio, se recogen de uno en uno, luego de dos en dos, después de tres en tres, hasta que finalmente se recogen a cestos. Así, al principio, Abraham estaba él solo, luego fueron dos, Abraham e Isaac, después se convirtieron en tres, Abraham, Isaac y Jacob, y finalmente proliferaron y se multiplicaron hasta llenar el país (Ex 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está escrito que cuando Abraham tenía noventa y nueve años, se le apareció, de nuevo Yahveh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El Sadday, camina en mi presencia y sé perfecto. Yo establezco mi alianza entre nosotros dos, y te multiplicaré sobre manera (Gn 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como si le dijera: hasta ahora no fuiste perfecto en mi presencia, circuncida la carne de tu prepucio y entonces caminarás en mi presencia y serás perfecto. Y yo te multiplicaré en gran man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ya ha oído esta promesa varias veces y, si no se refiere a Ismael, no ve aún ningún indicio de su cumplimiento. Y el Señor, que ve en lo íntimo del corazón la duda, que aún no ha llegado a la mente y, menos aún, a los labios de Abraham, va a ofrecer al anciano Abraham un sello de su alianza, marcado en su propia carn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 la aparición del Señor, Abraham cayó rostro en tierra. Y Dios, abajándose hasta su siervo y amigo Abraham, le habló al corazón, de amigo a a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mi parte he aquí mi alianza contigo: serás padre de una multitud de pueblos. No te llamarás más con el nombre que te dio tu padre Téraj, sino que tu nombre para siempre será Abraham, pues te he constituido padre de una multitud. Te haré fecundo sobremanera, te convertiré en pueblos, y reyes saldrán de tus muslos. Establezco mi alianza entre nosotros dos, y también con tu descendencia después de ti, de generación en generación. Es una alianza eterna. Yo seré tu Dios y el de tu posteridad. Yo te daré a ti y a tu posteridad la tierra en que andas como peregrino, todo el país de Canaán, en posesión perpetua, y yo seré el Dios de los tuy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ta aquí era lo de siempre, aunque dicho con más firmeza, como queriendo evitar que llegara a formarse la duda en la mente de Abraham, nuestro padre casi perfecto en todo. Pero, como el higo se come hasta con la cáscara y sólo se le corta el rabo, su único defecto, así el Santo, bendito sea su nombre,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i sólo te sobra el prepucio para ser perfecto, córtalo y camina en mi pre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recibió Abraham la señal de la circuncisión como sello de su fe”, es decir, como sello de aceptación de la alianza que Dios hacía con él. “Y no sólo con él, sino con todos sus descendientes, que siguen las huellas de su fe” (Rm 4,10-12), pues se trata de llevar en la carne el sello de la circuncisión del corazón (Jr 4,4; Dt 10,16); el “oído incircunciso” no puede escuchar la voz del Señor (Jr 6,10), es un incircunciso, por mucho que se cercene la carne de su prepucio (Jr 9,24-2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gue rostro en tierra, recibiendo en el corazón la palabra del Señor. Y su corazón, que aún no ha sido circuncidado,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a circuncisión te es tan querida, ¿por qué no se la diste a Ad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e baste que Yo soy tu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yo era incircunciso, han combatido tantos contra mí, cuando me circuncide, ¿aún seré combat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e baste que Yo soy tu Dios. Yo veo y prove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ún no acababa de decidirse. Apenas le dejó el Señor, se levantó y fue a consultar a sus tres amigos Aner, Eskol y Mamré. Le dijo An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ienes ya casi cien años, ¿para qué infligirte a tus años semejante tor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kol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qué hacerte esa señal? ¿Para que tus enemigos te puedan recono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Manré les contra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te socorrió en el horno ardiente, durante la carestía y en la guerra contra los reyes, ¿por qué dudas en escuchar y seguir su pala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us años la circunci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tiene su momento, y cada cosa su tiempo bajo el cielo (Qo 3,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el momento oportuno dio Dios la</w:t>
      </w:r>
      <w:r>
        <w:rPr>
          <w:rFonts w:cs="Times New Roman" w:ascii="Times New Roman" w:hAnsi="Times New Roman"/>
          <w:i/>
          <w:iCs/>
          <w:lang w:val="es-ES_tradnl"/>
        </w:rPr>
        <w:t xml:space="preserve"> milà</w:t>
      </w:r>
      <w:r>
        <w:rPr>
          <w:rFonts w:cs="Times New Roman" w:ascii="Times New Roman" w:hAnsi="Times New Roman"/>
          <w:lang w:val="es-ES_tradnl"/>
        </w:rPr>
        <w:t xml:space="preserve"> a Abraham. Había llegado el momento de concebir a Isaac, el hijo de la promesa, que no podía ser concebido por un incircunciso, sino que había de ser concebido por un semen consagrado a Dios por la circuncisión. Por eso Dios ni nombró la circuncisión al hacer con Abraham el pacto de los animales partidos, cuando aún faltaban catorce años para engendrar a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como con la vid, de la que está escrito: “Cuando hayáis entrado en la tierra y hayáis plantado árboles frutales, consideraréis su fruto, impuro, como un prepucio; por tres años sus frutos os serán como incircuncisos y no se podrán comer. Al cuarto año todos sus frutos serán consagrados en fiesta de alabanza en honor de Yahveh. Y en el quinto año podréis comer su fruto” (Lv 19,23-2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frutos que produce la vid, antes de ser circuncidada, son uvas verdes de desagradable apariencia y cuyo vino no es válido para el altar; pero, una vez cortado el prepucio a la vid, los frutos que produce tienen una buena apariencia y su vino se escoge para la ofrenda del altar: “es el vino de la libación” (Nm 15,7). Igual ocurría con nuestro padre Abraham. Antes de ser circuncidado, no era bueno el fruto de sus acciones ni apto para el altar; pero, cuando se circuncidó, fue perfecto el fruto de sus acciones y su vino resultó escogido para el altar, cual vino de libación. Antes de estar circuncidado, Abraham engendró a Ismael; después de circuncidado, engendró a Isaac, que fue puesto sobre el alt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pues, Dios a Abraham, mientras aún dudaba en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aray, tu mujer, no la llamarás más Saray, sino que su nombre será Sara, “mi princesa”. Yo la bendeciré, y de ella también te daré un hijo. La bendeciré y se convertirá en naciones; reyes de pueblos procederán de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que no creía que el Señor estaba presente en sus dudas, se sobresaltó al escuchar de nuevo su voz y, otra vez, cayó rostro en tierra. Pero, a pesar del susto y de la postración de veneración, no pudo evitar que el corazón se echara a reír en su interio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un hombre de cien años va a nacerle un hijo? ¿Y Sara, a sus noventa años, va a dar a lu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disimular la sorpresa de su risa, Abraham recuerda al Señor que ya tiene a Ism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l menos Israel viviera en tu pre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ios, condescendiente, le repli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pero Sara tu mujer te dará a luz un hijo y le pondrás por nombre Isaac; que te recuerde por siempre la risa de tu corazón, que no es otra cosa que la risa de mi complacencia, pues yo estableceré mi alianza con él, una alianza eterna. Seré su Dios y Dios de su posteri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e Ismael, ¿qué será?</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uanto a Ismael también te he escuchado. He aquí que le bendigo, le hago fecundo y le haré crecer sobremanera. Doce príncipes engendrará, y haré de él un gran pueblo. Pero mi alianza la estableceré con Isaac, el que Sara te dará a luz el año que viene por este tiempo.</w:t>
      </w:r>
    </w:p>
    <w:p>
      <w:pPr>
        <w:pStyle w:val="Normal"/>
        <w:widowControl/>
        <w:ind w:firstLine="720"/>
        <w:jc w:val="both"/>
        <w:rPr/>
      </w:pPr>
      <w:r>
        <w:rPr>
          <w:rFonts w:cs="Times New Roman" w:ascii="Times New Roman" w:hAnsi="Times New Roman"/>
          <w:lang w:val="es-ES_tradnl"/>
        </w:rPr>
        <w:t xml:space="preserve">Y al acabar de hablar, dejando solo a Abraham, Dios subió a sentarse en su trono del perdón, pues estaba comenzando el 10 de Tishrì, día del </w:t>
      </w:r>
      <w:r>
        <w:rPr>
          <w:rFonts w:cs="Times New Roman" w:ascii="Times New Roman" w:hAnsi="Times New Roman"/>
          <w:i/>
          <w:iCs/>
          <w:lang w:val="es-ES_tradnl"/>
        </w:rPr>
        <w:t>Kippùr</w:t>
      </w:r>
      <w:r>
        <w:rPr>
          <w:rFonts w:cs="Times New Roman" w:ascii="Times New Roman" w:hAnsi="Times New Roman"/>
          <w:lang w:val="es-ES_tradnl"/>
        </w:rPr>
        <w:t>. Abraham, a solas, bajó hasta su corazón y le purificó de todas sus dudas, pidiendo perdón al Señor. Y aquel mismo día circuncidó la carne del prepucio a su hijo Ismael y a todos los varones de su casa. Y también circuncidó el prepucio de su propia carne, a sus noventa y nueve años. El mismo día fueron circuncidados Abraham y su hijo Ismael, que tenía trece años.</w:t>
      </w:r>
    </w:p>
    <w:p>
      <w:pPr>
        <w:pStyle w:val="Normal"/>
        <w:widowControl/>
        <w:ind w:firstLine="720"/>
        <w:jc w:val="both"/>
        <w:rPr/>
      </w:pPr>
      <w:r>
        <w:rPr>
          <w:rFonts w:cs="Times New Roman" w:ascii="Times New Roman" w:hAnsi="Times New Roman"/>
          <w:lang w:val="es-ES_tradnl"/>
        </w:rPr>
        <w:t xml:space="preserve">Abraham, </w:t>
      </w:r>
      <w:r>
        <w:rPr>
          <w:rFonts w:cs="Times New Roman" w:ascii="Times New Roman" w:hAnsi="Times New Roman"/>
          <w:i/>
          <w:iCs/>
          <w:lang w:val="es-ES_tradnl"/>
        </w:rPr>
        <w:t>mohel</w:t>
      </w:r>
      <w:r>
        <w:rPr>
          <w:rFonts w:cs="Times New Roman" w:ascii="Times New Roman" w:hAnsi="Times New Roman"/>
          <w:lang w:val="es-ES_tradnl"/>
        </w:rPr>
        <w:t xml:space="preserve"> de sí mismo y de todos los demás varones, repetía con cada uno la oración de la ali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lang w:val="es-ES_tradnl"/>
        </w:rPr>
      </w:pPr>
      <w:r>
        <w:rPr>
          <w:rFonts w:cs="Times New Roman" w:ascii="Times New Roman" w:hAnsi="Times New Roman"/>
          <w:i/>
          <w:iCs/>
          <w:lang w:val="es-ES_tradnl"/>
        </w:rPr>
        <w:t xml:space="preserve">Al entrar a formar parte del pueblo elegido, recibes en tu cuerpo y en tu alma un sello indeleble, una marca de fuego, que humeará hasta que la muerte la apague. Sólo serás hombre en cuanto seas fiel a este sello del Santo, bendito sea su Nombre, y vivas según sus design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4. LA TEOFANIA DE MAMB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asado el</w:t>
      </w:r>
      <w:r>
        <w:rPr>
          <w:rFonts w:cs="Times New Roman" w:ascii="Times New Roman" w:hAnsi="Times New Roman"/>
          <w:i/>
          <w:iCs/>
          <w:lang w:val="es-ES_tradnl"/>
        </w:rPr>
        <w:t xml:space="preserve"> Yom Kippur</w:t>
      </w:r>
      <w:r>
        <w:rPr>
          <w:rFonts w:cs="Times New Roman" w:ascii="Times New Roman" w:hAnsi="Times New Roman"/>
          <w:lang w:val="es-ES_tradnl"/>
        </w:rPr>
        <w:t>, al tercer día de la circuncisión, Abraham salió fuera de la tienda. Aún sentía en su carne los dolores de la circuncisión, pero no quería dejar pasar a los pasajeros sin ofrecerles hospitalidad, como solía hacer habitualmente. Su gran tienda estaba siempre abierta en las cuatro direcciones, para que, llegasen de donde llegasen los viajeros, si estaban cansados o tenían hambre, pudieran ser acogidos y atendidos inmediatamente. “Gracias a la hospitalidad, algunos, sin saberlo, hospedaron a ángeles” (Hb 1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quel día hacía un calor sofocante. Abraham, sentado a la sombra de la encina de la entrada de la tienda, esperaba tener huéspedes, debido precisamente al sofoco del día. Pero, como no llegaba ninguno, Abraham se sintió un tanto triste y mandó a Eliezer que diera una vuelta por los alrededores a ver si veía algún caminante, que por el cansancio se hubiera detenido antes de llegar hasta la tienda. Al rato volvió el siervo, comunicándole que no se veía a nadie en el contor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cordando la enseñanza de que nunca se debe confiar demasiado en los siervos, a pesar de los dolores, se levantó y fue él mismo a otear el horizonte en las cuatro direcciones. Tampoco él divisó a nadie en los caminos y volvió a sentarse a la sombra de la enc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contemplando el dolor de su siervo Abraham, se acordó del signo de la alianza y dijo a su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amos a visitar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hora, ¿para qué?</w:t>
      </w:r>
    </w:p>
    <w:p>
      <w:pPr>
        <w:pStyle w:val="Normal"/>
        <w:widowControl/>
        <w:ind w:firstLine="720"/>
        <w:jc w:val="both"/>
        <w:rPr/>
      </w:pPr>
      <w:r>
        <w:rPr>
          <w:rFonts w:cs="Times New Roman" w:ascii="Times New Roman" w:hAnsi="Times New Roman"/>
          <w:lang w:val="es-ES_tradnl"/>
        </w:rPr>
        <w:t>-Pues, por nada, para hacerle una visita, para “manifestarle la gloria de la</w:t>
      </w:r>
      <w:r>
        <w:rPr>
          <w:rFonts w:cs="Times New Roman" w:ascii="Times New Roman" w:hAnsi="Times New Roman"/>
          <w:i/>
          <w:iCs/>
          <w:lang w:val="es-ES_tradnl"/>
        </w:rPr>
        <w:t xml:space="preserve"> Sekinàh</w:t>
      </w:r>
      <w:r>
        <w:rPr>
          <w:rFonts w:cs="Times New Roman" w:ascii="Times New Roman" w:hAnsi="Times New Roman"/>
          <w:lang w:val="es-ES_tradnl"/>
        </w:rPr>
        <w:t xml:space="preserve">” (Lv 9,23) y rendirle homenaje por la </w:t>
      </w:r>
      <w:r>
        <w:rPr>
          <w:rFonts w:cs="Times New Roman" w:ascii="Times New Roman" w:hAnsi="Times New Roman"/>
          <w:i/>
          <w:iCs/>
          <w:lang w:val="es-ES_tradnl"/>
        </w:rPr>
        <w:t>mizvà</w:t>
      </w:r>
      <w:r>
        <w:rPr>
          <w:rFonts w:cs="Times New Roman" w:ascii="Times New Roman" w:hAnsi="Times New Roman"/>
          <w:lang w:val="es-ES_tradnl"/>
        </w:rPr>
        <w:t xml:space="preserve">, ¿o es que no sentís el dolor de la </w:t>
      </w:r>
      <w:r>
        <w:rPr>
          <w:rFonts w:cs="Times New Roman" w:ascii="Times New Roman" w:hAnsi="Times New Roman"/>
          <w:i/>
          <w:iCs/>
          <w:lang w:val="es-ES_tradnl"/>
        </w:rPr>
        <w:t>milá</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qué nuevas normas tienes que da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trata de darle ningún precepto, sino de mostrarle el agrado, el gozo que siento con él, es una simple visita, ¿o no veis que está esperando a la puerta de la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irás a visitar así, sin más, a un hijo de hombre? ¿Irás, por nada, a un lugar imp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venís conmigo, iré yo solo, respondió el Señor, que había aumentado tanto el calor para que a nadie se le ocurriera ponerse en camino, y dar de este modo un tiempo de descanso a Abraham, aún enfermo. Pero, al ver que el amor de Abraham por la hospitalidad era mayor que el amor a sí mismo, el Señor no quiso privarlo ese día del gozo de recibir a alguien. Y entonces se decidieron a acompañar al Señor sus tres ángeles más queridos: Gabriel, Miguel y Rafael, a quienes el Señor encomendó una misión a cada uno. Gabriel anunciaría el nacimiento del hijo de Sara, Miguel iría a destruir Sodoma y Gomorra, y Rafael curaría a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staba, pues, Abraham sentado a la sombra de la encina, cuando de pronto, alzando los ojos, vio a tres hombres que estaban en pie delante de él.  En cuanto les vio, corrió, todo feliz, a su encuentro, aunque al correr se le agudizó el dolor. Pero, sin pensar en sí, se inclinó hasta el suelo y dijo, reconociendo la </w:t>
      </w:r>
      <w:r>
        <w:rPr>
          <w:rFonts w:cs="Times New Roman" w:ascii="Times New Roman" w:hAnsi="Times New Roman"/>
          <w:i/>
          <w:iCs/>
          <w:lang w:val="es-ES_tradnl"/>
        </w:rPr>
        <w:t>Sekinàh</w:t>
      </w:r>
      <w:r>
        <w:rPr>
          <w:rFonts w:cs="Times New Roman" w:ascii="Times New Roman" w:hAnsi="Times New Roman"/>
          <w:lang w:val="es-ES_tradnl"/>
        </w:rPr>
        <w:t xml:space="preserve"> del Dios invisible en la presencia visible de sus tre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mío, si he hallado gracia a tus ojos, no pases de largo sin detenerte junto a tu siervo. Os traeré un poco de agua y os lavaréis los pies y descansaréis un poco, recostados a la sombra de la encina. Yo, mientras tanto, iré a prepararos un bocado de pan y, así, repondréis vuestras fuerzas. Luego seguiréis adelante, pues no por casualidad habéis pasado hoy ante mi tiend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sea nuestro padre Abraham, que promete poco y da mucho! Promete un bocado y preparó un banquete digno de la fastuosidad de la corte de Salomón. La aceptación de su invitación por parte de sus huéspedes, le puso alas en los pies y alegría en el corazón: corre a lavarles los pies, corre al establo, se apresura a buscar a Sara y entre todos preparan la suntuosa acogida. Los huéspedes, participando del gozo de Abraham, se sientan bajo la encina y le dic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z como has di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tonces Abraham se dirigió presuroso a la tienda, llamó a Sara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epara tres medidas de flor de harina, amásalas y haz unas tort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n diligencia, él mismo corrió a los establos, escogió un ternero tierno y hermoso. Pero, cuando intentó agarrarlo, el ternero se le escapó y corrió a esconderse en la gruta de Makpelà. Abraham le siguió y, al entrar en la gruta, vio a Adán y Eva, que dormían el dulce sueño de los justos, entre luces y perfumes que solo podían provenir del Edén del Señor. Abraham se dijo en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acerquen mis últimos días, compraré esta gruta, pagando por ella lo que me pid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omó, finalmente, el ternero y se lo entregó a Ismael, advirtiéndole que le aderezara en seguida. Cuando todo estuvo pronto, él mismo tomó cuajada y leche, junto con las tortas preparadas por Sara y el ternero guisado, y se lo presentó a los tres huéspedes, manteniéndose en pie delante de ellos, bajo la encin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s ángeles comieron, comportándose según las costumbres del lugar. Moisés, cuando subió a la cumbre del Sinaí, convocado para el gran coloquio con el Señor (Ex 34,2), durante cuarenta días y sus cuarenta noche ni pan comió ni agua siquiera bebió (Ex 34,28), pues estaba con el Señor, que no necesita ni de pan ni de agua; aquí, en cambio, los ángeles, que no comen ni beben, siendo huéspedes de Abraham, comen y beben. El Señor, viendo la solicitud con que Abraham prepara el convite, para no causarle dolor con el desaire, abrió la boca de sus ángeles y ellos pudieron comer como si fueran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presente en sus ángeles, se complacía viendo la solicitud con que Abraham servía a sus mensajeros y decidió que, cuando los descendientes de Abraham atravesaran el desierto, un pozo de agua abundante y fresca les acompañaría durante toda la travesía, y les mandaría además desde el cielo el maná, alimento de ángeles (Sb 16,20), y, finalmente, al llegar a la tierra, encontrarían en ella toda clase de frutos de la tierra, junto con manantiales de leche y mi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bado el banquete, cada ángel se dispuso a cumplir su misión particular. Gabriel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 Sara, tu muj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í en la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sado el tiempo de un embarazo, volveré sin falta y para entonces Sara tendrá un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Gabriel hablaba, Abraham volvió su mirada hacia la tienda donde estaba Sara y vio una gran luz que envolvía resplandeciente toda la tienda. Y Sara, que estaba escuchando tras  las cortinas de la tienda, oyendo al ángel, miró a Abraham, y le vio, por los dolores de la circuncisión, más encogido y viejo que nunca, se miró también a sí misma con la fuente de su matriz ya seca, y no pudo contener su risa, diciéndose para sus aden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que se me han retirado las reglas, ¿volveré a sentir el placer, y además con mi marido tan vie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Yahveh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se ha reído Sara? ¿Es que hay algo imposible para Yahveh? Cuando vuelva a verte, en el plazo fijado, Sara habrá tenido un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viéndose descubierta, se asustó, salió de la tienda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no me he reí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ientas, que sí te has re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tres se levantaron para dirigirse hacia Sodoma. Rafael, entonces curó a Abraham, que al instante sintió que le desaparecía todo dolor. Como si le hubieran quitado años de encima, Abraham se fue caminando con ellos durante un buen trecho de camino, hasta que, finalmente, se despidió de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5. LAS CIUDADES DEL PE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tiempo las ciudades de Sodoma y Gomorra habían colmado la medida de sus pecados, indignando al Señor con sus abominaciones. Pecaban, cometiendo toda clase de perversiones y abusos. Bueno, no es que se dieran pecados originales. El pecado nunca es ingenioso; repite monótonamente las mismas maldades. Basta ver cualquier telediario de hoy, en el siglo XX, para descubrir que son las mismas cosas del siglo XX antes de nuestra era. La perversión entenebrece la mente y mata toda creatividad. El hombre, sin Dios, se hace irracion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fecto, la cólera de Dios, se revela desde el cielo contra toda impiedad e injusticia de los hombres, que aprisionan la verdad en la injusticia...Porque lo invisible de Dios, desde la creación del mundo, se deja ver a la inteligencia a través de sus obras: su poder eterno y su divinidad, de forma que son inexcusables; porque, habiendo conocido a Dios, no le glorificaron como a Dios ni le dieron gracias, antes bien se ofuscaron en sus razonamientos y su insensato corazón se entenebreció; jactándose de sabios se volvieron estúpidos, y cambiaron la gloria del Dios incorruptible por una representación en forma de hombre corruptible, de aves, de cuadrúpedos, de reptile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so Dios los entregó a las apetencias de su corazón hasta una impureza tal que deshonraron entre sí sus cuerpos; cambiaron la verdad de Dios por la mentira; adoraron y sirvieron a la criatura en vez del Creador, que es bendito por los siglo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so los entregó Dios a pasiones infames; pues sus mujeres invirtieron las relaciones naturales por otras contra la naturaleza; igualmente los hombres, abandonando el uso natural de la mujer, se abrasaron en deseos los unos de los otros, cometiendo la infamia de hombre con hombre, recibiendo en sí mismos el pago merecido de su extravío.</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como no juzgaron bien guardar el verdadero conocimiento de Dios, Dios les entregó a su mente insensata, para que hicieran lo que no conviene: llenos de toda injusticia, perversidad, codicia, maldad, fornicación, henchidos de envidia, de homicidios, de contiendas, de engaños, de malignidad, chismosos, detractores, enemigos de Dios, ultrajadores, altaneros, fanfarrones, rebeldes a sus padres, insensatos, desleales, implacables, despiadados..., los cuales, aunque conocedores del veredicto de Dios que declara dignos de muerte a los que tales cosas practican, no solamente las practican, sino que aprueban a los que las cometen (Rm 1,18-3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blo, ¿nos hace la crónica de su época, de la actual o es la crónica de Sodoma, al tiempo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valle de Sodoma era amplio y espacioso; en él se perdía la mirada, sin alcanzar a ver sus límites. Era una vega rica en agua y verdes prados. Cuatro veces al año, sus habitantes se desplazaban con sus mujeres e hijos, en romería por los campos. En tales ocasiones, entre cantos y bailes, se intercambiaban la esposas y las muchachas yacían con los muchachos. Todo se hacía a la luz del sol y nadie decía nada. Terminada la orgía, las familias se recomponían y volvían a casa como si nada hubiera pas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ndo un comerciante extranjero, -siguen las crónicas-, caía por aquellos lugares con intención de vender sus productos, en seguida se veía rodeado de gentes, que le expoliaban de cuanto poseía. Si se atrevía a protestar, era imprevisible lo que podía ocurrirle. Y no digamos si era un pobre mendigo el que se aventuraba a acercarse a la ciudad; no sólo nadie le daba un trozo de pan, pero es que ni se lo vendían siquiera. Y si moría de hambre o por los maltratos recibidos, le despojaban hasta de su míseros vestidos y le arrojaban al primer agujero del desier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bía en Sodoma, -se cuenta en sus anales-, una muchacha, hija de padres ricos, que tuvo un fin lamentable. Al atardecer de un día cualquiera llegó a la ciudad un viajero, que decidió pasar la noche en la ciudad y proseguir su viaje al día siguiente apenas amaneciera. Al no conseguir hospedaje en casa alguna, se decidió a pasar la noche en la calle y, por pura coincidencia, se echó a dormir delante de la casa de la muchacha. Cuando ésta iba ya a dormir, se asomó, como todas las noches, a la ventana, para contemplar las estrellas. Pero esa noche, antes de levantar al cielo la mirada, vio al hombre que dormía por tierra, frente a su ventana. Le preguntó quién era; el viajero, le respondió que estaba de paso, que no le gustaba viajar de noche, pues le daban miedo los caminos desiertos, que había buscado dónde hospedarse y no había encontrado hospedaje y que se había resignado a pasar la noche en la calle, esperando que llegase el alba para proseguir su cami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endo que la muchacha le escuchaba con interés, se animó a pedirle un poco de agua. La muchacha miró a la derecha y a la izquierda y, no viendo a nadie, salió a ofrecerle agua y pan. Pero, sin saber cómo, la cosa se supo inmediatamente de un extremo al otro de la ciudad. La muchacha fue arrestada y llevada ante el juez: había violado las leyes de la ciudad y había que condenarla a muerte. La sacaron fuera de la ciudad, la desnudaron y untaron todo su cuerpo de miel, echándola luego al estercolero en medio de un enjambre de avispas. La pobre muchacha gritaba de dolor hasta herir los tímpanos, pero ni sus padres se compadecieron de ella. Con el cuerpo hinchado por las mil picaduras, siguió gritando hasta que murió. Este grito de dolor (Gn 18,20) subió hasta el cielo y el Señor se sintió muy dolido por tanta cruel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era distinta la situación de Gomorra. Tanto Sodoma como Gomorra eran ciudades ricas; a sus habitantes no les faltaba de nada. La tierra era fértil; había plata, oro y piedras preciosas en abundancia. Con frecuencia ocurría que, yendo al huerto en busca de hortalizas, al cavar un poco, encontrasen metales preciosos. Eran tan ricos que se habían olvidado del Señor, que les había dado tanta riqueza. En vez de adorar al Señor, daban culto al sol y a la lun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medio de la riqueza de unos, reinaba también la pobreza más miserable, pues la riqueza abonaba el egoísmo y no la generosidad. Los pobres eran echados a patadas o a mordiscos de los perros, aunque sólo pidieran un pedazo de pan para no morir de hambre. Habían llegado incluso, en algunos lugares, a cortar los árboles frutales, cuando no podían recoger toda su fruta, para que los pájaros no se la comiera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jueces eran corruptos al extremo, como perversas eran las leyes. No tenían temor de Dios. Ni aunque el Señor les hubiese mandado grandes tormentas se habían arrepentido de sus maldades. Si por casualidad pasaba un extranjero rico por aquellos lugares, le hacían recostarse contra un muro que estuviera a punto de derrumbarse, al que hacían caer para que aplastara al infeliz y, así, poder despojarlo de to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rece la pena transcribir algunas de sus ley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ien atraviese un río en barca, pagará al barquero cuatro monedas; y si atraviesa el río a nado, pagará al dueño de la barca ocho mone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 Cuando uno corte una oreja a un asno no suyo, el dueño del asno deberá llevar inmediatamente el asno a casa de quien cortó la oreja y dejarle allí hasta que le crezca de nue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 A quien hiere a una persona, si le hace brotar sangre, el herido debe pagarle una cantidad, por haberle sacado san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 Si, para festejar una boda, se da un banquete y el padre de uno de los esposos invita a un pasajero y éste participa en el banquete, éste debe ser despojado de sus vestidos y arrojado de la ciudad y lo mismo se hará con quien lo invitó...</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asos resueltos con estas leyes y que registran los anales del tribunal son innumerables. Un día, por ejemplo, llegó un curtidor de pieles a la ciudad. Los sodomitas le rodearon y le exigieron que pagara cuatro monedas por haber cruzado el río en barca. El declaró que no había pasado el río en barca, sino que había cruzado a pie por el vado. Entonces le pidieron ocho monedas. Como se negó, le golpearon hasta hacerle sangrar. El infeliz corrió en busca de los jueces, quienes, después de escucharlo, sentenciaron: “Busca al barquero y págale ocho monedas y después pagas también al que te hirió hasta hacerte derramar sangre. Esta es la l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cedió también que un día Abraham mandó a su siervo Eliezer a Sodoma para tener noticias de su sobrino Lot. Al llegar a la ciudad, Eliezer se vio envuelto en una riña, en la que recibió una pedrada, haciéndole sangrar. El caso fue llevado al juez, quien sentenció según la ley: “paga a quien te dio la pedrada”. Eliezer, entonces, cogió una piedra y golpeó con ella al juez hasta hacerle derramar sangre. Cuando Eliezer vio correr la sangre por la cara del juez, le dijo: “Ahora puedes ajustar las cuentas directamente con tu conciudadano, págale lo que me debes y así estamos todos en paz”. Eliezer se lavó la herida y se fue en busca de un lugar donde poder comer algo. Pero nadie le vendía ni un trozo de pan. Atraído por el alboroto de una fiesta entró en un lugar donde se daba un banquete de bodas y se sentó entre los invitados. En seguida 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te ha invi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que está aquí sentado a mi 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invitado, a quien señalaba Eliezer, se levantó a toda prisa y salió huyendo de la casa. Eliezer se levantó y fue a sentarse junto a otro invitado, diciéndole en voz al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cias por haberme invi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terrorizado, también éste huyó. Eliezer fue repitiendo lo mismo con los demás invitados hasta que se quedó solo y pudo comer y beber cuanto quiso, dando gracias a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s y otros muchos hechos nos hacen comprender que Yahveh se dij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lamor de Sodoma y Gomorra es grande; y su pecado gravísimo. Ea, voy a bajar personalmente, a ver si los hechos responden en todo al clamor que ha llegado hasta mí, y si no, lo averiguaré (Gn 18,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6. ABRAHAM INTERCEDE POR LAS CIUDADES PECADO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espués de acompañar un buen trecho a sus huéspedes, se volvía para la tienda. Pero el Señor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do ocultarle a Abraham lo que pienso hacer con Sodoma y Gomorra? No, a un amigo, no se le puede tener a oscuras de proyectos que le tocan de cerca (Am 3,7; Jn 15,15). Yo le he dado todo este país y por tanto le pertenecen también estas cinco ciudades. Además sé que Abraham ama a todos y todos le aman. Cuando se entere que he destruido esas ciudades se entristecerá ciertamente. No se lo puedo ocultar. Le explicaré cómo el grito desgarrador de la muchacha, tratada con tanta crueldad, ha colmado ya toda medida y no puedo retardar más mi decis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xml:space="preserve"> Por ello, el Señor se volvió hacia Abraham, le llamó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la acusación contra Sodoma y Gomorra es grande y su pecado es gravísimo; voy a bajar a ver si realmente sus acciones corresponden a la acusación que me llega de ellas; y si no, lo sab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olor de Abraham, al oírlo, fue mayor que el de la circuncisión. Pero pensó: si me informase de una sentencia firmada e irrevocable, no me quedaría nada por hacer. Pero mencionándome sólo una acusación o investigación pendiente, el Señor me está dejando un espacio para que interceda por esas ciudades y sus gentes. Sí, he de hacerlo y de inmediato. Por lo que sé de Sodoma y Gomorra, según me ha contado Eliezer, si doy lugar a la investigación, no hay remedio para ellas. Así, pues, Abraham se dirigió al Señor, suplic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mío, tú has creado al hombre y has puesto ante él el camino de la vida y el de la muerte. El camino de la vida, si sigue la senda de la misericordia, amando a su prójimo; el camino de la muerte, si sigue la senda de la violencia y de la corrupción, pecando contra ti y destruyendo la obra de tus manos...Pero, Señor, tú sabes muy bien que el corazón del hombre, que has creado del polvo de la tierra, se siente todos los días inclinado al mal; sus instintos lo inducen a pecar, llenando la tierra de violencia. Por esto, te suplico: cambia el corazón del hombre, dándole un corazón que ame la vida y no conciba planes de muerte. Si no cambias su corazón, Señor, y lo hieres en tu ira, acabarás con cuanto existe y que tú mismo has creado. Aumenta tu misericordia, oh Señor mío, y reprende a los hombres, como hace un padre con sus hijos, pero no los aniquiles, tratándolos según sus culp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eñor, conmovido por su or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sé, lo sé que tu corazón rezuma misericordia. Pero, hoy no puedo escuchar tu oración. El grito de dolor de los oprimidos es demasiado grande, tan grande como el grito de tus descendientes, que te he hecho oír en sueños, aunque aún no hayan nacido. El grito de los no nacidos te conmovió tanto como a mí. Así es el grito que me llega de estas ciudad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se volvieron a poner en camino hacia Sodoma, pero Abraham corrió y se acercó al Señor y, puesto en pie, ante él, exclamó en un arranque de indignación por la posible injusticia de que quizás se aniquilara a justos con peca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vas a destruir al inocente con el culpable? Si hay cincuenta justos en la ciudad, ¿los destruirás y no perdonarás al lugar por los cincuenta inocentes que hay en él? ¡Lejos te ti hacer tal cosa! ¡mejor perdonar al culpable que matar al inocente! ¡lejos de ti hacer tal cosa! El juez de todo el mundo, ¿no hará justi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que escuchaba con pena a su amigo,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ncuentro en la ciudad de Sodoma cincuenta justos, perdonaré a toda la ciudad en atención a ell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ontar con esta concesión inicial, situada a nivel de cincuenta, Abraham, en una especie de negociación beduina, con audacia y respeto, exagerando el respeto para disimular la audacia, comenzó a regatear con el Señor, bajando cin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he atrevido a hablar a mi Señor, yo que soy polvo y ceniza. Y si faltan cinco para el número de cincuenta inocentes, ¿destruirás, por cinco, toda la ciu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tando, al instante respondi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a destruiré, si es que encuentro allí los cuarenta y cin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imado, Abraham insist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pongamos que se encuentran cuare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tención a los cuarenta no la destrui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no se enfade mi Señor si insisto. Supongamos que se encuentran trei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o haré si encuentro trei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he atrevido a hablar a mi Señor. ¿Y si se encuentran vei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a destruiré en atención a los vei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insistió, ya desconfiado, pero llevado del impulso de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no se enfade mi Señor si hablo una vez más. ¿Y si se encuentran di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tención a los diez no la destrui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dos, siete veces rebajando el número y el Señor cediendo terreno, confirmando el papel salvador de los justos en el mundo. Pero en su regateo de misericordia, Abraham no se atreve a bajar de diez justos. Más atrevidos serán, años después, Jeremías (5,1) y Ezequiel (22,30), proclamando que Dios perdonaría a Jerusalén aun cuando no hallara en ella más que un justo. Y, luego, Isaías (53) anunciará que el sufrimiento del único Siervo salvará a todo el pueblo, cargando él con el pecado de todos. En la descendencia de Abraham, en Jesús, se cumplirá la profecía. Pero Abraham se detuvo en diez, comprendiendo que ni los yernos de su sobrino estaban libres de la maldad de la ciu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viendo triste y cabizbajo a Abraham, le confesó su misma trist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braham, la situación de Sodoma y Gomorra y de las otras ciudades vecinas, por desgracia ha llegado al límite y no hay remedio para ellas. Estaría dispuesto a perdonar sus pecados, si los reconocieran como pecados, pero no me es posible admitir un sistema de vida tan inmoral como el establecido en sus leyes, que llama bien al mal y mal al bi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tió Yahveh así que terminó de conversar con Abraham, y éste se volvió a su tienda, aunque al día siguiente volverá al mismo lugar, para mirar y ver lo que había ocurrido.</w:t>
      </w:r>
    </w:p>
    <w:p>
      <w:pPr>
        <w:pStyle w:val="Normal"/>
        <w:widowControl/>
        <w:ind w:firstLine="720"/>
        <w:jc w:val="both"/>
        <w:rPr/>
      </w:pPr>
      <w:r>
        <w:rPr>
          <w:rFonts w:cs="Times New Roman" w:ascii="Times New Roman" w:hAnsi="Times New Roman"/>
          <w:lang w:val="es-ES_tradnl"/>
        </w:rPr>
        <w:t>Los Maestros, bendita  sea  su memoria, observan que Abraham se mostró más grande que su maestro Noé.</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De Noé se dice simplemente que “fue el hombre más justo de su generación”, como diciendo que, dados los tiempos que corrían, se le podía considerar justo en comparación con los demás. Pero, cuando el Señor ordenó a Noé construir el arca porque “había llegado la hora de acabar con todo viviente, porque la tierra estaba llena de violencias por culpa de los hombres” (Gn 6,13), Noé se limitó a obedecer, sin hacer nada por salvar a los demás, ni siquiera invocó la misericordia del Señor en favor de ellos. Abraham, en cambio, apenas oyó al Señor decir: “bajaré a ver”, se le acercó, le increpó, le suplicó, insistió. Y se volvió a casa triste, no por su fracaso en la intercesión, sino pensando en la maldad de las ciudades, que le hacia repetirse a sí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 justo. La depravación de los habitantes de Sodoma corresponde realmente a las acusaciones que subían al cielo ante El.</w:t>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7. DESTRUCCION DE SODOMA Y GOMO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erminado el coloquio, Yahveh dejó a Abraham, que regresó a su tienda. Los ángeles, fieles cumplidores de las decisiones del Señor, apenas vieron que no había sido acogida la súplica de Abraham, siguieron su camino, llegando a Sodoma al atardecer. El Señor juzga a las naciones en la noche, pues hasta en la noche pecan; a sus fieles, en cambio, les juzga de día, mientras practican las </w:t>
      </w:r>
      <w:r>
        <w:rPr>
          <w:rFonts w:cs="Times New Roman" w:ascii="Times New Roman" w:hAnsi="Times New Roman"/>
          <w:i/>
          <w:iCs/>
          <w:lang w:val="es-ES_tradnl"/>
        </w:rPr>
        <w:t>mizvòth</w:t>
      </w:r>
      <w:r>
        <w:rPr>
          <w:rFonts w:cs="Times New Roman" w:ascii="Times New Roman" w:hAnsi="Times New Roman"/>
          <w:lang w:val="es-ES_tradnl"/>
        </w:rPr>
        <w:t>, las obras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estaba sentado a las puertas de Sodoma. Algo le quedaba de la educación recibida de Abraham; de Abraham había aprendido a acoger a los viajeros. Pero viviendo en Sodoma, donde las leyes prohibían la hospitalidad, Lot se halló envuelto en muchos problemas, que le llevaron a vivir haciendo constantes compromisos. De día no acogía a nadie en casa, rechazándoles de forma ostentosa, de modo que los habitantes de Sodoma viesen que observaba sus leyes. Pero, en la noche, se sentaba a las puertas de la ciudad, para acoger a los huéspedes de paso, cuando nadie le veía. Con este compromiso, Lot se encontraba con frecuencia en un laberinto sin salida y ni a sus hijas pudo transmitir las sendas del Señor, dos de las cuales se casaron con dos sodomitas, arrastrándolas tras ellos a la perdición. Los yernos se burlaban de Lot y sus contradicc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n resumidas cuentas, apenas Lot vio a los ángeles, que llegaban a Sodoma al caer la tarde, se levantó, fue a su encuentro y, postrándose por tierr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señores, por favor, venid a mi casa. Pasáis en ella la noche, os laváis los pies y, de madrugada, seguís vuestro cam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que no habían dudado en aceptar la hospitalidad de Abraham, al punto leyeron la doblez de corazón de las palabras de Lot. Lot piensa ofrecerles su casa para dormir, pero sin ofrecerles agua para lavarse los pies hasta la mañana siguiente; así si los ven los habitantes de Sodoma pensarán que acaban de llegar y no sabrán que han pasado la noche. Por eso los ángeles, en un primer momento, rehúsan la hospitalidad que Lot les of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aremos noche en la pla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tanto porfió Lot con ellos, que al fin aceptaron ir a hospedarse en su casa. Pero, cuando Adít, la mujer de Lot, vio llegar a casa a los dos hombres con su marido, se le enfrentó,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inguna manera permitiré que estos hombres entren en nuestr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insistió, de nuevo, con su esposa, repitiendo y delatá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de noche, no nos ha visto nadie y nadie lo sab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dít no se dejó convencer. Entonces Lot tomó una estera, dividió la casa en dos partes, declar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os huéspedes me son muy queridos y los introduzco en mi casa, no en la tuy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pudo Lot recibir a los ángeles y se dispuso a prepararles la cena. Pero, mientras preparaba la comida, advirtió que en casa no había sal. Fue a la otra parte de la casa, que se había convertido en casa de la esposa, y suplicó a Adít que buscara un poco de sal. Ella se neg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daré nada, no quiero tener parte en este asu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nto insistió Lot que su esposa se levantó, airada ciertamente, y fue a pedir la sal a las vecinas, diciéndo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dme, por favor, un poco de sal, que me he quedado sin nada. Nos han caído de improviso unos huéspedes y mi marido se ha alegrado tanto con su visita que les ha introducido en su casa y les está preparando un banquete. Yo había provisto para nosotros, pero no contaba con los huéspedes de mi marido y por eso me ha mandado a buscar la sa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e modo, la noticia de que Lot tenía unos huéspedes en su casa corrió en unos instantes por toda la ciudad. Al poco rato, apenas Lot y los huéspedes se habían separado para dormir, una multitud de hombres de la ciudad, los sodomitas, rodearon la casa. Allí estaban, amenazantes, todos los varones de la ciudad, desde el mozo al viejo. Llamaron a voces a Lo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n los hombres que han venido donde ti esta noche? Sácalos, para que abusemos de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salió a la puerta, cerrándola tras de sí, y trató de convencer a aquella masa vocifer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rmanos míos, la generación del diluvio fue extirpada por los pecados que ahora vosotros queréis cometer, ¿queréis que os suceda lo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le dejaban ni hablar, pues todos gri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acabamos de elegir juez de la ciudad y ya quieres cambiar las leyes de tus predecesores, tú que eres un advenediz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ítate de en medio. Ni aunque viniera Abraham mismo tendríamos consideración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ácanos a esos hombres que los queremos conocer y si no te irá a ti peor que a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emor a la muerte le lleva a Lot a desatinar y buscar un lamentable compromiso. Con todas sus fuerzas gri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favor, no hagáis esta maldad. Mirad, tengo dos hijas que no han conocido varón. Os las sacaré y haced con ellas lo que os parezca, pero a estos hombres no les hagáis nada, que para eso han venido al amparo de mi t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ta all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forcejeando con Lot, estaban ya a punto de arrancar la puerta, cuando los ángeles, alargando las manos, liberaron a Lot y lo introdujeron en casa. Cerraron la puerta tras Lot, dejando deslumbrados a los que quedaron fuera; a tientas intentaron buscar la puerta, desde el chico al grande, pero no lograron dar con ell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entonces, revelaron a Lot quiénes eran y la misión que les había conducido a Sodom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ién tienes aquí? Saca de este lugar a tus hijas y yernos, a todos los tuyos, porque el Señor nos ha mandado a destruir este lugar, ya que es muy grande el clamor que sube de él a la presencia de Yahveh.</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no de pavor, Lot atravesó la muchedumbre, que a ciegas daba vueltas ante su casa, corrió en busca de sus yerno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vantaos, salid de este lugar, porque Yahveh va a destruir la ciu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los yernos se burlaron d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s loco! ¿Mientras en la ciudad resuenan violines, címbalos y flautas, tú vienes a decirnos que la ciudad será destruida? ¡Tú estás lo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les abandonó y corrió a buscar a los que le debían algo, pero los ángeles, al ver que comenzaba a rayar el alba, apremiaron a Lot,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 prisa, toma a tu mujer y a tus dos hijas que viven contigo en casa y sal ya, no vayas a ser barrido por culpa de la ciuda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él remoloneaba, lo mismo que su mujer, que quería recoger todo lo que había en casa, uno de los ángeles le asió de la mano lo mismo que a su mujer y a sus dos hijas y les sacó fuera de la ciudad, orden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uye, por tu vida. Confórmate con salvar la vida y no te preocupes de los bienes. Vamos, corred. No miréis atrás ni os detengáis en toda la redonda. Escapad, rápido, a la montaña, no vayáis a ser barridos con la ciudad.</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les empujaba hacia la montaña con la esperanza de que luego Lot se volviera a reunir con Abraham, reconociendo que “el Señor le había salvado de la catástrofe, por compasión y por amor a Abraham” (Gn 19,16.29). Pero no eran esos los deseos de Lot, pues pensaba para sus adentros: “mientras he vivido separado de Abraham, Dios ha comparado mis acciones con las de los habitantes de Sodoma y, de este modo, he podido aparecer como justo ante El, pero si voy a vivir junto a Abraham, comparará mis acciones con las de Abraham y entonces se notará que no tengo nada bueno”. Por ello suplicó al áng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 favor. Ya que este servidor tuyo ha hallado gracia ante ti y me has concedido el gran favor de dejarme con vida, mira que yo no puedo refugiarme en la montaña; en ella correría el riesgo de morir. Mira, ahí, cerquita está esa ciudad a donde huir. Es una pequeñez. ¡Ea, voy a escaparme allá -¿verdad que es una pequeñez?- y así salvaré mi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impaciente ya por cumplir la orden del Señor, viendo ya en el cielo el sol y la luna, recordando además la buena acogida que Lot les había dado, se lo conce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ien, te concedo también eso; no arrasaré Soar, la pequeña ciudad, como me has pedido. Pero, corre, de prisa, que no puedo hacer nada hasta que entres en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ar había sido fundada un año después de las otras cuatro ciudades del valle; tenía sólo cuarenta y nueve años de antigüedad y, por tanto, no había aún colmado la medida de sus pecados. Por ello pudo salvarse de la destruc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sol asomaba sobre el horizonte cuando Lot entraba en Soar. Entonces Miguel, con su dedo meñique tocó la roca sobre la que estaban construidas las ciudades pecadoras y las derruyó. Al mismo tiempo Yahveh hizo llover sobre ellas fuego y azufre, arrasando las ciudades y todos sus alrededores con sus habitantes y vegetación del suelo(Lc 17,28). El ángel gritaba con fuerte voz: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lguno adora a la Bestia y a su imagen, y acepta la marca en su frente o en su mano, tendrá que beber también el vino del furor de Dios, que está preparado en la copa de su cólera. Será atormentado con fuego y azufre, delante de los santos ángeles y delante del Cordero. Y la humareda de su tormento se eleva por los siglos de los siglos; no hay reposo, ni de día ni de noche, para los que adoran a la Bestia y a su imagen, ni para el que acepta la marca de su nombre (Ap 14,9-1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lo que ya predijo el Señor por su profet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convertirán sus torrentes en pez, su polvo en azufre, y se hará su tierra pez ardiente. Ni de noche no de día se apagará, por siempre subirá el humo de ella. De generación en generación quedará arruinada, y nunca jamás habrá quien pase por ella. La heredarán el pelícano y el erizo, el ibis y el cuervo residirán en ella. Tenderá Yahveh sobre ella la plomada del caos y el nivel del vacío (Is 34,9-11).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ra el día 16 de Nisán. El día en que, por un tiempo, en el cielo aparecen juntos el sol y la luna. Es el momento preciso, elegido para la destrucción de la ciudades, para que los adoradores del sol no pudieran decir: “Si lo hubiera hecho de día, el sol nos hubiera defendido”, ni tampoco pudieran decir los adoradores de la luna: “si la luna hubiera estado en el cielo, ella nos habría defendido”. Con la caída de la noche, cuando los ángeles llegaron a Sodoma, su caída quedó decidida, la suerte de Sodoma quedó sellada con el pecado de los sodomitas. Pero su ejecución fue ante el sol y la luna, mostrándose así el Señor del cielo y de la tierra como el único Di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algo que nunca creyó la mujer de Lot. Sus entrañas de madre le llevaron a amar más a su hijas que al Señor. Aunque el ángel le había advertido que no volviera la vista atrás, ella, al oír el estruendo de las ciudades y el aguacero de azufre, no pudo controlarse y se volvió a ver si, finalmente, sus hijas casadas les estaban siguiendo. Entonces se convirtió en estatua de sal.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monumento perenne de incredulidad se alza por los siglos esa estatua de sal (Sb 10,7). Aunque el ganado la lame a lo largo del día, y cada anochecer parece haber desaparecido, al llegar de nuevo la mañana allí está tan grande como siempre, como advertencia para todos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quel Día, el que esté en el terrado y tenga sus enseres en casa, no baje a recogerlos; y de igual modo, el que esté en el campo, no se vuelva atrás. Acordaos de la mujer de Lot. Pues, quien intente guardar su vida, la perderá; y quien la pierda, la conservará” (Lc 17,31-3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testimonio de la perversión de la Pentápolis y de su destrucción queda todavía una tierra desolada humeando, unas plantas cuyos frutos no alcanzan la sazón a su tiempo, para que su pecado no quede oculto ni sea olvidado: perenne recuerdo de su insensatez para los vivientes (Sb 10, 6-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rosperidad de Sodoma duró cincuenta años. Durante estos cincuenta años, el Señor les mandó 25 fuertes tempestades, que conmovieron sus cimientos, con la intención de llamarles a conversión, pero fueron inútiles sus intentos, como está escrito: “El sacude la tierra de su sitio y se tambalean sus columnas; hace estremecerse los montes, pero no se enteran. Entonces los hiere en su furor” (Jb 9,5-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destrucción de Sodoma ocurrió mientras Abraham elevaba al Señor sus oraciones matutinas, como está escrito: “Se levantó Abraham de madrugada y fue al lugar donde había estado en presencia de Yahveh”. Por amor a Abraham, el Señor estableció como la hora propicia para la oración de la mañana en todos los tiempos. Pues, cuando Abraham dirigió sus ojos hacia Sodoma y percibió el humo que subía de entre sus escombros, rogó al Señor que liberase a su sobrino y a su familia y el Señor escuchó su peti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uatro veces se endeudó Lot con Abraham. Abraham lo sacó de Ur y lo llevó consigo a Israel; lo hizo rico, dándole rebaños, pastores y tiendas; lo rescató de la cautividad de los reyes; y, por su oración, lo salvó de ser destruido con las ciudades pecadoras. Lot, en cambio, una sola vez hizo algo por Abraham, no traicionándolo en Egipto, cuando Abraham pretendió pasar como hermano de Sa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ún fue peor la conducta de los descendientes de Lot, concebidos con el incesto, contra los descendientes de Abraham. Los descendientes de Lot, los Ammonitas y los Moabitas, en vez de mostrar agradecimiento a los israelitas, descendientes de Abraham, cometieron contra ellos cuatro actos de hostilidad: intentaron destruir las bellas tiendas de Israel con las maldiciones de Balán (Nm 22); les hicieron la guerra en tiempos de Jefté (Ju 11) y de nuevo, al tiempo de Josafat (1R 22); y, finalmente, en el tiempo de la destrucción del Templo,  manifestaron todo su odio contra Israel. El Señor, lento a la ira y rico en misericordia, hizo surgir cuatro profetas, que les llamaran a conversión, proclamando los castigos que lloverían, de nuevo, sobre ellos si no se volvían al Señor: Isaías, Jeremías, Ezequiel y Sofon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división de Lot y Abraham se prolongará en la enemistad perenne (Dt 23,4-7) entre los descendientes del uno y el otro hasta la llegada del Mesías, que une lo dividido, rompiendo todas las barreras del odio. El Mesías será hijo de Abraham e hijo de Lot. Rut, la moabita, es la abuela de David, y Naama, la amonita, es la madre de Roboán. El Mesías desciende de estos dos reyes (Mt 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8. ABRAHAM ENTRE LOS FILISTE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inticinco años llevaba Abraham viviendo en Mambré, pero la destrucción de Sodoma y demás ciudades de sus alrededores indujo a Abraham a abandonar aquella tierra. Tan amante como era de la hospitalidad no pudo seguir viviendo en un lugar por donde ya no pasaba ningún viajero. Las ciudades en ruina atemorizaban a los caminantes y ninguno se aventuraba a viajar por aquellos parajes. Por otra parte, la gente del lugar no dejaba de comentar, murmurando a las espaldas de Abraham, acerca del abominable incesto de las dos hijas de Lo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 decidió levantar su tienda y abandonar el lugar. Se dirigió con toda su familia y enseres hacia la tierra de los filisteos, caminando hacia el país del Négueb. Entre Cadés y Sur, halló un lugar que le agradó y, a sus cien años, plantó sus tiendas en Guer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poco antes, se había sentido, ante el anuncio de un hijo de su seno, vieja y con la matriz seca. Pero, al sentir que su vientre se le llenaba de vida, se siguió riendo con la risa del niño que llevaba dentro. Comenzó a tener caprichos como nunca los había tenido. Pedía para comer granadas y miel con requesón y se vestía como cuando se sintió enamorada de Abraham al verle en la tienda de ídolos de Téraj. Con frecuencia se la veía ensimismada y, luego, volver en sí como si regresara de un viaje interior muy largo. Volvió, otra vez, a ocuparse de abrevar a las ovejas y a las cabras. Su vientre se iba redondeando, pero aún apenas si se notaba. Lo que si se notaba es que su cuerpo se iba aligerando y rejuvene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concedía a Sara todos los caprichos, volvió a sentir miedo ante la nueva juventud, que había dado a Sara la espera del hijo; no comprendía Abraham que era normal y necesario que teniendo que dar a luz un hijo florecieran la juventud y belleza que había poseído antes. El temor llevó a Abraham a recordar a Sara el acuerdo tomado cuando empezaron a caminar por países extr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todo el que te pregunte ¿quién eres?, dile que eres mi hermana, así podremos salvarnos de los malvados, y más ahora que nos hallamos entre gente que no tiene temor de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sólo fue Sara quien dijo que era hermana de Abraham, sino que él mismo repetía a cuantos le pregu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mi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ente de Guerar notó muy pronto la belleza extraordinaria de Sara y sin tardanza llegó la noticia al rey Abimélek:</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llegado a tu país un extranjero con una hermana de una belleza nunca vi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 rey Abimélek envió por Sara. Cuando la tuvo ante sí, vio que no le habían mentido, como había ocurrido otras veces, esperando una buena recompensa. Cuando Sara le confirmó que el hombre que le acompañaba era su hermano, la tomó para sí. Llamó a Abraham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decidido honrarte grandemente, recibirás dones y honores y cuanto desees. Tus deseos serán escuchados como se merece el hermano de la re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izo una reverencia y salió del palacio real, acompañado de un ministro que el rey puso a su disposición. Pero al llegar la noche, antes de irse a dormir, al rey, en el mismo trono en que se hallaba sentado, le cogió un sueño profundo, del que no despertó hasta la mañana siguiente. Durante el sueño, Dios visitó a Abimélek mediante su ángel Miguel. Abimélek veía al ángel del Señor con la espada desenvainada ante él a punto a traspasarlo. Abimélek, aterrorizado, pidió al ángel explicaciones de su amenaza y el ángel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orirás a causa de esa mujer que has tomado, pues está casada con el hombre que ayer citaste a tu presencia. Devuélvele inmediatamente su esposa si no quieres morir tú y todos los tuy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que ni siquiera se había acercado a Sara,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es que matas a la gente aunque sea honesta? ¿Acaso no me dijo él que era su hermana? ¿Y ella misma no me confirmó que él era su hermano? Con corazón recto y manos limpias he actuado yo y ¿quieres matarme? ¿Es así como juzgas a los hombres? Si ese es tú modo de proceder, me haces pensar que la generación del diluvio y la generación de la confusión de lenguas eran inocentes, aunque tú les hicieras perecer o las dispersaras por toda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ángel del Señor le cubrió la boca con una de sus alas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yo sé que has procedido con rectitud de corazón. Por ello te he impedido pecar contra ella, evitando hasta que la tocarás. Pero ahora devuelve la mujer a ese hombre, porque es un profeta del Dios Altísimo, tan querido de El que es inviolable (Sal 105,15) y poderoso intercesor (Nm 21,7). Si le devuelves su esposa, él rogará por ti para que vivas. Pero si no la devuelves, sábete que morirás sin remedio, tú y todos los tuy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la noche, un grito de dolor se elevó en toda la tierra de los filisteos. Todos sus habitantes sufrieron el insomnio de su rey Abimélek. La obsesión de la espada del ángel persiguió a todos; las mujeres se volvían estériles y la tierra misma y sus animales se llenaban de terror indescript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se despertó, Abimélek convocó a sus ministros y consejeros y les contó su sueño. Uno de sus consejeros, que conocía la historia de otros pueblos, dijo en voz al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y rey nuestro! Devuelve esa mujer a su hombre, porque es su esposo. Esa es su manera de proceder cuando llega a una tierra extranjera: hace pasar a su esposa por hermana para salvar su vida. Así hizo ya, hace tiempo, con el Faraón de Egipto; y su Dios afligió terriblemente al Faraón y a todo Egipto y no hallaron paz hasta que el Faraón le restituyó su esposa. Ya ha sido informado el rey de cuanto esta noche ha ocurrido en todo el país, se está repitiendo entre nosotros la misma historia de Egipto. Date prisa, pues, en devolver esa mujer y así también nosotros volveremos a vivir tranqui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atán, siempre deseoso de frustrar los planes de Dios, quería hacer abortar la promesa. Se hizo presente con su espíritu de confusión, sembrando la duda en el rey mediante uno de sus conseje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rey, no te asusten los sueños! Los sueños sólo revelan falsedad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estaba trastornado, pero no sabía qué partido tomar. Entonces resonó, de nuevo, en su interior la voz que había escuchado en el sueñ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vuelve inmediatamente a esa mujer o date por muerto! ¡Guárdate de tocar a mis ungidos y de hacer algún mal a mis profetas! (Sal 105,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aún quiso defenderse, como lo había hecho en sue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culpa tengo yo, si me han dicho que era su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te parece que está bien preguntar a un extranjero, apenas llegado a tu tierra, sobre la mujer que lo acompaña? Cualquiera tendría miedo de confesar que es su esposa y, por lo demás, Abraham es un profeta y conocía el peligro si revelaba la verdad, como sabía también que nada pasaría con Sara. Y como sabe que no has hecho ningún mal a su esposa, él rogará por ti y tú recobrarás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umo de las ruinas de Sodoma aún estaba subiendo y se podía ver desde el país de los filisteos, como pudieron advertir a Abimélek sus gentes. El rey entonces temió al Señor, llamó a Abraham y le dijo ante todos sus minis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e has obrado de este modo con nosotros? ¿En qué te he faltado? Has hecho lo que nunca se debe hacer. Dime, ¿qué te ha movido a hacer es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 que me dije: </w:t>
      </w:r>
      <w:r>
        <w:rPr>
          <w:rFonts w:eastAsia="Symbol" w:cs="Symbol" w:ascii="Symbol" w:hAnsi="Symbol"/>
          <w:lang w:val="es-ES_tradnl"/>
        </w:rPr>
        <w:t></w:t>
      </w:r>
      <w:r>
        <w:rPr>
          <w:rFonts w:cs="Times New Roman" w:ascii="Times New Roman" w:hAnsi="Times New Roman"/>
          <w:lang w:val="es-ES_tradnl"/>
        </w:rPr>
        <w:t>Seguramente no hay temor de Dios en este lugar y me van a asesinar por mi mujer”. Pero es que, además, es cierto que es hermana mía, hija de mi padre aunque no de mi madre, y vino a ser mi mujer. Y desde que Dios me hizo viajar lejos de mi familia, le dije a ella: dondequiera que lleguemos vas a hacerme el favor de decir de mí: “es mi hermano” (Gn 20,11-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por qué has hecho caer sobre mí y sobre mi reino tan gran culp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tonces, le hizo la historia de su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habitaba en casa de mi padre, las naciones del mundo me buscaban para darme muerte, pero Dios me hizo ver que era mi fuerte salvador. Cuando, después, las naciones intentaron llevarme a la idolatría, Dios se me apareció y me dijo: “Sal de tu tierra y de tu parentela, deja la casa de tu padre”. Y cuando las naciones del mundo estaban a punto de extraviarse, Dios envió dos profetas compatriotas míos, Sem y Eber, para avisarles. Así es mi vida errante, entre pruebas y peligros, de los que siempre me ha librado el Señor, mi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colmó a Abraham de dones, mil monedas de plata, ovejas y vacas, siervos y siervas, y le devolvió su mujer, a la que no había tocado. Y añadió Abimélek:</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hí, tienes mi país, quédate donde se te antoj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 Sara, después de regalarla un magnífico vestido, que la cubría hasta los pies para que pudiera esconder a los ojos curiosos y malignos su deslumbrante belleza, con ironía y nostalgia, la despidió,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he dado a tu hermano mil monedas de plata, que serán para ti y para los que están contigo, como venda en los ojos, para que no cuenten nada de lo que han vi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realidad, Abimélek se comportó como quien tiene temor de Dios (20,6), distinto del Faraón de Egipto. El Faraón dio dones a Abraham y Abimélek dio dones, pero el Faraón le echó fuera de su país y Abimélek, en cambio, le dejó quedarse en el suyo, eligiendo el lugar que más le agradase. Y, sobre todo, Abimélek pidió a Abraham que intercediera por él ant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aunque podía haber visto un velado reproche en el regalo del vestido de Sara, como era lento a la ira, no se sintió ofendido. El no era como una caña que se dobla fácilmente al primer soplo del viento, sino que era como un cedro, que resiste hasta los más fuertes vientos. Por ello, inmediatamente rogó al Señor por el rey y por todos sus súbdi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del mundo, Tú has creado al hombre para que crezca y se multiplique. Concede a Abimélek y a todo su reino que puedan crecer y multiplica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primera vez en la historia de la humanidad, Dios escuchó y cumplió la plegaria de un ser humano en favor de otro. Abimélek y sus súbditos fueron curados de todas sus enfermedades y las mujeres estériles, comenzando por la esposa de Abimélek, quedaron encinta y tuvieron hijos (Gn 20,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9. NACIMIENTO DE ISAAC</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había ocultado a todos la concepción de Isaac, para que Satán no se interpusiera en sus planes y por consideración a la ancianidad de Sara y Abraham. Pero, cuando los ángeles vieron que el Señor había escuchado la plegaria de Abraham en favor de Abimélek y había abierto el seno de la esposa y concubinas del rey de los filisteos, se dirigieron al Señor, suplica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del mundo, todos estos años Sara ha seguido a tu siervo Abraham por las sendas que tú le has indicado, sufriendo tanto por su esterilidad. Ahora, apenas Abraham ha rogado por Abimélek, tú has abierto y llenado de vida el seno de su esposa, ¿hasta cuando mantendrás cerrado el seno de Sara?</w:t>
      </w:r>
    </w:p>
    <w:p>
      <w:pPr>
        <w:pStyle w:val="Normal"/>
        <w:widowControl/>
        <w:ind w:firstLine="720"/>
        <w:jc w:val="both"/>
        <w:rPr/>
      </w:pPr>
      <w:r>
        <w:rPr>
          <w:rFonts w:cs="Times New Roman" w:ascii="Times New Roman" w:hAnsi="Times New Roman"/>
          <w:lang w:val="es-ES_tradnl"/>
        </w:rPr>
        <w:t xml:space="preserve">Los ángeles hicieron al Señor esta consideración en el </w:t>
      </w:r>
      <w:r>
        <w:rPr>
          <w:rFonts w:cs="Times New Roman" w:ascii="Times New Roman" w:hAnsi="Times New Roman"/>
          <w:i/>
          <w:iCs/>
          <w:lang w:val="es-ES_tradnl"/>
        </w:rPr>
        <w:t>Rosh ha-Shanà</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cuando el Señor celebra en el cielo la asamblea, rodeado de todos los ángeles, para decidir con ellos la suerte de los hombres para todo el año (Sal 82,1). Al Señor le agradó la plegaria de sus ángeles en favor de Abraham y quiso darles el consuelo de que el hijo de Abraham y Sara naciera el mismo día que los hijos de las madres filisteas. Encomendó, en secreto, a los tres ángeles, que estaban al corriente de la concepción del hijo de Sara, que descendieran a ajustar el desarrollo de los embriones para adelantar en dos meses el parto de los niños filisteos, para que su nacimiento coincidiera con el nacimiento del hijo de Sara, que no podía ser retrasado, pues debía nacer en el mes de Nisán, el primer día de Pascua. En </w:t>
      </w:r>
      <w:r>
        <w:rPr>
          <w:rFonts w:cs="Times New Roman" w:ascii="Times New Roman" w:hAnsi="Times New Roman"/>
          <w:i/>
          <w:iCs/>
          <w:lang w:val="es-ES_tradnl"/>
        </w:rPr>
        <w:t>Rosh ha-Shanà</w:t>
      </w:r>
      <w:r>
        <w:rPr>
          <w:rFonts w:cs="Times New Roman" w:ascii="Times New Roman" w:hAnsi="Times New Roman"/>
          <w:lang w:val="es-ES_tradnl"/>
        </w:rPr>
        <w:t>, Dios escuchó la plegaria en favor de Raquel y de Ana, abriéndoles también el seno estéril. En dicho día murieron los patriarcas, abriéndose para ellos el seno del mundo futuro y en ese mismo día se abrieron las puertas de la prisión de Egipto para José. En cambio en el mes de Nisán, los hijos de Abraham salieron, como en un nuevo nacimiento, de la esclavitud de Egip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rimer día de pascua, pues, cumplido el plazo predicho por Dios, Sara dio a Abraham un hijo en su vejez. Abraham le dio el nombre de Isaac, acogiendo el deseo de Sara que, al darle a luz, exclamó: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me ha hecho reír de alegría y todo el que lo oiga reirá con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que había asistido a Sara en el parto, mostró a Abraham el hijo que Sara le había dado. Era un niño que reía en vez de llorar como hacen los demás niños al nacer. Abraham también rió y bailó con el niño en sus brazos. Y, en su alegría, Abraham puso al cuello del niño, colgado de un cordón de seda blanca, una campanilla de plata, como si fuera su cordero preferido. Y le decía 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será el pequeño Isaac que, ahora, sólo hace que reír y reí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 mi pequeño cordero, que nunca estarás entre unas zarzas y reirás siempre-, replicaba Sara, dirigiéndose al niño, pero sin reír esta v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izo llamar a Ismael que, entonces, tenía ya trece años y era un muchacho alto, de tez oscura y ojos penetrantes, que contempló fijamente a Isaac hasta que también explotó en una risa de alegría por su hermano. Y rió Eliezer al ver la risa desconocida de Abraham y se alegró como nunc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nacimiento de Isaac fue un acontecimiento feliz no sólo para Abraham y Sara y los de su casa. Todo el mundo se alegró, porque Dios se acordó de todas las mujeres estériles y les abrió el seno. Y, al gozo de las madres, se unió el gozo y la risa de los ciegos que recobraron la vista, de los cojos que pudieron saltar de alegría, de los mudos que cantaron alborozados y de los locos que recobraron la razón. El sol brilló con el esplendor original de antes del pecado del hombre, el mismo esplendor que tendría al nacer el Mesías. Abraham pudo ver con su luz ese día y alegrarse (Jn 8,56). Y como en casa de Abraham, en todas las casas se oyeron cantos de alegr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ta el cielo y la tierra, el sol y la luna, las estrellas y los astros se alegraron con el nacimiento de Isaac. ¿Por qué? Porque si no hubiese nacido Isaac, el mundo no hubiera podido subsistir. Pues así está escrito: “Si no subsistiera mi alianza con el día y con la noche, no establecería tampoco las leyes del cielo y de la tierra” (Jr 33,25). Ahora bien, mi alianza no es otra que Isaac, como está escrito: “Estableceré mi alianza con Isaac” (Gn 17,21).</w:t>
      </w:r>
    </w:p>
    <w:p>
      <w:pPr>
        <w:pStyle w:val="Normal"/>
        <w:widowControl/>
        <w:ind w:firstLine="720"/>
        <w:jc w:val="both"/>
        <w:rPr/>
      </w:pPr>
      <w:r>
        <w:rPr>
          <w:rFonts w:cs="Times New Roman" w:ascii="Times New Roman" w:hAnsi="Times New Roman"/>
          <w:lang w:val="es-ES_tradnl"/>
        </w:rPr>
        <w:t>Para acallar a todos los que se preguntaban ¿puede un hombre con cien años engendrar un hijo?, Dios había encomendado al ángel encargado de los embriones que modelase a Isaac en todo conforme a Abraham, para que todos, al ver a Isaac, dijeran: “Abraham engendró a Isaac”.</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n verdad, hace todo con sabiduría y amor, sin olvidar detalle alguno, aunque, al elevarse sus pensamientos sobre los pensamientos del hombre como el cielo sobre la tierra (Is 55,9), el hombre no siempre los entiende. Que a Abraham y a Sara no les naciera el hijo hasta los cien y noventa años respectivamente, es una prueba de su sabiduría, pues era necesario que Abraham llevase en su cuerpo la señal de la alianza antes de engendrar al hijo de la alia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Isaac era el primer hijo nacido a Abraham después de ser marcado con el sello de la alianza, Abraham, a los ocho días, circuncidó con toda solemnidad a Isaac. Abraham dio un gran banquete. Asistieron al banquete Sem y Eber y todos los principales del país de los filisteos con su rey Abimélek a la cabeza. También Téraj, padre de Abraham, llegó desde Jarán y con él Najor, el hermano de Abraham, quien se congratuló con él y le contó cómo también a él le había dado ocho hijos su esposa Milká (Gn 22,20-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banquete no sólo asistieron los hombres, sino también muchas de las mujeres, contentas algunas por la buena nueva del nacimiento de Isaac, sorprendidas y curiosas otras por lo inesperado del nacimiento y para verificar con sus propios ojos otras, que no acababan de creérselo. Se congratularon y felicitaron, naturalmente, a Sara. Pero, entre ellas, algunas se miraban entre risas y burlas malig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erá verdad que esta vieja ha dado a luz a sus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u edad podrá una mujer amamantar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rá que como son ricos han comprado quién sabe donde un hijo? Seguro que han pagado bien a alguien, que estaba de paso para que no se pudiera averiguar su orig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ara, en medio de la alegría de tantos parabienes, no se le habían escapado estos guiños, sonrisas y susurros. Pero era tal su alegría que no dejó de reír en todo el tiempo. Esperaba el momento de borrar todas las dudas sobre ella y Abraham para hacer partícipes a todos de la bendición que el Señor les había concedido. Y la ocasión se la dieron los niños, que habiendo nacido al mismo tiempo que Isaac, sus madres habían llevado consigo. Así, cuando los lactantes comenzaron a llorar, Sara, sonriente, se dirigió a sus ilustres huéspedes, diciéndo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bres niños, cómo lloran! Seguro que es porque tienen hambre. Traédmelos y yo les amamantaré con gusto, tengo tanta leche en mis sen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sorpresa cortó todas las sonrisas y chanzas burlonas. Los pequeños fueron entregados a Sara, que les amamantó a todos, uno tras otro. Los recién nacidos se saciaron y no lloraron más. Las madres, ante la prueba manifiesta de que Sara era quien había dado el hijo a Isaac, exclamaro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le hubiera dicho a Abraham que Sara iba a amamantar hijos! (Gn 2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rdaderamente este Dios hace cosas maravill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erdad esta es una de las siete maravillas del Señor que asombraron al mundo. El Señor secó el pecho de las fértiles e hizo amamantar niños a la estéril. Como está escrito: “Y sabrán todos los árboles silvestres (las naciones del mundo) que yo, Yahveh, humillo al árbol elevado (Nimrod) y elevo el árbol humilde (Abraham) y que seco el árbol verde (las mujeres incrédulas e idólatras) y reverdezco el árbol seco (Sara)” (Ez 17,24).</w:t>
      </w:r>
    </w:p>
    <w:p>
      <w:pPr>
        <w:pStyle w:val="Normal"/>
        <w:widowControl/>
        <w:ind w:firstLine="720"/>
        <w:jc w:val="both"/>
        <w:rPr/>
      </w:pPr>
      <w:r>
        <w:rPr>
          <w:rFonts w:cs="Times New Roman" w:ascii="Times New Roman" w:hAnsi="Times New Roman"/>
          <w:lang w:val="es-ES_tradnl"/>
        </w:rPr>
        <w:t>Los niños que mamaron de los senos de Sara recibieron todos una bendición. Los hijos, cuyas madres habían creído desde el principio que Sara era realmente madre, al llegar a mayores se convirtieron en prosélitos; a los otros, cuyas madres les permitieron amamantarse a los senos de Sara sólo para ponerla a prueba, se les concedió llegar a ser señores poderosos, pero no llegaron a hacerse prosélitos pues no pudieron aceptar la Torá. Todos los prosélitos y paganos piadosos son descendientes de estos ni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Isaac nació el quince de Nisán, el primer día de Pascua, y la fiesta que dio Abraham duró siete días, estableció que desde entonces, cada año, en aquella fecha, se celebrase durante una semana una “fiesta al Señor”. Agradó al Señor la propuesta de Abraham y dejó grabada en las Tablas del cielo esa fiesta para toda la descendencia de Abraham.</w:t>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b/>
          <w:bCs/>
          <w:lang w:val="es-ES_tradnl"/>
        </w:rPr>
        <w:t>20. EXPULSION DE AGAR E ISM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eció Isaac y a los tres años fue destetado. Abraham dio un gran banquete ese día porque el niño había superado los peligros de la infancia. A partir de aquel día comenzaba para él una nueva etapa de su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ya, desde que el pequeño Isaac comenzó a andar a gatas, se había hecho inseparable de Ismael; y, luego, a medida que fue creciendo, se fue apegando más y más a él. E Ismael le amaba. Cortaba juncos y cañas para él, cazaba para él pájaros y le montaba en los asnos de su padre. Eran inseparables. Pero, luego, Ismael llegó a la edad adolescente y comenzó a sentirse molesto con la presencia de Isaac, que le seguía a todas partes, como su som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que cuidaba con solicitud materna a su hijo, veía con aprensión el afecto que Isaac sentía por Ismael. Cada día le preocupaba más ver a los dos hermanos en la misma tienda. No la agradaba nada el comportamiento de Ismael, temiendo que la influencia de Ismael desviara a su hijo de las sendas del Señor, que le había bendecido al abrir su seno ya gastado. Cada mañana, cuando veía a los dos marchar al campo, repetía a Ism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pórtate bien y cuida de Isaac; así hallarás gracia a los ojos del Señor y ante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penas desaparecía Sara de su vista, Ismael olvidaba sus palabras y seguía los impulsos de su corazón. Sara, preocupada, comenzó a espiar los juegos que Ismael enseñaba a Isaac. Un día le sorprendió construyendo pequeños altares, dedicados a los dioses de Egipto, de donde procedía su madre; sobre los altares ofrecía grillos, que cazaba junto con Isaac. Ese día su inquietud le hizo exclam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tento, Ismael, si vuelvo a verte hacer eso, te echo de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corazón de Ismael, en la rebeldía de su juventud, inventaba una travesura cada día. Pero algo que Sara no estaba dispuesta a aceptar era la inmoralidad, que comenzaba a manifestarse en Ismael; con la pretensión de ser hijo de Abraham comenzó a enamorar y a jugar con las esclavas y hasta pretendió enamorar a alguna mujer casada.</w:t>
      </w:r>
      <w:r>
        <w:rPr>
          <w:rStyle w:val="FootnoteCharacters"/>
          <w:rStyle w:val="FootnoteAnchor"/>
          <w:rFonts w:cs="Times New Roman" w:ascii="Times New Roman" w:hAnsi="Times New Roman"/>
          <w:vertAlign w:val="superscript"/>
          <w:lang w:val="es-ES_tradnl"/>
        </w:rPr>
        <w:footnoteReference w:id="8"/>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mael era experto en el uso del arco y las flechas. Un día, molesto por la presencia de Isaac y cansado de los reproches de Sara, Ismael invitó a Isaac a dar un paseo por el campo. Una vez perdidos entre los matorrales, Ismael comenzó a lanzar sus flechas hacia Isaac. Isaac, asustado,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rmano, ¿qué estás ha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o ves que estoy jugando? Estoy imitando a los caza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erdad es que Ismael tenía otras intenciones. Llevaba ya algún tiempo pensando que si moría Isaac, él sería el heredero de todos los bienes de Abraham. Cuando Isaac contó el hecho a su madre, Sara se asustó y fue a contárselo a Abraham, que parecía no enterarse de nada. Abraham intentó calmarla, diciendo que eran juegos de muchachos. Sara llamó a Ismael y, una vez más, trató de inculcar a Ismael los buenos sentimientos de hermandad, diciéndole afectuos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escúchame, Ismael, yo te considero como a un hijo, atiende a mis palabras y no sigas comportándote así; si tú te portas bien con Isaac, los dos podréis vivir juntos en paz y yo te daré el afecto que una madre sabe dar a su hij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Ismael no escuchó tampoco esta vez las palabras de Sara. Seguía estudiando planes para eliminar a Isaac. A este punto, Sara no pudo contenerse y se fue en busca de Abraham, le contó de nuevo todos los incidentes y le pidió que echara de casa a Ismael y a su madre Agar. Olvidándose de sus modales, le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pide a esa criada y a su hijo, pues no va a heredar el hijo de esa criada juntamente con mi hijo, con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viendo que Abraham se callaba, Sara le dijo que preparara el acta de divorcio para Agar, es decir, que había llegado la hora de romper del todo con la esclava y con su hijo. Abraham se había quedado sin palabra, pues, la verdad es que amaba con ternura a Ismael. De los muchos sufrimientos por los que pasó Abraham, ninguno le dolió tanto como el tener que separarse de su hijo Ismael. Dios mismo tuvo que pedírselo para que se decidiera a ello:</w:t>
      </w:r>
    </w:p>
    <w:p>
      <w:pPr>
        <w:pStyle w:val="Normal"/>
        <w:widowControl/>
        <w:ind w:firstLine="720"/>
        <w:jc w:val="both"/>
        <w:rPr/>
      </w:pPr>
      <w:r>
        <w:rPr>
          <w:rFonts w:cs="Times New Roman" w:ascii="Times New Roman" w:hAnsi="Times New Roman"/>
          <w:lang w:val="es-ES_tradnl"/>
        </w:rPr>
        <w:t>-Escucha la palabra de Sara. Ella te fue destinada como esposa desde el seno de su madre. Sara es tu compañera y la esposa de tu juventud. En cambio, Agar, yo no te la he dado como esposa.</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Abraham seguía triste y disgustado, pensando en su hijo Ismael, el Señor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aflijas por el muchacho ni por la criada; haz todo lo que dice Sara, pues Isaac es quien continúa tu descendencia. Pero también al hijo de la criada lo convertiré en un gran pueblo por ser descendiente tuy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día siguiente, Abraham madrugó, tomó pan y un odre de agua, se lo cargó a hombros de Agar y la despidió con el muchacho. Ella marchó y fue vagando por el desierto de Berseba. Por amor de Abraham, Dios hizo que no se agotara el agua del odre. Pero, cuando Agar llegó al desierto, comenzó a errar tras los ídolos de la casa de su padre e inmediatamente se quedó sin agua el odre. Entonces Agar colocó a Ismael debajo de unas matas, se apartó de él y se sentó a solas, a la distancia de un tiro de arco. Pues se decía: “No puedo ver morir a mi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lugar, en su primera huida, el ángel de Yahveh  se le había aparecido a Agar y le había hecho saber que tendría un hijo, padre de una descendencia incontable (Gn 16,10). Sentada, pues, enfrente de su hijo, Agar se puso a llorar a gritos, desahogando su amargura ant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er tú me dijiste: multiplicaré grandemente tu descendencia, y hoy mi hijo muere de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Ismael, desfallecido por la sed, llorando, elevó su grito de dolor a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me de beber, Señor, y no moriré de sed, que es la muerte más atroz. ¡Dios de mi padre Abraham, en tu presencia están las fuentes de las aguas, ten piedad y que no muera yo de s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yó Dios la voz de Ismael y el dolor de su siervo Abraham y el ángel de Dios, que anteriormente había hablado con Agar, la llamó desde el ciel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pasa Agar? No temas; Dios ha oído la voz del muchacho. Levántate, tómalo fuerte de la mano y camina, porque no morirá, sino que vivirá y Dios hará que sea un gran pueb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le abrió los ojos y divisó un pozo de agua, que Yahveh hizo brotar ante ella. Era el pozo de Miriam, creado entre las dos luces del sexto día de la creación. Pero los ángeles se presentaron ante el Señor y le dij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qué quieres usar de misericordia con Ismael? ¿Acaso Tú, Señor, no sabes que sus descendientes harán morir de sed a tus hijos cuando sean conducidos al exil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respondió el Santo, bendito sea su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cidme, en este momento ¿qué es Ismael: justo o malv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e momento, que está en oración ante ti, es ju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ues yo trato a cada hombre según lo que se merece en cada momento.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están de acuerdo en que en aquel momento Ismael era justo, pues, en su angustia, elevó su súplica al Señor, Dios de su padre Abraham. Pero algunos dudan de la justicia de Agar. Dicen que, en su angustia, se acordó de los dioses de Egipto, y dirigió su súplica a los ídolos de su infancia. E, incluso después del milagro, la fe de Agar no fue más firme que antes. Se dirigió al pozo, bebió y dio de beber a Ismael y, luego, llenó el odre de agua, pues temió que se le acabara y que no surgiera ningún otro pozo. Y quiso dirigirse a Egipto con su hijo, pues, como dice el refrán: “lanza el palo al aire como tú quieras que siempre volverá al lugar de origen”. Agar había salido de Egipto y a Egipto volvía, para escoger una egipcia como esposa de su hijo (Gn 21,2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mael y su familia vivieron en tiendas, vagando de desierto en desierto. Dios le favoreció, sin olvidar nunca que era hijo de Abraham; le colmó de rebaños, con los que iba trashumando siempre en busca de pas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mael era además un experto arquero. Lejos de Abraham y de Isaac, que tantas veces fue blanco de sus flechas, se dedicó a la caza de animales salvajes. Doce caudillos de otros tantos pueblos le dio a Ismael su esposa egipcia. Vivió ciento treinta años, ocupando desde Javilá hasta Sur, que cae enfrente de Egipto, según se va a Asur. Según la palabra del ángel del Señor, se estableció, pues, enfrente de todos sus hermanos (Gn 25,12-18), aliándose con tantos otros pueblos para conspirar contra el pueblo nacido a Abraham del seno de Sara (Sal 8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erdad, todo el que no se mantiene en la palabra,  comete pecado y se hace un esclavo. Y el esclavo no se queda en casa para siempre; mientras el hijo se queda para siempre (Jn 8,31ss). Pues, de los dos hijos de Abraham, uno nació de la esclava y el otro de la libre; el de la esclava nació según la naturaleza; el de la libre, en cambio, nació en virtud de la promesa. A la madre del hijo de la promesa le dice la Escri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gocíjate, estéril, que no das hijos; rompe en gritos de júbilo, tú que no conoces los dolores del parto, pues más son los hijos de la abandonada que los de la casada (Ga 4,21-31).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1. EN EL POZO DE BERSEB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pozos son siempre una bendición, pero son también un gran problema. Los rebaños necesitan pastos y agua donde abrevarse y, donde apenas llueve, el agua la suministran los pozos. Cuando Abraham dejó Guerar, acogió la oferta de Abimélek, de elegir su nuevo lugar de residencia. Después de algún tiempo plantó sus tiendas unas millas al sur de Guerar. Los pastores de Abraham cavaron un pozo, a poca distancia de las tiendas. Pero, cuando se enteraron de ello los pastores de Abimélek, se presentaron con sus rebaños y discutieron con los de Abraham a causa de las aguas. Los pastores de Abraham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ozo es nuestro porque le hemos cavado n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pastores de Abimélek replic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nuestro, porque está en nuestro territor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ninguno de los dos grupos estaba dispuesto a ceder, los pastores de Abraham propusieron con parsimon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gamos así: que se acerque a beber primero un rebaño vuestro y luego uno nuestro. Si, al acercarse el vuestro, las aguas suben hasta el borde, de modo que las ovejas no deban inclinarse para beber, entonces el pozo será vuestro para siempre. Y, si no, se acercará nuestro rebaño y, sólo si las aguas suben hasta el borde de modo que nuestras ovejas no deban inclinarse para beber, sólo entonces, el pozo será nuestro para siemp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gó el primer rebaño y las aguas no se movieron. Pero, apenas  las aguas del pozo vieron acercarse el rebaño de Abraham, comenzaron a subir, hasta casi desbordarse. Dijo el Santo, bendito sea su nombre,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eres un signo para tus descendientes. Como las aguas del pozo, apenas vieron tu rebaño, subieron hasta el borde, así sucederá con tus descendientes, apenas les vea el pozo, sus aguas subirán del fondo del desierto. Ya lo tengo escrito: “Surge, oh pozo. Saludadle con cantos” (Nm 21,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Informado de lo sucedido con el pozo, Abimélek se presentó ante Abraham junto con Pikol, capitán de su tropa, para aclarar las cosas. Abraham presentó su protesta a Abimélek por la actuación de sus pastor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rrección lleva al amor, según el dicho: “reprende al sabio y te amará” (Pr 9,8). Un amor, sin corrección, no es amor. La corrección engendra además la paz y, por ello, una paz sin corrección no es verdadera paz. Escuchada, pues, la corrección de Abraham, Abimélek pidió excusas,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é quién ha hecho eso. Ni tú me lo habías notificado, ni yo había oído nada hasta ho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ceptó las excusas de Abimélek, que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está contigo en todo lo que haces. Ahora, pues, júrame por Dios aquí mismo que no me engañarás ni a mí ni a mis hijos ni a mis nietos; júrame que tendrás conmigo y con el país donde te hemos recibido como huésped la misma benevolencia que yo he tenido conti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Dios está contigo” es el saludo de Abimélek a Abraham y lo repetirán las naciones. Pero sólo lo dirán después que Dios disipe sus dudas. Se preguntaban las gentes: si Abraham fuera justo, ¿no tendría hijos? Cuando tuvo el hijo confesaron: “Dios está contigo”. Se decían, igualmente, al ver cómo expulsaba a Ismael: si fuera justo no escucharía la voz de su esposa. Pero cuando le fue dicho: “escucha en todo la voz de Sara”, dijeron: “El Señor está contigo”. Y cuando vieron las acciones de Ismael, repitieron: “Dios está contigo en todo lo que haces”. Que Dios estaba con Abraham lo comprobaron también después de la destrucción de Sodoma y Gomorra; aunque había cesado el paso de viajeros y mercancías, las riquezas de Abraham no disminuyeron; viéndolo, hasta los paganos exclamaban: “Dios está siempre contigo en todo lo que hac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or ello, Abimélek quiere hacer las paces con Abraham y congraciarse con él, al enterarse de los altercados de sus pastores y pide la benevolencia de Abraham para él, sus hijos y sus nietos. Por tres generaciones se extiende el amor del padre y para tres generaciones hace alianza Abimélek con Abraham, que ante la petición responde sin má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j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ara sellar el pacto con Abimélek, Abraham apartó siete corderas de su rebaño, correspondientes a las siete leyes de Noé, que obligan a todos los hombres sin distinción. Abimélek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significan estas siete corderas que has separ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s siete corderas las vas a aceptar de mi mano, para que me sirvan de testimonio de que yo he excavado este pozo, que, por ello, desde hoy se llamará Berseba, Pozo del juramento y Pozo de las siete corde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aceptó las siete corderas que Abraham le ofrecía y así concluyeron el pacto entre ellos. Pero, luego, Yahveh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has dado a Abimélek siete corderas sin contar conmigo. Pues bien, yo haré esperar a tus descendientes siete generaciones para gozar de la liberación de la esclavitud egipcia. Has dado a Abimélek siete corderas sin consultarme. Pues bien, sus descendientes matarán a siete justos: Sansón, Choní, Pinjás y Saúl con tres de sus hijos. Has dado a Abimélek siete corderas sin mi consentimiento. Pues bien, sus descendientes destruirán siete santuarios: la Tienda de la Reunión y los santuarios de Guilgal, Nov, Guión, Silo y los dos Templos. Le has dado siete corderas, sin que yo te dijera nada. Por ello, mi Arca Santa permanecerá durante siete meses en el país de los filisteos. Así queda escrito: “Y el arca del Señor permaneció en el país de los filisteos siete meses” (1S 6,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quedó un tanto sorprendido al oír los oráculos del Señor, aunque comprendía que el Señor tenía razón, pues en el pacto con Abimélek actúo por propia iniciativa y para su provecho personal. Quiso apropiarse para siempre de un pozo, como si aquel lugar fuera su residencia definitiva para el resto de su vida. Cuando Abimélek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úrame ahora mismo en el nombre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 nombrar el nombre de Dios, se limita a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j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imélek y su séquito se volvieron a su casa y Abraham permaneció en Berseba por largo tiempo. En torno al pozo plantó una gran arboleda, en las cuatro direcciones: hacia el norte, hacia el sur, hacia el este y hacia el oeste. Y en medio de la arboleda plantó una viña, árboles frutales y un hermoso tamaris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i un viajero pasaba por aquel lugar, entraba por la arboleda que daba al lugar por donde llegaba; se sentaba en la arboleda y comía y bebía hasta saciarse. Pues Abraham tenía siempre preparados los alimentos y la bebida. Pero no sólo iban los viajeros de paso; como no tenía puertas, la arboleda y la viña quedaban abiertas para todos. Es lo mismo que había hecho siempre Job, como está escrito: “mis puertas estaban siempre abiertas al viajero” (Jb 31,32). Si uno estaba  hambriento, iba allí, comía y bebía y, luego, Abraham le daba lo que quería para comer y para vestir, dejando al mismo necesitado que eligiese él los vestidos que necesitaba o que más le agradasen.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esto Abraham superó a Job, que también había abierto cuatro puertas en su casa, para que los viajeros, cansados del camino, no se fatigasen más dando vueltas en torno a la casa en busca de la puerta. En casa de Job, en verdad, los pobres se sentían como en su casa, comían y bebían lo mismo que en su casa, es decir, cosas de pobres. Job les ofrecía lo que ellos le pedían y los pobres le pedían lo que conocían, lo mismo que tenían en sus casas. Por ello cuando, al sobrevenirle la gran desgracia, se lamente ante el Señor, sólo podrá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universo, ¿no he dado yo acaso de comer a los hambrientos y de beber a los sedientos? ¿Comí solo mi pedazo de pan y de él no comió el huérfano? ¿No he vestido al desnudo? ¿Y del vellón de mis corderos no se calentó? ¿Acaso he negado a los pobres lo que me pedían?” (Jb 31,17-20). ¿Qué hizo Abraham, nuestro padre, que yo no haya hecho? “No abría yo mis puertas al viajero?” (Jb 31,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 Señor le dirá a J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ob, ¿hasta dónde vas a llegar en tu alabanza? Si el pobre no hubiera llegado a tu casa no te habrías compadecido de él.  Sin embargo, Abraham no actuó así. Ya al tercer día después de la circuncisión, cuando más fuertes son los dolores, Abraham salió y se sentó a la puerta, en la hora de mayor calor del día. Job, aún no has alcanzado ni la mitad de la medida de Abraham. Sí, es verdad que en tu casa los pobres que llegaban, comían, pero sólo lo que ellos estaban acostumbrados a comer. Abraham, por su parte, no se quedaba sentado dentro de casa, esperando a que llegaran los necesitados, sino que iba en busca de ellos, salía de casa y rondaba por todas partes para invitarlos. Tú, al que tiene costumbre de comer pan de trigo, le das pan de trigo; al que acostumbra comer carne, le das carne; al que está habituado a beber vino, le das vino. Pero Abraham no actuaba así. A quien no había comido nunca pan de trigo, le daba pan de trigo; al que nunca había podido comer carne, lo invitaba hasta con insistencia a comer carne y ofrecía vino a quienes hasta entonces no se lo habían podido permitir nunca. Y no sólo eso. Se puso, además, a construir grandes mansiones junto a los caminos y dejaba allí comida y bebida de modo que todo el que llegaba y entraba podía comer y beber y bendecía a los cielos. Y todo cuanto uno podía desear se encontraba en casa de Abraham, según puedes leer: “Y plantó un tamarisco en Berseba” (Gn 21,33).</w:t>
      </w:r>
      <w:r>
        <w:rPr>
          <w:rStyle w:val="FootnoteCharacters"/>
          <w:rStyle w:val="FootnoteAnchor"/>
          <w:rFonts w:cs="Times New Roman" w:ascii="Times New Roman" w:hAnsi="Times New Roman"/>
          <w:vertAlign w:val="superscript"/>
          <w:lang w:val="es-ES_tradnl"/>
        </w:rPr>
        <w:footnoteReference w:id="10"/>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pobres, en casa de Abraham, se consideraban como de la familia. No que fueran miembros de la familia, sino que los pobres hablaban de lo que habían comido o bebido en su casa. Cuando dos pobres se encontraban, se decían uno a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v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casa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a 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casa d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 veces, dejaba solos, en libertad total, a los que llegaban a comer a su viña. Otras se sentaba con ellos a la sombra de la arboleda. Pero, incluso los que habían comido a solas, cuando habían saciado su hambre, buscaban a Abraham para darle las gracias. Y Abraham respondía a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Me das las gracias a mí? Da gracias más bien al Señor que te ha acogido como su huésped. El es el único que provee comida y bebida para todas las criatu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as gentes le pregu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ónde está 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es quien gobierna los cielos y la tierra. El es quien hiere y cura; el que forma el embrión en el seno de la madre y el que lo trae al mundo; El es quien hace crecer las plantas y los árboles; el que mata y hace vivir de nuevo, el que hace bajar al Seol y subir de é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ómo podremos darle las grac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cid con vuestros labios y en vuestro corazón: “¡Bendito sea el Señor que es Bendito! ¡Bendito el que da pan y alimento a todos los seres!”.</w:t>
      </w:r>
    </w:p>
    <w:p>
      <w:pPr>
        <w:pStyle w:val="Normal"/>
        <w:widowControl/>
        <w:ind w:firstLine="720"/>
        <w:jc w:val="both"/>
        <w:rPr/>
      </w:pPr>
      <w:r>
        <w:rPr>
          <w:rFonts w:cs="Times New Roman" w:ascii="Times New Roman" w:hAnsi="Times New Roman"/>
          <w:lang w:val="es-ES_tradnl"/>
        </w:rPr>
        <w:t xml:space="preserve">De este modo Abraham, como había aprendido en la </w:t>
      </w:r>
      <w:r>
        <w:rPr>
          <w:rFonts w:cs="Times New Roman" w:ascii="Times New Roman" w:hAnsi="Times New Roman"/>
          <w:i/>
          <w:iCs/>
          <w:lang w:val="es-ES_tradnl"/>
        </w:rPr>
        <w:t>yeshivah</w:t>
      </w:r>
      <w:r>
        <w:rPr>
          <w:rFonts w:cs="Times New Roman" w:ascii="Times New Roman" w:hAnsi="Times New Roman"/>
          <w:lang w:val="es-ES_tradnl"/>
        </w:rPr>
        <w:t xml:space="preserve"> de Noé y Sem, enseñaba a los que habían gozado de su hospitalidad a alabar y dar gracias al Señor. La casa de Abraham se convirtió, no sólo en el lugar de acogida para hambrientos y sedientos, sino también en lugar de instrucción, donde se enseñaba el conocimiento de Dios y sus camin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siempre le fue fácil a Abraham convencer a sus huéspedes de la bondad de Dios y de la vanidad de los ídolos. En una ocasión, al atardecer, Abraham estaba sentado delante de su tienda. De pronto vio a un viejo que, cansado, se afanaba por llegar hasta él. Como solía hacer, le salió al encuentro para ayudarle e invitarlo a pasar la noche en la tienda, después de haber saciado su hambre y sed. Pero el viejo dijo que prefería pasar la noche bajo un árbol. Abraham, vistas las condiciones en que se encontraba, insistió con él y le convenció a entrar en la tienda. Abraham le preparó con solicitud la cena. Cuando el viejo terminó de comer, Abraham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da gracias al Señor del cielo y de la tierra, que da pan a toda cria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é de que Dios me hablas y no hallo ningún motivo para darle gracias. Daré gracias a mis dioses, que me han encaminado bien esta tar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o se dio por vencido, le habló al corazón de la bondad, fuerza, protección del Señor, subrayando al mismo tiempo la vanidad e inutilidad de los ídolos, que no son n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viejo, ofendido, le interrump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ngo yo que ver contigo? Me hablas mal de mis dioses. Y ya te he dicho que a tu Dios no lo conozco, no sé quién es; déjame en paz y no me importunes más; no tengo intención de seguir escuchando tu palabrer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irritó, perdió la paciencia y le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l inmediatamente de est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viejo recogió su bastón, salió de la casa y, en plena noche, se dirigió hacia el desi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l Señor, que todo lo ve, no le agradó el comportamiento de Abraham. Se le apareció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bes decirme dónde está ahora el viejo que esta noche mandé a tu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é qué decir, no es fácil hablarte de ese viejo; como siempre, le acogí, le di de cenar, le hablé con afecto, invitándolo a bendecirte, traté de llevarle a creer en ti, por su bien, le hablé al corazón...; pero no quiso escucharme y hasta se me rebeló 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echaste de casa! ¿Te das cuenta de lo que has hecho? Conozco a ese viejo desde hace muchos años y he soportado por todos esos años sus pecados, proveyendo a su vida de todo, sin permitir que nunca le faltase de nada, aunque siguiera sin reconocerme ni querer escuchar mi palabra. ¿Y tú, para un vez que viene a tu casa, por una sola vez que no te escucha, ya le echas sin misericordia ni paciencia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pecado, Señor, perdónam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perdonaré cuando hayas encontrado, de nuevo, al viejo y, postrándote ante él, le hayas pedido perd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alió corriendo hacia el desierto y no se detuvo hasta que lo encontró. Se postró ante él y, llorando, le suplicó que le perdonara. Y una vez que el viejo le dio el perdón, Abraham insistió hasta que el viejo aceptó volver a la tienda, donde Abraham le acogió con todos los honores. Entonces el Señor dirigió, de nuevo, su palabra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lo que has hecho con este viejo, hoy te prometo que yo mantendré mi alianza con tus descendientes, incluso cuando, por culpa de sus pecados, estén bajo el dominio de sus enemigos. Mi pacto será válido para siempr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ama de la hospitalidad de Abraham se difundió por toda la región. A Abraham se unía Sara, fiel en todo a su marido. En la tienda de Sara la luz de la candela se mantenía encendida desde la salida del Sábado hasta la vigilia del Sábado siguiente. El Señor bendecía las obras del corazón y de las manos de Abraham y de Sara. Sus nombres eran bendecidos y honrados por todos. Sobre su casa, abierta a los cuatro puntos cardinales, se posaba una gran nube de esplend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2. EL SACRIFICIO DE ISAAC</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a) LAS DIEZ PRUEBAS DE ABRAHAM</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Muchas son las pruebas por las que pasa el justo, pero de todas lo libra el Señor”. Abraham, el justo a los ojos del Señor, pasa, según la tradición, por diez pruebas, como camino de la fe en el Señor, que de todas lo hace salir victori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el “sal de tu tierra”, hasta la posesión de un trozo de tierra, como sepultura, la vida de Abraham es una vida llena de acontecimientos de muerte y de vida; es una vida llena de las paradojas de la fe, donde lo imposible se hace posible. Desde la aventura de Egipto, donde arriesga su vida y el honor de Sara, o la idéntica situación vivida con Abimélek, hasta el riesgo de perder el futuro, al que ha sacrificado todo, por fidelidad al Señor de la promesa, la vida de Abraham está jalonada de acontecimientos que sin la fe no tienen sentido ni salida, pero que la fe en el Dios de lo imposible da sentido y sal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 misma vida familiar, cotidiana, es una fuente continua de preocupaciones, de contrastes, de tensiones, de sufrimientos, como, por ejemplo, cuando se ve obligado a separarse de su sobrino Lot, debido a las disputas entre sus pastores y los de Lot. Aunque se halle en la tierra que le ha prometido Dios, Abraham deja a Lot elegir la parte que prefiera, es decir, la más fértil y mejor, aunque en realidad es la tierra corrompida por el pecado y destinada a la destrucción. En su retirada, Abraham da la sensación de que no quiere luchar; él quiere la paz; renuncia al presente por el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la prueba y la lucha le siguen hasta dentro de su misma casa. En casa están los contrastes entre Sara y Agar, donde Abraham pareciera impotente y que se dejara manejar por la esposa, pero en realidad Sara no es más que el instrumento del Señor, que conduce a Abraham al cumplimiento de la promesa. Muriendo a sus sentimientos, Abraham realiza los designios del Señor, que le dice: “haz lo que Sara t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después de haber esperado contra toda esperanza, por tanto tiempo, el nacimiento de un hijo del seno seco de Sara, cuando le tiene, le ve, y en él ve el futuro de las promesas, he aquí la gran prueba, la prueba que alcanza el vértice de la fe, arriesgando la misma fe y su contenido: el sacrificio de Isaac y de todo el futuro. Esta increíble prueba es el resumen y culminación de toda la vida de Abraham. Y como hasta entonces Abraham ha entrado en todos los acontecimientos, que el Señor le ha puesto delante, también ahora entra en éste sin pedir explicaciones. Abraham ha entendido, antes que Job, que ante el Señor hay que guardar silencio y dejar que El actúe (Jb 40,4). En silencio caminará Abraham durante tres días, impulsado por la absoluta certeza de que “Dios proveerá”. En la vía del Señor, el Señor abre una salida aunque sea a través de la muerte. El Señor es el Señor de la vida, no es un Molok.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da de Abraham no cabe en el esquema normal o vulgar de la vida humana; en un esquema común, la vida de Abraham resulta increíble, pero, ya lo dijimos al comienzo, “con Abraham nunca se sabe lo que puede ocurrir”; ni tampoco con quien se halla a merced del Espíritu de Dios, “que sopla donde quiere, y oyes su voz, pero no sabes de dónde viene ni a dónde va” (Jn 3,8).</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según el midrash, fue toda la vida de Abraham. Comenzó su vida con la sentencia de muerte, que dictó el malvado Nimrod el día del nacimiento, por lo que Abraham tuvo que pasar escondido en una cueva los 13 primeros años de su vida, sin ver sol ni luna. Pero, al cabo de los trece años salió de debajo de la tierra hablando la lengua santa, pues en su escondrijo un ángel le enseñó la lengua de la creación mientras le explicaba la Torá. Al salir, destruyó las estelas y convirtió en abominación a los ídolos, poniendo su confianza a la sombra de su Creador. Decía en su oración: “Yahveh de los ejércitos, dichoso el hombre que confía en ti” (Sal 48,13)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ismo Nimrod, el experto cazador, intentó de nuevo dar muerte a Abraham, arrojándolo al horno ardiente de Ur de los Caldeos, de donde el Señor de la Gloria le sacó ileso y victorioso, como está escrito: “Y me dijo: Yo soy Yahveh que te he sacado de Ur de los caldeos” (Gn 15,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ercera prueba es obra del mismo Señor: la partida de la propia patria hacia una tierra desconocida (Gn 12,1-2). ¿Es que Dios no podía cumplir todas sus promesas y todos sus planes en Ur, la patria de Abraham? ¿A sus 75 años podría sobrevivir en el exilio?</w:t>
      </w:r>
    </w:p>
    <w:p>
      <w:pPr>
        <w:pStyle w:val="Normal"/>
        <w:widowControl/>
        <w:ind w:firstLine="720"/>
        <w:jc w:val="both"/>
        <w:rPr/>
      </w:pPr>
      <w:r>
        <w:rPr>
          <w:rFonts w:cs="Times New Roman" w:ascii="Times New Roman" w:hAnsi="Times New Roman"/>
          <w:lang w:val="es-ES_tradnl"/>
        </w:rPr>
        <w:t>El hambre</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que golpeó al país de Canaán, donde vive Abraham (Gn 12,10), fue una prueba, más que física, espiritual. ¿No le había conducido el mismo Señor a esa tierra? Y si era la tierra prometida por el Señor, ¿cómo explicarse la carestía? Después de haber vagado desde Jarán a Siquén, de Betel a Ay, hasta el mismo Négued, en busca de una tierra fértil y tranquila, ¿qué significado puede tener el verse obligado a </w:t>
      </w:r>
      <w:r>
        <w:rPr>
          <w:rFonts w:cs="Times New Roman" w:ascii="Times New Roman" w:hAnsi="Times New Roman"/>
          <w:i/>
          <w:iCs/>
          <w:lang w:val="es-ES_tradnl"/>
        </w:rPr>
        <w:t>salir</w:t>
      </w:r>
      <w:r>
        <w:rPr>
          <w:rFonts w:cs="Times New Roman" w:ascii="Times New Roman" w:hAnsi="Times New Roman"/>
          <w:lang w:val="es-ES_tradnl"/>
        </w:rPr>
        <w:t xml:space="preserve"> de la tierra promet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consecuencia de la prueba anterior, la prueba de su corazón: el rapto de Sara en Egipto y las dudas sobre su conducta (Gn 12,14). ¡Sara, la compañera de sus esperanzas y de sus viajes, raptada por gente que él conoce como lasciva y de corruptas costumbres! ¿Cómo mantener, sin Sara, la esperanza y la fe en la descendencia prometida? Pero la noche en que Sara fue raptada era la noche de Pascua, que Abraham ya conocía (Sb 18,6). Por eso, el Santo, bendito sea su Nombre, mandó contra el Faraón y su casa terribles plagas, para anunciar que de la misma manera habría de herir en el futuro a Egipto con terribles plagas, como está escrito: “E hirió al Faraón con terribles plagas” (Gn 12,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doble prueba del complot, primero, y la guerra, después, de los reyes, con la captura de su sobrino Lot, que envuelve a Abraham en lo que nunca hubiera querido: en la guerra (Gn 14,14). Pero Abraham desciende al campo de batalla, arriesgando su vida, su futuro y las promesas recibi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h! y la prueba del futuro, donde está su vida: la predicción de los cuatrocientos años de esclavitud que sus descendientes, de los que aún no se ve ni el germen, sufrirán en Egipto, donde serán atormentados y oprimidos antes de volver a la tierra de Canaán, que será entonces su tierra (Gn 15,13).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otra vez la prueba del corazón: la expulsión de Agar e Ismael (Gn 21,12). El tiempo pasa y el cumplimiento de la promesa no se ve por ningún lado, sino es en Ismael, el hijo de la esclava, el hijo con el que se encariña Abraham, porque en él toca, de algún modo, el cumplimiento de la promesa. Pero también esta certeza es sacrificada por otra nueva promesa, es decir, el anuncio de que el heredero no será el hijo ya nacido, sino otro hijo que le dará a él ya centenario la ancian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finalmente, la prueba suprema, la que negaba el sentido a todas las pruebas anteriores: la orden de inmolar a Isaac (Gn 22,1). Una vida vivida en la espera, ¿concluiría en la soledad y en el dolor, sin heredero, sin continuidad, sin la alegría de Isaac? Su fe en el Dios único y su lucha contra la idolatría, ¿no recibirían otra recompensa que la persecución y el martirio continuo a que se vio expuesto? Toda la vida de Abraham está dirigida hacia algo contra lo que parece que todo se oponga irremediablemente. Es la prueba de su fe o la experiencia del Dios de lo imposibl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Por la fe, Abraham, al ser llamado por Dios, obedeció y </w:t>
      </w:r>
      <w:r>
        <w:rPr>
          <w:rFonts w:cs="Times New Roman" w:ascii="Times New Roman" w:hAnsi="Times New Roman"/>
          <w:i/>
          <w:iCs/>
          <w:sz w:val="22"/>
          <w:szCs w:val="22"/>
          <w:lang w:val="es-ES_tradnl"/>
        </w:rPr>
        <w:t>salió</w:t>
      </w:r>
      <w:r>
        <w:rPr>
          <w:rFonts w:cs="Times New Roman" w:ascii="Times New Roman" w:hAnsi="Times New Roman"/>
          <w:sz w:val="22"/>
          <w:szCs w:val="22"/>
          <w:lang w:val="es-ES_tradnl"/>
        </w:rPr>
        <w:t xml:space="preserve"> para el lugar que había de recibir en herencia, y </w:t>
      </w:r>
      <w:r>
        <w:rPr>
          <w:rFonts w:cs="Times New Roman" w:ascii="Times New Roman" w:hAnsi="Times New Roman"/>
          <w:i/>
          <w:iCs/>
          <w:sz w:val="22"/>
          <w:szCs w:val="22"/>
          <w:lang w:val="es-ES_tradnl"/>
        </w:rPr>
        <w:t>salió</w:t>
      </w:r>
      <w:r>
        <w:rPr>
          <w:rFonts w:cs="Times New Roman" w:ascii="Times New Roman" w:hAnsi="Times New Roman"/>
          <w:sz w:val="22"/>
          <w:szCs w:val="22"/>
          <w:lang w:val="es-ES_tradnl"/>
        </w:rPr>
        <w:t xml:space="preserve"> sin saber a dónde iba. Por la fe, </w:t>
      </w:r>
      <w:r>
        <w:rPr>
          <w:rFonts w:cs="Times New Roman" w:ascii="Times New Roman" w:hAnsi="Times New Roman"/>
          <w:i/>
          <w:iCs/>
          <w:sz w:val="22"/>
          <w:szCs w:val="22"/>
          <w:lang w:val="es-ES_tradnl"/>
        </w:rPr>
        <w:t>peregrinó</w:t>
      </w:r>
      <w:r>
        <w:rPr>
          <w:rFonts w:cs="Times New Roman" w:ascii="Times New Roman" w:hAnsi="Times New Roman"/>
          <w:sz w:val="22"/>
          <w:szCs w:val="22"/>
          <w:lang w:val="es-ES_tradnl"/>
        </w:rPr>
        <w:t xml:space="preserve"> por la Tierra Prometida como por tierra extraña, habitando en tiendas, lo mismo que Isaac y Jacob, coherederos de las mismas promesas. Pues esperaba la ciudad asentada sobre cimientos, cuyo arquitecto y constructor es Dios. Por la fe, también Sara recibió, aún fuera de la edad apropiada, vigor para ser madre, pues tuvo como digno de fe al que se lo prometía. Por lo cual también de uno solo y ya gastado nacieron hijos, numerosos como las estrellas del cielo, incontables como las arenas de las orillas del mar... </w:t>
      </w:r>
    </w:p>
    <w:p>
      <w:pPr>
        <w:pStyle w:val="Normal"/>
        <w:widowControl/>
        <w:ind w:left="720" w:hanging="0"/>
        <w:jc w:val="both"/>
        <w:rPr/>
      </w:pPr>
      <w:r>
        <w:rPr>
          <w:rFonts w:cs="Times New Roman" w:ascii="Times New Roman" w:hAnsi="Times New Roman"/>
          <w:sz w:val="22"/>
          <w:szCs w:val="22"/>
          <w:lang w:val="es-ES_tradnl"/>
        </w:rPr>
        <w:t xml:space="preserve">Por la fe, Abraham, </w:t>
      </w:r>
      <w:r>
        <w:rPr>
          <w:rFonts w:cs="Times New Roman" w:ascii="Times New Roman" w:hAnsi="Times New Roman"/>
          <w:i/>
          <w:iCs/>
          <w:sz w:val="22"/>
          <w:szCs w:val="22"/>
          <w:lang w:val="es-ES_tradnl"/>
        </w:rPr>
        <w:t>sometido a la prueba</w:t>
      </w:r>
      <w:r>
        <w:rPr>
          <w:rFonts w:cs="Times New Roman" w:ascii="Times New Roman" w:hAnsi="Times New Roman"/>
          <w:sz w:val="22"/>
          <w:szCs w:val="22"/>
          <w:lang w:val="es-ES_tradnl"/>
        </w:rPr>
        <w:t>, presentó a Isaac como ofrenda, y el que había recibido las promesas, ofrecía a su unigénito, respecto del cual se le había dicho: Por Isaac tendrás descendencia. Pensaba que poderoso era Dios aún para resucitar de entre los muertos. Por eso lo recobró para que Isaac fuera también figura (Hb 11,8-1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fe de Abraham es “la certeza de lo que se espera; la garantía de las realidades que no se ven” (Hb 11,1). El amor del </w:t>
      </w:r>
      <w:r>
        <w:rPr>
          <w:rFonts w:cs="Times New Roman" w:ascii="Times New Roman" w:hAnsi="Times New Roman"/>
          <w:i/>
          <w:iCs/>
          <w:lang w:val="es-ES_tradnl"/>
        </w:rPr>
        <w:t>amigo de Dios</w:t>
      </w:r>
      <w:r>
        <w:rPr>
          <w:rFonts w:cs="Times New Roman" w:ascii="Times New Roman" w:hAnsi="Times New Roman"/>
          <w:lang w:val="es-ES_tradnl"/>
        </w:rPr>
        <w:t xml:space="preserve"> (Is 41,8; 2Cro 20,7; St 2,23) le lleva a aceptar la prueba, arriesgándolo todo, sin dudar del Amado. Amar a Dios con todo el corazón, con toda la mente y con todas las fuerzas (Dt 6,5) quiere decir no dudar de El jamás, no desesperar jamás del futuro, aunque todo lo contradiga. El es fiel a su promesa y lo que dice lo cump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chas son realmente las pruebas por las que pasa el justo, pero de todas lo libra el Señor. Abraham, nuestro padre en la fe, nos ha dejado a todos sus descendientes un camino de luz y esperanza para atravesar la noche de l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rdad que Dios ha querido probarnos como a nuestros padres. Recordad lo que hizo con Abraham, las pruebas porque hizo pasar a Isaac, lo que aconteció a Jacob. Cómo les puso a ellos en el crisol para sondear sus corazones, así el Señor nos hiere a nosotros, los que nos acercamos a El (Jdt 8,26-2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b) SATAN ACUSA A ABRAHAM ANT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toda prueba, junto con Dios, interviene también Satán. Dios está presente apostando siempre por el hombre, porque piensa bien de él y confía en él (1Co 13,7). Satán, en cambio, apuesta siempre contra el hombre, porque piensa mal de él, ni le ama ni confía él. Por ello es siempre el fiscal acusador.</w:t>
      </w:r>
      <w:r>
        <w:rPr>
          <w:rStyle w:val="FootnoteCharacters"/>
          <w:rStyle w:val="FootnoteAnchor"/>
          <w:rFonts w:cs="Times New Roman" w:ascii="Times New Roman" w:hAnsi="Times New Roman"/>
          <w:vertAlign w:val="superscript"/>
          <w:lang w:val="es-ES_tradnl"/>
        </w:rPr>
        <w:footnoteReference w:id="1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había crecido, y ahora, que no tenía la compañía de Ismael, estudiaba con Abraham las sendas del Señor. Abraham, que no había olvidado a Ismael, por dos veces había ido a buscarle al desierto, sin que nunca le encontrara en casa; sólo había podido hablar con su esposa y dejarle el recado de que le había ido a ver. Por eso, después de la segunda visita de Abraham, Ismael se decidió a hacer una visita a su padre. En los días que pasó en casa de Abraham, en una ocasión Is</w:t>
        <w:softHyphen/>
        <w:t>mael, conversando con Isaac, comenzó a vanagloriarse ant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iensa, tenía yo ya trece años cuando el Señor ordenó a mi padre que circuncidara a todo varón y yo obedecí inmediatamente, sin oponer ninguna resistencia a lo que el Señor había ordenado a mi padre. ¿Qué te pa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h, no sé a qué viene tu orgullo, total por un trozo insignificante de carne que has ofrecido al Señor. Si el Señor mandase a mi padre que me sacrificara, yo no dudaría ni un momento en obedecer. Lo haría con gus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s palabras, expresión de la devoción de Isaac, llegaron hasta el Señor, quien sintió un gran gozo con ellas. En verdad era hijo de su fiel servidor Abraham, que seguía difundiendo su fe. El Señor, en su gozo, convocó a los ángele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dijisteis un día que había creado inútilmente al hombre? Ahora, viendo a Abraham, podéis comprender que él solo ya justifica la obra de mis man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reconocieron que el Señor tenía razón. Pero con ellos se había presentado también Satán, que siempre goza acusando a los hombres ante el mismo Dios. Al verle el Señor,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v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ar vueltas por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lo que has vi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e podido ver cómo los hombres te dan culto y te sirven mientras tienen necesidad de ti. Pero, apenas obtienen lo que desean, te abandonan y no vuelven a acordarse de tu nomb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me dices de Abraham? ¿Te has fijado e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í, también tu amigo Abraham es como todos. Antes, cuando no tenía hijos, te erigía altares en todos los sitios por donde pasaba, ofreciéndote sacrificios de todas las especies. Sí, entonces, se acordaba de ti y anunciaba tu nombre a cuantos encontraba en su camin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hace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que le nació el hijo, también él se ha olvidado de ti. Quizás no te hayas dado cuenta; pero yo me he fijado bien; hace tiempo que quería decírtelo, pero he querido dejar pasar el tiempo; quería examinar bien su conducta, ya que tú le consideras como un fiel cumplidor de tus palab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lo que has descubierto? No me envuelvas con tus palabrerías engañosas; quiero hech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o es lo que quiero decirte. Mira, desde que destetó a su hijo Isaac, Abraham no es el que era antes. En aquella ocasión dio un gran banquete, invitando a todos, ricos y pobres; te ofreció un holocausto de acción de gracias... Pero desde entonces, ¿te ha levantado algún altar? ¿Te ha ofrecido siquiera un ternero, un cabrito o un cordero, aunque sus majadas están repletas? Es más, ¿te ha ofrecido siquiera una tórtola o un pichón? Es lo que yo digo, mientras deseaba el hijo, se acordaba de ti, pero desde que no te necesita, porque ya tiene el hijo de sus deseos, ya se ha olvidado completamente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i no he terminado; déjame decirte todo. Tú conoces lo solícito que era en acoger a todos los viajeros, que pasaban ante él, sobretodo si era eran pobres. Su fama había llegado a todos los confines. Y eso no lo niego, me tenía a mí mismo sorprendido. Pero eso era antes, no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pasa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he querido proceder con cautela, informarme directamente antes de acusarlo ante ti. Así, en el último banquete que ha ofrecido en el cumpleaños de Isaac, me he presentado, bajo el semblante de un pobre, a la entrada de su tienda. Pero tu querido amigo, el santo Abraham, estaba demasiado ocupado en agasajar a los huéspedes ilustres para darse cuenta de mi presencia. Antes eso no hubiera ocurrido, pero ahora la presencia de un pobre ni la ha advertido; ni me ha mirado ni me ha ofrecido una gota de agua o un trozo de p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momento! ¿Te has fijado bien en mi siervo Abraham? ¿No estás mintiendo? Mira, estoy tan seguro de la fidelidad y obediencia de Abraham que, aunque le propusiera el sacrificio de su hijo, no dudo que me obedecería, sin dudarlo un mome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uesto a que Abraham no hace una cosa semejant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lo ver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ro verlo ahora mismo. Veremos si hoy mismo no te traiciona una vez 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Y sucedió que Dios puso a prueba a Abraham, llamándol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Abraham!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e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ma a tu hijo, ¡ea!, a tu único, al que amas, a Isaac, y ve al país de Moria y ofrécele allí en holocausto en uno de los montes, el que yo te diga” (Gn 22,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Hay un dejo de disgusto en las palabras del Señor, que acepta el juego maligno de Satán, aunque esté convencido de la victoria de la fe sobre la incredulidad. Más que una orden es una súplica: ¡</w:t>
      </w:r>
      <w:r>
        <w:rPr>
          <w:rFonts w:cs="Times New Roman" w:ascii="Times New Roman" w:hAnsi="Times New Roman"/>
          <w:i/>
          <w:iCs/>
          <w:lang w:val="es-ES_tradnl"/>
        </w:rPr>
        <w:t>ea</w:t>
      </w:r>
      <w:r>
        <w:rPr>
          <w:rFonts w:cs="Times New Roman" w:ascii="Times New Roman" w:hAnsi="Times New Roman"/>
          <w:lang w:val="es-ES_tradnl"/>
        </w:rPr>
        <w:t>!, Abraham, te suplico, demuéstrale a Satán su engaño. Es como un rey que, después de haber sostenido infinidad de batallas, se dirige al comandante que las ha vencido y le dice: Afronta, te ruego, una última batalla, sí, la más difícil, pero hazlo para que no se diga que has vencido las otras porque eran cosa de nada en relación a ésta. Así el Señor dijo a Abraham: “Te he sometido a muchas pruebas y has salido victorioso de todas, pero ahora, afronta también ésta para que nadie diga que las precedentes no valían n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c) SATAN ACUSA A DIOS ANTE ABRAHAM</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dirigió, pues, el Señor a Abraham, llamándolo por su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e aquí!- respondió Abraham solícit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toma a t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cual? Ya sabes que tengo dos: Isaac e Ism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u hijo úni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relación a sus madres, los dos son hijo úni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que a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yo amo a los 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Y qué debo ha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l país de Moria y allí me lo ofreces en holocausto sobre uno de sus montes, sobre aquel donde se pose la nube de mi gloria. Allí donde Salomón construirá un día mi templo (2Cro 3,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acaso soy yo sacerdote para ofrecer un holocausto en tu templo? ¿No sería mejor que eligieras a Sem que es Sumo Sacerdote o a Melkisedek?</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preocupes, cuando estés sobre el Moria te consagraré sacerdo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ceptó obedecer al Señor, pero estaba preocupado por Sara. Se decía para sí, dando vueltas en torno a la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e digo a Sara esto, se me muere de pena. Y si me llevo al muchacho a escondidas, entonces le guardará luto por toda la vida. Sólo me queda mentirle por una vez; me repugna, pero no tengo otra salida. Sara es su madre e Isaac es su único hijo. Sí, me imagino el desgarrón de su corazón si le contase lo que voy a ha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en la tienda, se acercó a Sara y comenzó a deci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ucha, Sara, pienso que sería bueno hacer una fiest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fiesta? Hoy no es ni Sábado ni Principio de M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es verdad. Pero, Sara, nosotros somos viejos y tenemos un sólo hijo, ¿qué hay de malo si de vez en cuando nos sentamos a la mesa y nos alegramos con un banque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quiera mi señor. Proveeré a to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el banquete, Abraham intentó varias veces iniciar con Sara el diálogo que se había repetido durante toda la tarde. Finalment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ucha, Sara, mi esposa bendita, tengo una gran preocup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qué se trata,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cuando yo era un niño, de muy pocos años, ya conocía al Señor y sus caminos. Ahora, nuestro hijo Isaac ya está crecido y aún no ha estudiado nada acerca del Señor y sus caminos. Llevo mucho tiempo dando vueltas a esto y creo que la solución mejor es llevarlo por un tiempo a casa de Sem para que estudie junto con su hijo Eber. Allí aprenderá los caminos del Señor. Sem le enseñará a conocer al Señor, nuestro Dios, a orar de modo que el Señor escuche sus súplicas, mostrándole sus planes y ayudándole a no desviarse ni a derecha ni a izquierda en sus caminos. Para no retrasar más su educación he pensado que podría partir con él mañana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ágrimas en los ojos, Sara le respondió:</w:t>
      </w:r>
    </w:p>
    <w:p>
      <w:pPr>
        <w:pStyle w:val="Normal"/>
        <w:widowControl/>
        <w:ind w:firstLine="720"/>
        <w:jc w:val="both"/>
        <w:rPr/>
      </w:pPr>
      <w:r>
        <w:rPr>
          <w:rFonts w:cs="Times New Roman" w:ascii="Times New Roman" w:hAnsi="Times New Roman"/>
          <w:lang w:val="es-ES_tradnl"/>
        </w:rPr>
        <w:t>-Está bien si así lo cree mi señor. Sólo una cosa te pido, sólo eso deseo: que no lo tengas mucho tiempo lejos de mí. Lo sabe mi señor que mi alma está unida a la suya. Si él muere, de pena moriré yo tambié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fía en el Señor, mi amada esposa. El ha actuado siempre en favor nuestro, lo mismo hará con nuestro amado hijo Isaac.</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rminada la cena, Abraham dijo a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 dormir, hijo, que mañana hay que madrugar; partiremos temprano. Ya te diré dónde vam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ara tomó a Isaac de la mano y lo condujo a su tienda. Lo tuvo con ella toda la noche, dándole consejos. De vez en cuando lo abrazaba y lloraba sobre él. Al rayar el alba, presintiendo que estaba próxima la partida, a Sara se le estremecieron las entrañas y, llorando,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hijo mío! ¿Cómo puedo estar lejos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preveía todo esto, se había levantado temprano. El mismo había aparejado su asno y preparado todo. Temía que Sara, por el dolor, cambiara idea y se opusiera al viaje. Cuando tuvo todo listo, entró a llamar a Isaac y lo encontró abrazado a su madre, que lloraba sin consuelo. Pero, apenas Sara vio a Abraham, se desprendió del hijo y se acercó al espos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mío, cuida al pequeño, no lo dejes solo. Piensa que no tengo otro hijo. No lo abandones y que no le falte nada: si tiene hambre, dale de comer; si tiene sed, dale de beber; que no le de mucho el sol; dale lo que te pida; piensa que es como si lo hicieras con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rometió todo lo que Sara le pedía, inclinando la cabeza, pues Sara no le dejó ni abrir la boca. Sara tomó el mejor vestido, uno de los que le había regalado Abimélek y se lo hizo vestir a Isaac. Le puso, luego, un turbante en la cabeza con una piedra preciosa. En un momento preparó para el marido y el hijo provisiones abundantes para el viaje. Cuando ya partían, Sara expresó su deseo de acompañarles por un tracto del camino. Pero Isaac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adre, es mejor que tú vuelvas a tu ti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abrazó y besó de nuevo al hijo y, obediente, se dio media vuelta en dirección a la tienda, aunque repitiendo entre solloz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sabe si volveré a verte, hijo mí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l asno ensillado, Abraham colocó sobre él la leña cortada para el holocausto y se puso en camino con Isaac y dos de sus mozos hacia el lugar que Dios le había dicho. Abraham e Isaac caminaban codo con codo, el uno al lado del otro. Marchaban en silencio, inmerso cada uno en sus propios pensamientos. Era un silencio pesado. Así por tres días, padre e hijo siguieron caminando hacia el 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se había adelantado a Abraham y en un cruce del camino se le presentó bajo el semblante de un viajero. Se acodó con Abraham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or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tonces por qué llevas contigo el fuego, la leña y el cuchil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si me quedo algunos días fuera de casa; así podré preparar la com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estaba yo allí, en el cielo, cuando el Señor te ordenó que le sacrificaras el hijo? ¿Y es posible que un viejo como tú sea capaz de sacrificar el hijo que le ha nacido a los cien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dio cuenta de quién era el que le hablaba, pero no se incomodó; con calma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y a hacer la voluntad del Señor, que me ha ordenado 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qué es lo que dic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voy a ofrecerle en holocausto el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te das cuenta de que Dios lo ha dicho para desviarte del recto camino y perderte. De hecho está escrito en la Torá: “Quien vertiere sangre de hombre, por otro hombre será su sangre vertida” (Gn 9,6). Vas por mal camino si obedeces el mandato de Dios, te lo digo 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quiero escucharte una palabra más. Yo únicamente escucho lo que el Señor m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no se da por vencido, insiste de nuevo, ahora sirviéndose de la adulación:</w:t>
      </w:r>
    </w:p>
    <w:p>
      <w:pPr>
        <w:pStyle w:val="Normal"/>
        <w:widowControl/>
        <w:ind w:firstLine="720"/>
        <w:jc w:val="both"/>
        <w:rPr/>
      </w:pPr>
      <w:r>
        <w:rPr>
          <w:rFonts w:cs="Times New Roman" w:ascii="Times New Roman" w:hAnsi="Times New Roman"/>
          <w:lang w:val="es-ES_tradnl"/>
        </w:rPr>
        <w:t xml:space="preserve">-Un hombre realmente grande como tú, ¿cómo va a hacer una cosa tan monstruosa, sólo porque Dios se lo diga? Tú, que eres capaz de recoger a las gentes bajo las alas de la </w:t>
      </w:r>
      <w:r>
        <w:rPr>
          <w:rFonts w:cs="Times New Roman" w:ascii="Times New Roman" w:hAnsi="Times New Roman"/>
          <w:i/>
          <w:iCs/>
          <w:lang w:val="es-ES_tradnl"/>
        </w:rPr>
        <w:t>Sekinah</w:t>
      </w:r>
      <w:r>
        <w:rPr>
          <w:rFonts w:cs="Times New Roman" w:ascii="Times New Roman" w:hAnsi="Times New Roman"/>
          <w:lang w:val="es-ES_tradnl"/>
        </w:rPr>
        <w:t>, precisamente tú, que no tienes otro igual en toda la tierra, ¿vas a matar a tu hijo? Todos se alejaran, horrorizados de ti, llamándote el “asesino de inoce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ito: ¡no escucho ni escucharé jamás tus palab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escucho! ¡no escucho! Pues yo te digo que me escuches. Yo te conozco. Sé que tú te alegras al recibir personas en tu casa; pero te digo que desde mañana en adelante, te abandonarán todos, ni uno se acercará a ti. Quedarás solo con tu Dios, que te abandonará también si derramas sangre inocente. ¿O no sabes que El está celoso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allaba. Y Satán volvió a insistir de nue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 tu hijo, al que quieres matar; es en todo semejante a ti, tu mismo retrato. ¿Y tú serás capaz de clavarle el cuchillo en el cuello? Y, cuando lo hayas degollado, ¿qué quedará de ti, viejo e impotente? Piénsalo, mientras aún estás a tiemp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le volvió la espalda y siguió su camino. Pero Satán aún le lanzó otro de sus dar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s viejo y no entiendes ya. Eres un viejo loco. Dios te dio un hijo al final de tus días, en tu vejez, y, ahora, tú lo vas a sacrificar, siendo él el depositario de las promesas divinas. ¿O acaso no sabes que Isaac es más hijo de Dios que tuyo, viejo impotente? Isaac es inocente y tú ¿te atreves a borrar su vida de la faz de la tierra, destruyendo los planes de Dios para toda la posteridad? ¿No te das cuenta de que esto no puede venir de parte de Dios, para quien es un abominio la muerte de cualquier hombre, cuánto más la de Isaac? Me voy a ver si Sara es más razona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fecto, Satán se presentó ante Sara y le preguntó:</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nde está tu mar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fue al traba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extraño. Normalmente no lo dejas alejarse de la tienda. Me dices eso, pero tú sabes muy bien que no han ido al trabajo, ni el uno ni el otro. Han ido a orar y lo grave es que tú no volverás a ver a t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bendito sea su nombre, hará con mi hijo según su voluntad. Pero de ningún modo el Señor hará nada malo a quien teme su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ra se retiró dentro de la tien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dejando a Sara, volvió con Abraham. Experto en transformaciones, esta vez se presento bajo el semblante de sabio, anciano, modesto y con gran humildad. Hizo una profunda inclinación a Abraham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vo en esta zona desértica. Me gusta su soledad para recogerme y meditar en los grandes problemas que angustian a todos los hombres. Pero, cuando veo pasar un caminante, me gusta acercarme a él y hacerle algunas preguntas acerca de lo que estoy meditando. Así, hoy, me alegro de haberte encontrado, pues llevo algunos días angustiado, dando vueltas en mi mente a un pensamiento, del que espero puedas darme tu opin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qué se tra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me estoy preguntando si el hombre debe seguir siempre la voz de la conciencia, que en realidad no es más que el eco de la palabra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ertamente, la palabra de Dios ha de seguirse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y de acuerdo. Pienso como tú. Pero, en la práctica esto no es tan fácil. Pongamos un ejemplo: si tu conciencia te sugiere hacer algo que va contra toda lógica y contra todo sentimiento hum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ómo?, ¿qué quieres deci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ngamos un ejemplo concreto; bueno es sólo un ejemplo para aclarar las ideas, no es que sea un ejemplo real de la vida. Pero, bueno, supongamos que alguien sienta una voz de lo alto, que le pida sacrificar a su hijo, en este caso, ¿tú qué har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stoy seguro que es la voz de Dios, haría sin discusión alguna lo que me dij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claro; pero y si al día siguiente el Señor te preguntara ¿por qué has derramado sangre inoc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omprendió de nuevo con quién estaba hablando y respondió:</w:t>
      </w:r>
    </w:p>
    <w:p>
      <w:pPr>
        <w:pStyle w:val="Normal"/>
        <w:widowControl/>
        <w:ind w:firstLine="720"/>
        <w:jc w:val="both"/>
        <w:rPr/>
      </w:pPr>
      <w:r>
        <w:rPr>
          <w:rFonts w:cs="Times New Roman" w:ascii="Times New Roman" w:hAnsi="Times New Roman"/>
          <w:lang w:val="es-ES_tradnl"/>
        </w:rPr>
        <w:t>-No me importa lo que mañana me diga el Señor;</w:t>
      </w:r>
      <w:r>
        <w:rPr>
          <w:rFonts w:cs="Times New Roman" w:ascii="Times New Roman" w:hAnsi="Times New Roman"/>
          <w:i/>
          <w:iCs/>
          <w:lang w:val="es-ES_tradnl"/>
        </w:rPr>
        <w:t xml:space="preserve"> hoy</w:t>
      </w:r>
      <w:r>
        <w:rPr>
          <w:rFonts w:cs="Times New Roman" w:ascii="Times New Roman" w:hAnsi="Times New Roman"/>
          <w:lang w:val="es-ES_tradnl"/>
        </w:rPr>
        <w:t xml:space="preserve"> hago, como lo estoy haciendo, lo que hoy me ha ordenado. Y ahora, ¡aléjate de mí, Satá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d) SATAN TIENTA A ISAAC</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 Isaac continuaban su viaje juntos, codo con codo. Iban en silencio, inmerso cada uno en sus pensamientos. Era un silencio denso, cargado de resonancias. Hay momentos en que las palabras son innecesarias, inútiles; sólo la acción ritma el pensamiento y lo aclara, realizándolo. Así por tres días, padre e hijo siguieron caminando hacia el Moria, sin comunicarse una sola palabra entre ellos. Hasta Satán, que sigue con ellos, les deja rumiar en silencio sus pensamientos.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uando el Moria apareció ante ellos, Satán, en las apariencias de un joven, se insinuó a Isaac, preguntá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estudiar. Quiero prepararme para mi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dime, ¿cuándo estudiarás? ¿En vida o después de mu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dices? No sé de nadie que estudie después de muerto. Sólo se estudia durante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siento, muchacho, pero quiero abrirte los ojos, ya que parece que no te has dado cuenta de lo que te está sucediendo. Quiero decirte la verdad. El loco de tu padre quiere ofrecerte hoy mismo en holocausto. No escuches a ese viejo demente; no te dejes matar; no pierdas estúpidamente tu juventud. Y además, piensa en tu madre, que tanto te quiere. ¿No te ha contado ella las muchas plegarias que ha elevado a Dios, los sufrimientos que ha pasado para que tú nacieras? Y ahora ¿resultará todo ello inútil a causa de una locura de tu padre? ¿No se te ha ocurrido pensar que si tú mueres, también ella morirá de pe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no hace nada que el Señor no le haya mand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momento. Escúchame. Tú eres aún un muchacho; tienes toda una vida por delante si te libras de tu padre y de la muerte, que él quiere infligi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es justo y misericordioso. El sabe lo que ha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Isaac se le escapó un suspiro de angustia. Abraham le miró y leyó en sus ojos el combate que estaba sosteniendo su hijo. Con su mirada penetró en lo más hondo del espíritu de su hijo, diciéndole sin abrir la boca, sin interferir en el designio de Dios para con s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das cuenta, hijo mío, que estás hablando con Satán y que su misión es alejar a los hombres de la voluntad de Dios? Echale lejos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que hurgaba en lo hondo de Isaac, sintió que Abraham deshacía sus trampas y huyó al momento. Isaac recobró la calm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grupo seguía caminando. Al poco tiempo, Abraham sintió una voz a sus espaldas, que le susurr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condido detrás de una ventana, en el cielo, he oído que no será Isaac sacrificado, sino que, en su lugar, será ofrecido un carnero. Y entonces, ¿para qué toda esta comedia? Allá arriba ya se han dado cuenta de que has obedecido a cuanto te han ordenado. ¿No te parece suficiente? ¿Por qué no te vuelves ya 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fuera verdad lo que me dices, yo seguiría mi camino. Haré lo que el Señor me ha mandado. Y ahora, márchate de una vez. Eres siempre el mismo, insidioso Sat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endo que con la palabra no lograba su intento ni tentando al padre ni al hijo, Satán trató de cerrar como fuera el camino del grupo. Así se adelantó a ellos y se transformó en un río de aguas impetuosas. Al llegar a él, Abraham, Isaac y los dos mozos, que seguían aún con ellos, intentaron vadearlo. Al principio el agua les llegaba al tobillo. Abraham entró en las aguas, pero en seguida le llegaron a las rodillas. Dijo a Isaac y a los siervos: “¡Animo, venid tras de mí!”. Pero, cuando llegaron al medio, las aguas les llegaban al cuello. Abraham levantó los ojos al cielo y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ayúdame, Tú me has elegido, te apareciste a mí y me dijiste: “Yo soy el único y tú eres mi siervo; a través tuyo mi nombre será conocido por todas las naciones en las generaciones futuras”. Después me has pedido que sacrificara a mi hijo. No me he negado a ello y heme aquí dispuesto a cumplir tu voluntad. Pero, ahora, las aguas me llegan hasta el cuello(Sal 69,2). Si Isaac o yo nos hundimos, ¿quién cumplirá tus órdenes y quién anunciará tu nombre a las naciones? ¡Ayúdame, pues, te lo rueg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agitó las aguas del río y, en aquel momento, Abraham reconoció el lugar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ómo es esto? Jamás hubo aquí ni una gota de agua. También esto debe ser obra de Satá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fuerza, Abraham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aléjate de mí! ¡Jamás lograrás que desista del cumplimiento de la voluntad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se asustó ante la voz potente de Abraham y huyó de su presencia. El lugar se volvió al instante seco y árido, como siempre había si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e) AQUE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guía caminado en busca del lugar fijado por el Señor. El no lo conocía. Pero al tercer día, alzando los ojos, Abraham descubrió el lugar que sin duda el Señor había elegido. En efecto, una columna de fuego se elevaba desde la montaña hasta el cielo y una densa nube cubría la montaña, manifestando sobre ella la gloria del Señor. Se dirigió al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Isaac, ¿ves también tú un monte allá a lo lejos como le veo 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padre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más v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o una columna de fuego que llega hasta el cielo y una densa nube que cubre la montaña como si la cobijara la gloria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dirigió entonces a los dos siervos y les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is vosotros un monte y algo sobr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no vemos nada; sólo vemos el desierto, como aquí donde nos encontram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omprendió entonces que Isaac era la ofrenda agradable a Yahveh y que, en cambio, no le agradaba la presencia de los dos siervos. Por ello dijo a los sierv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daos aquí con el asno (vosotros sois como el asno, veis tan poco como él, pensó para sí Abraham). Yo y el muchacho iremos hasta allí, haremos adoración y volveremos donde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espíritu de profecía hizo a Abraham, decidido a sacrificar a su hijo, anunciar que él e Isaac volverían del mo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Por la fe, Abraham, sometido a la prueba, presentó a Isaac como ofrenda, y el que había recibido las promesas, ofrecía a su unigénito, respecto del cual se le había dicho: Por Isaac tendrás descendencia.</w:t>
      </w:r>
      <w:r>
        <w:rPr>
          <w:rFonts w:cs="Times New Roman" w:ascii="Times New Roman" w:hAnsi="Times New Roman"/>
          <w:i/>
          <w:iCs/>
          <w:sz w:val="22"/>
          <w:szCs w:val="22"/>
          <w:lang w:val="es-ES_tradnl"/>
        </w:rPr>
        <w:t xml:space="preserve"> Pensaba que poderoso era Dios aún para resucitar de entre los muertos</w:t>
      </w:r>
      <w:r>
        <w:rPr>
          <w:rFonts w:cs="Times New Roman" w:ascii="Times New Roman" w:hAnsi="Times New Roman"/>
          <w:sz w:val="22"/>
          <w:szCs w:val="22"/>
          <w:lang w:val="es-ES_tradnl"/>
        </w:rPr>
        <w:t>. Por eso lo recobró para que Isaac fuera también figura (Hb 11,17-1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dos siervos se quedaron allí, como les mandó Abraham. Entonces Abraham tomó la leña para el holocausto, se la cargó a su hijo Isaac y él tomó el fuego y el cuchillo. Los dos caminaban jun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dijo a su padr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dre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tió el frío del cuchillo en la invocación de su hijo y respondió solícito y trepid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quí estoy, hijo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helado, el cuchillo se le pegaba a las costillas. Isaac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emos el fuego y la leña; pero, ¿dónde está el cordero para el holocaus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proveerá el cordero para el holocausto, hijo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garraba fuerte el cuchillo con su mano, mientras contest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guieron caminando juntos. Pero la pregunta del hijo seguía mordiendo el corazón de Abraham. Como si no la hubiera respondido, Abraham volvió a decir en un susur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proveerá, si no... pienso que tú mismo podrías ser elegido como cordero del holocau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tió un gran alivio al comunicar los planes de Dios, aunque sólo a medias, a su hijo. Isaac, que ya había vencido su lucha con Satán, confortó a su padre,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é con gozo y alegría de corazón todo cuanto te ha ordenado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nimado por la respuesta del hijo, se atrevió a decirle aú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no me escondas tus deseos o pensamientos, dime si tienes alguna duda al respec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aseguro, padre mío, que no siento nada en mi interior que me pueda desviar de cuanto te ha mandado el Señor. Ni un miembro, ni un músculo de mi cuerpo ni un hueso ni una pizca de mi carne, se ha rebelado ante el mandato del Señor. Es más, me siento contento de cumplir la voluntad del Señor, a quien se eleva mi alma: ¡Bendito sea el Señor que me ha elegido hoy como holocausto suyo! Sólo me queda una preocupación, ¿qué será de vosotros, de ti y de mi madre, viejos ya los dos? ¿Qué será de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alegría me da, hijo mío, oír tus palabras! En cuanto a mí y a tu madre, cercanos ya ciertamente al final de nuestros días, no te preocupes. El Señor, que hasta hoy ha estado con nosotros y nos ha asistido con su gran bondad y misericordia, continuará haciéndolo durante los pocos días que aún nos quedan. Quien ha sido nuestro consuelo antes de que tu nacieras, nos consolará ahora y por siemp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llegaron al lugar que le había dicho Dios, Abraham se puso a levantar el altar. Se trataba del mismo lugar en que Adán había construido un altar y que había sido destruido por el diluvio. Reconstruido después por Noé, había vuelto a ser destruido por las generaciones malvadas que surgieron después del diluvio. Abraham erigía el altar ayudado por Isaac, que le acercaba las piedras para su construcción. Una vez levantado el altar, Abraham apiló la leña sobre él; luego ató a su hijo Isaac y le puso sobre el altar encima de la leña, mientras Isaac le decía:</w:t>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i/>
          <w:iCs/>
          <w:lang w:val="es-ES_tradnl"/>
        </w:rPr>
        <w:t>Aquedá, aquedá</w:t>
      </w:r>
      <w:r>
        <w:rPr>
          <w:rFonts w:cs="Times New Roman" w:ascii="Times New Roman" w:hAnsi="Times New Roman"/>
          <w:lang w:val="es-ES_tradnl"/>
        </w:rPr>
        <w:t xml:space="preserve">: Atame fuerte, padre mío, no sea que por el miedo me mueva y entonces el cuchillo no penetre como se debe en mi carne y no sea válido el sacrificio. Date prisa, padre mío, ¡cumple la voluntad del Señor! Desnuda tu brazo y ata más fuerte mis manos y mis pies, mira que soy un hombre joven de treinta y seis años y tú eres ya un hombre anciano. No quisiera que, cuando el cuchillo degollador esté sobre mi cuello, tal vez temblando ante su brillo, me alce contra ti, ya que el deseo de la vida es incontrolable. En el forcejeo podría herirme a mi mismo y hacer inválido el sacrificio. Te ruego, padre mío, date prisa, cumple la voluntad del Señor, nuestro Dios. Levanta tu vestido, cíñete los lomos, y cuando me hallas degollado, quémame hasta convertirme en ceniza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esnudó su brazo, se remangó los vestidos, tomó el cuchillo y apoyó sus rodillas sobre Isaac con toda su fuerza. Sus ojos estaban fijos en los ojos de Isaac, que miraba y reflejaba el cielo, mientras ofrecía el cuello. Isaac dijo aún a su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me hayas sacrificado y quemado en holocausto al Señor, toma un poco de mis cenizas, llévaselas a mi madre y dile: “este es el suave aroma de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scuchar estas palabras, a Abraham se le saltaron las lágrimas, bañando con ellas a su hijo Isaac, quien rompió también a llorar. Pero, sobreponiéndose, Isaac dijo a su padr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prisa, padre mío, cumple ya la voluntad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pretó el cuchillo y lo levantó para sacrificar a su hijo. Y Dios, sentado en su trono, alto y exaltado, contemplaba cómo los corazones de padre e hijo formaban un solo corazón. Entonces los ángeles se congregaron en torno al Señor y también ellos rompieron a llorar,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nto, Santo, Señor del cielo y de la tierra, rey grande y misericordioso, que estás por encima de todos los seres y das vida a todos, ¿por qué has ordenado a tu elegido hacer esto? Tú eres llamado el compasivo y misericordioso, porque tu misericordia alcanza a todas tus obras. Ten compasión de Isaac, que es un hombre, hijo de hombre, y se ha dejado atar como un animal. Tú, Yahveh, que salvas al hombre y al animal, como está dicho: “Tu justicia es como las altas cordilleras, tus juicios como el océano inmenso. Tú, Yahveh, salvas al hombre y a los animales” (Sal 36,7). Rescata a Isaac y ten piedad de Abraham y de Isaac que están obedeciendo tus mandatos. Usa, Señor, tu misericordia con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dirigiéndose a los ángeles, complacido,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is cómo Abraham, mi amigo fiel, proclama la unicidad de mi Nombre ante el mundo? Mirad y ved la fe sobre la tierra: un padre que sacrifica a su hijo querido y el hijo que le ofrece su cuello. Si os hubiera escuchado en el momento de la creación, cuando me decíais: “¿Qué es el hombre para que te fijes en él?”, si entonces os hubiera escuchado, ¿quién hubiera proclamado la unicidad de mi Nombre en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rompieron de nuevo a llorar. Sus lágrimas caían sobre el altar. Tres lágrimas de los ángeles cayeron en los ojos de Isaac; por eso, desde entonces, la vista de Isaac fue tan débil, como está escrito: “Sus ojos debilitados ya no veían” (Gn 27,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cuchó el llanto de sus ángeles y en el momento en que Abraham iba a descargar el cuchillo sobre el cuello de Isaac, el alma de éste, como un relámpago, subió al cielo al tiempo en que se oyó una voz potente, que descendía de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conociendo la voz, respondió como había hecho a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e aqu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del Señor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alargues la mano contra el niño ni le hagas nada. Ahora ya sé que temes a Dios ya que no le has negado tu hijo, tu único h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momento el alma de Isaac descendió del cielo y animó de nuevo su cuerpo. Isaac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eres Tú, Señor, que devuelves la vida a los muer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izo descender a Isaac del altar, lo desató y, elevando los ojos al cielo,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Dios mío, no te he negado mi hijo, el único, el ser más querido de mi vida, por eso, ahora, te ruego: ten misericordia de todos los descendientes de Isaac, detén tu justa cólera cuando pequen, perdona sus pecados y sálvalos cuando se hallen en pelig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le respondió:</w:t>
      </w:r>
    </w:p>
    <w:p>
      <w:pPr>
        <w:pStyle w:val="Normal"/>
        <w:widowControl/>
        <w:ind w:firstLine="720"/>
        <w:jc w:val="both"/>
        <w:rPr/>
      </w:pPr>
      <w:r>
        <w:rPr>
          <w:rFonts w:cs="Times New Roman" w:ascii="Times New Roman" w:hAnsi="Times New Roman"/>
          <w:lang w:val="es-ES_tradnl"/>
        </w:rPr>
        <w:t xml:space="preserve">-Ya sé que, por desgracia, los descendientes de Isaac no me serán siempre fieles como él y harán lo que está mal a mis ojos. Me sentiré obligado a juzgarles al comienzo de cada año. Pero en mi juicio, si ellos me piden perdón, elevando hacia mí sus súplicas y sonando el </w:t>
      </w:r>
      <w:r>
        <w:rPr>
          <w:rFonts w:cs="Times New Roman" w:ascii="Times New Roman" w:hAnsi="Times New Roman"/>
          <w:i/>
          <w:iCs/>
          <w:lang w:val="es-ES_tradnl"/>
        </w:rPr>
        <w:t>shofàr</w:t>
      </w:r>
      <w:r>
        <w:rPr>
          <w:rFonts w:cs="Times New Roman" w:ascii="Times New Roman" w:hAnsi="Times New Roman"/>
          <w:lang w:val="es-ES_tradnl"/>
        </w:rPr>
        <w:t>, el cuerno de un carnero, como el que está detrás de ti...</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volvió y vio un carnero trabado en un zarzal por los cuernos. Abraham contempló cómo cuando el carnero lograba liberar los cuernos de una zarza, se le enredaban en otra. El Señor continuó dicien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sucederá a los descendientes de Isaac. Permanecerán trabados en muchos países, irán errando de un pueblo a otro, de una nación a otra, hasta el día en que yo coja el cuerno de este carnero y lo toque en señal de rescate, librándolos de todas las opresiones. Entonces ellos retornarán a su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arnero, que entonces veía Abraham, era -según la tradición hebraica- el mismo que Dios había creado, con otras cosas, al final del sexto día de la creación del mundo, al atardecer, en la vigilia del Sábado, destinándolo a sustituir a Isaac. Le había hecho pastar en el Edén, bajo el árbol de la vida, había bebido el agua del Edén y su aroma se había esparcido por todo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carnero, pues, comenzó a caminar hacia Abraham, pero entonces apareció de nuevo Satán, que lo agarró y lo enredó otra vez entre las zarzas para que no pudiera llegar hasta a Abraham, para que éste se viera obligado a sacrificar a su hijo. Pero el carnero se desenredó rápidamente y corrió hasta donde estaba Abraham. Sentía la alegría de ofrecerse en holocausto en lugar de Isaac. Para ello había sido cre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mando Abraham el carnero lo sacrificó en lugar de su hijo. Con la sangre del carnero asperjó el altar,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sangre la ofrezco en lugar de mi hijo, que sea considerada como el sacrificio de mi hijo que habría debido ofre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grato olor del carnero subió hasta el trono de la gloria de Dios y Dios aceptó el sacrificio del carnero, considerándolo como si hubiera sido el sacrificio del mismo Isaac y juró bendecirlo en este mundo y en el mundo futuro, como está escrito: “Bendecir te bendeciré y multiplicaré tu descendencia como las estrellas del cielo” (Gn 22,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f) ISAAC FIGURA DE CRIS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raham recobró a Isaac para que fuera figura” (Hb 11,19) de Cristo. El Moria y el Gólgota están unidos en la mente de Dios. En el Gólgota Dios Padre lleva a cumplimiento pleno el sacrificio del Mo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Sabemos que en todas las cosas interviene Dios para bien de los que le aman, de aquellos que han sido llamados según su designio. Pues a los que de antemano conoció, Dios los predestinó a ser imagen de su Hijo, para que El fuera el primogénito de muchos hermanos. A los que predestinó, los llamó; a los que llamó, los justificó; a los que justificó, los glorificó. ¿Qué decir a todo esto? Si Dios está con nosotros, ¿quién estará contra nosotros? </w:t>
      </w:r>
      <w:r>
        <w:rPr>
          <w:rFonts w:cs="Times New Roman" w:ascii="Times New Roman" w:hAnsi="Times New Roman"/>
          <w:i/>
          <w:iCs/>
          <w:sz w:val="22"/>
          <w:szCs w:val="22"/>
          <w:lang w:val="es-ES_tradnl"/>
        </w:rPr>
        <w:t>El que no perdonó a su propio Hijo, sino que lo entregó a la muerte por todos nosotros,</w:t>
      </w:r>
      <w:r>
        <w:rPr>
          <w:rFonts w:cs="Times New Roman" w:ascii="Times New Roman" w:hAnsi="Times New Roman"/>
          <w:sz w:val="22"/>
          <w:szCs w:val="22"/>
          <w:lang w:val="es-ES_tradnl"/>
        </w:rPr>
        <w:t xml:space="preserve"> ¿como no nos dará con El todo lo demás? ¿Quién se atreverá a acusar a los elegidos de Dios? Siendo Dios quien justifica, ¿quién podrá condenar? ¿Acaso Cristo Jesús, el que murió por nosotros? Más aún, ¿el que fue resucitado y está a la diestra de Dios intercediendo por nosotros? (Rm 8,28-3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isto Jesús, después de celebrar, como Abraham, un banquete, salió con sus siervos, los apóstoles, hacia Getsemaní. Abraham, manda a sus siervos que se queden a las faldas del monte, Jesús también dirá a los apóstoles: “quedaos aquí, mientras yo voy allá a orar” (Mt 26,36). Isaac carga con la leña para su holocausto, Cristo carga con el madero de la cruz (S. Cirilo de Alejandría). Isaac pide ser atado de pies y manos, Cristo es clavado de pies y manos a la cruz. El verdadero cordero, que sustituye a Isaac, es Cristo, “el Cordero de Dios que carga y quita el pecado del mundo” (Jn 1,29; Ap 5,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abéis que habéis sido rescatados de la conducta necia heredada de vuestros padres, no con algo caduco, oro o plata, sino con una sangre preciosa, como de cordero sin tacha ni mancilla, Cristo, predestinado antes de la creación del mundo y manifestado en los últimos tiempos a causa vuestra, los que por medio de El creéis en Dios, que lo ha resucitado de entre los muertos y le ha dado gloria, de modo que vuestra fe y vuestra esperanza estén en Dios (1P 1,18-2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trás -después- de Isaac, aparece Cristo, el cordero inmaculado, enredado en el arbusto de la cruz, con su frente coronada de espinas (S. Agustín). Dios Padre, que interrumpió el sacrificio de Isaac, “no perdonó a su propio Hijo, antes bien lo entregó por todos nosotros” (Rm 8,32). “Porque tanto amó Dios al mundo que entregó a su Hijo único” (Jn 3,16); “en esto se manifestó el amor que Dios nos tiene: en que Dios envió al mundo a su hijo único para que vivamos por medio de El” (1Jn 4,9). San Ambrosio concluirá: “Isaac es, pues, el prototipo de Cristo que sufre para la salvación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vio el Día de Cristo y se alegró” (Jn 8,56), llamó con razón aquel lugar “Yahveh provee”, de donde se sigue diciendo: “En el monte Yahveh provee”.</w:t>
      </w:r>
    </w:p>
    <w:p>
      <w:pPr>
        <w:pStyle w:val="Normal"/>
        <w:widowControl/>
        <w:ind w:firstLine="720"/>
        <w:jc w:val="both"/>
        <w:rPr/>
      </w:pPr>
      <w:r>
        <w:rPr>
          <w:rFonts w:cs="Times New Roman" w:ascii="Times New Roman" w:hAnsi="Times New Roman"/>
          <w:lang w:val="es-ES_tradnl"/>
        </w:rPr>
        <w:t xml:space="preserve">Pero, en realidad, no se llamó así aquel monte. Abraham quiso llamarle </w:t>
      </w:r>
      <w:r>
        <w:rPr>
          <w:rFonts w:cs="Times New Roman" w:ascii="Times New Roman" w:hAnsi="Times New Roman"/>
          <w:i/>
          <w:iCs/>
          <w:lang w:val="es-ES_tradnl"/>
        </w:rPr>
        <w:t>Hireh</w:t>
      </w:r>
      <w:r>
        <w:rPr>
          <w:rFonts w:cs="Times New Roman" w:ascii="Times New Roman" w:hAnsi="Times New Roman"/>
          <w:lang w:val="es-ES_tradnl"/>
        </w:rPr>
        <w:t xml:space="preserve">: Dios ve y provee. Pero el Señor se dijo: Si confirmo el deseo de Abraham, Sem, hijo de Noé, sentirá tristeza, pues él ya le ha llamado </w:t>
      </w:r>
      <w:r>
        <w:rPr>
          <w:rFonts w:cs="Times New Roman" w:ascii="Times New Roman" w:hAnsi="Times New Roman"/>
          <w:i/>
          <w:iCs/>
          <w:lang w:val="es-ES_tradnl"/>
        </w:rPr>
        <w:t>Shalèm</w:t>
      </w:r>
      <w:r>
        <w:rPr>
          <w:rFonts w:cs="Times New Roman" w:ascii="Times New Roman" w:hAnsi="Times New Roman"/>
          <w:lang w:val="es-ES_tradnl"/>
        </w:rPr>
        <w:t xml:space="preserve">: monte de la paz. Y si confirmo  el  nombre de Sem, quien sentirá tristeza será Abraham. Mejor será llamar a este lugar </w:t>
      </w:r>
      <w:r>
        <w:rPr>
          <w:rFonts w:cs="Times New Roman" w:ascii="Times New Roman" w:hAnsi="Times New Roman"/>
          <w:i/>
          <w:iCs/>
          <w:lang w:val="es-ES_tradnl"/>
        </w:rPr>
        <w:t>Jerushalàjm</w:t>
      </w:r>
      <w:r>
        <w:rPr>
          <w:rFonts w:cs="Times New Roman" w:ascii="Times New Roman" w:hAnsi="Times New Roman"/>
          <w:lang w:val="es-ES_tradnl"/>
        </w:rPr>
        <w:t xml:space="preserve">, es decir </w:t>
      </w:r>
      <w:r>
        <w:rPr>
          <w:rFonts w:cs="Times New Roman" w:ascii="Times New Roman" w:hAnsi="Times New Roman"/>
          <w:i/>
          <w:iCs/>
          <w:lang w:val="es-ES_tradnl"/>
        </w:rPr>
        <w:t>Jireh-Shalèm</w:t>
      </w:r>
      <w:r>
        <w:rPr>
          <w:rFonts w:cs="Times New Roman" w:ascii="Times New Roman" w:hAnsi="Times New Roman"/>
          <w:lang w:val="es-ES_tradnl"/>
        </w:rPr>
        <w:t xml:space="preserve"> y, de este modo, los dos quedarán contentos. Así se llamó para siempre: Jerusalén. En Cristo cobraron sentido los dos nombres: Dios ha provisto en Cristo, el Cordero degollado, para todas nuestras pruebas, de aquí que </w:t>
      </w:r>
      <w:r>
        <w:rPr>
          <w:rFonts w:cs="Times New Roman" w:ascii="Times New Roman" w:hAnsi="Times New Roman"/>
          <w:i/>
          <w:iCs/>
          <w:lang w:val="es-ES_tradnl"/>
        </w:rPr>
        <w:t>Cristo sea nuestra paz</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aquel día el Señor bendijo a Abraham y a toda su descendencia,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uro por mí mismo que, por haber hecho esto, por no haberme negado tu hijo, tu único, te colmaré de bendiciones y acrecentaré incontablemente tu descendencia como las estrellas del cielo y como las arenas de la playa, y se adueñará tu descendencia de la puerta de sus enemigos. Por tu descendencia se bendecirán todas las naciones de la tierra, por haber obedecido tú mi vo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Te bendeciré”, dijo el Señor, en este mundo y en el mundo futuro; “te multiplicaré”: en este mundo y también en el mundo futuro multiplicaré “tu descendencia”; “como las estrellas del cielo”: resplandecerán como las estrellas del cielo; “y como la arena de las playas de la tierra”: así como la arena de las playas del mar, aunque sea pequeña, detiene las grandes olas del mar, así será la fuerza defensiva de las generaciones futuras. Está escrito: “Si los quiero contar son más numerosos que la arena” (Sal 139,18), es decir, si quiero contar tus obras, Señor, en favor del justo, son más numerosas que las arenas y si ya la arena, siendo pequeña, sirve de defensa, cuánto más lo serán tus obras en favor del justo, siendo como son más numerosas que las are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podrán deci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raham, padre insigne de una multitud de naciones, no se halló quien le igualara en gloria. El guardó la ley del Altísimo, y con El entró en alianza. En su carne grabó la alianza y en la prueba fue hallado fiel. Por eso Dios le prometió con juramento bendecir por su linaje a las naciones, multiplicarlo como el polvo de la tierra, encumbrar como las estrellas su linaje, y darles una herencia de mar a mar, desde el Río hasta los confines de la tierra (Si 44,19-2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después de escuchar la bendición de Dios, alzó sus ojos al cielo e imploró:</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prométeme que no me someterás ni a mí ni a mi hijo a más pruebas. Un hombre, se comprende que ponga a prueba a otro hombre, ya que no puede saber, de otro modo, lo que hay en su corazón. Pero Tú conoces de antemano lo que hay en el corazón de cada hombre; ¿acaso no sabías ya antes de darme la orden de sacrificar a mi hijo que no habría dudado en hac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ertamente, yo lo sabía, pero tú mismo no lo sabías. Y además, tú sabes muy bien que frecuentemente las solas palabras sirven bien poco, más aún, a veces no sirven de nada, como las buenas intenciones. En cambio, siempre sirven los hechos. Por ello yo he elegido el único modo válido para que el mundo entero, hoy y en el futuro, sepa que no por casualidad te he elegido entre todos los hombres de la tierra como mi fiel servidor. Así quedará escrito para siemp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la confusión que siguió a la común perversión de las naciones, la sabiduría conoció al justo, le conservó irreprochable ante Dios y le mantuvo firme contra el entrañable amor a su hijo (Sb 10,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urante estos diálogos entre Dios y Abraham, el fuego iba quemando el carnero puesto sobre el altar. Pero el fuego no quemó todo el carnero; quedaron ilesos del fuego: diez tendones para el arpa de David, rey de Israel; la piel, para la cintura del profeta Elías (2R 1,8); los dos cuernos: el izquierdo para sonar sobre el monte Sinaí el día de la revelación de la Torá (Ex 19,19), y el derecho, que es más grande que el izquierdo, quedó escondido hasta el día en que el Señor llame con él a todos los exiliados para que vuelvan a Sión. En aquel día se oirá el sonido de este cuerno desde un extremo al otro del mundo y los hijos de Israel retornarán a su tierra. Entonces “sonará el gran cuerno y retornarán los que estaban a punto de perecer en Asiria y también los de Egipto y adorarán al Señor en la santa montaña de Jerusalén” (Is 27,13). Este cuerno es la trompeta de la liberación, que anuncia el Mesías y la resurrección final (Mt 24,30-31; 1Ts 4,16; 1Co 15,5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descendían del monte Moria, Abraham con el corazón dilatado, comentaba con su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has visto todo el bien que nos ha hecho el Señor, bendiciendo las obras de nuestro corazón y de nuestras manos. Esto se lo debemos al hecho de que Sem me ha enseñado la Torá y, en particular, el modo de ponerla en práctica cada día. Por ello me parece conveniente que tu vayas un tiempo a casa de este justo y sabio a completar tus estudios de la Torá. Aprende con él cómo escuchar la Palabra de Dios y a guardarla en tu corazón, rumiándola dentro de ti, para que en todos los hechos de tu vida descubras la voz del Señor. Así serás bendito por siempre. De este modo podrás, además, transmitir la Torá fielmente a tus hijos de modo que la Palabra del Señor no se aleje jamás de la boca de tus hijos y de los hijos de tus hijos por siempre ja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acogió gustosamente el consejo de su padre. Abrazando al padre, se despidió de él y se fue directamente en busca de Sem. Por ello en la Escritura se lee: “Y luego volvió Abraham al lado de sus mozos y emprendieron juntos la marcha hacia Berseba, donde se quedó Abraham” (Gn 22,19). Isaac ya no es nombrado. Abraham podrá decir, con verdad, a Sara que le ha dejado en la escuela de Se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3. MUERTE Y ENTIERRO DE SA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tán, ¿dónde andaba mientras Abraham se hallaba ocupado en el sacrificio de su hijo y en sus diálogos con Dios? Insidioso y contumaz, Satán no se da por vencido. Si no logra sus intentos en un lado, prueba en otro. Por ello, mientras Abraham, decidido, se disponía para el sacrificio, Satán decidió continuar su ataque en otro lugar y, tomando las apariencias de un viejo humilde y bueno, se fue a insidiar a Sara. Se presentó ante ella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s al corriente de lo que ha osado hacer hoy Abraham con tu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le miró sorprendida y permaneció en silencio. Satán continu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informaré yo. Ha cogido a Isaac, lo ha puesto sobre un altar y lo ha sacrificado. Isaac, como es lógico, lloraba, se retorcía, defendiéndose, gritaba y decía: ¡padre, padre, ten piedad de mí! Pero tú marido ni le escuchaba; sin el  mínimo titubeo seguía en su locura, sin compasión para el pobre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seguía en silencio, sacudida por la terrible noticia. Satán, como si no se le hubiese entendido, repitió varias veces sus palabras y se marchó. Sara pensó que aquel viejo era uno de los hijos de los hombres, que se habría hallado casualmente junto al hijo en aquel terrible momento y que, por ello, había ido a informarle de lo acontecido. Rompió en un gran lamento; aplastada por el dolor cayó en tierra, se cubrió la cabeza de ceniza, lamentándose:</w:t>
      </w:r>
    </w:p>
    <w:p>
      <w:pPr>
        <w:pStyle w:val="Normal"/>
        <w:widowControl/>
        <w:ind w:firstLine="720"/>
        <w:jc w:val="both"/>
        <w:rPr/>
      </w:pPr>
      <w:r>
        <w:rPr>
          <w:rFonts w:cs="Times New Roman" w:ascii="Times New Roman" w:hAnsi="Times New Roman"/>
          <w:lang w:val="es-ES_tradnl"/>
        </w:rPr>
        <w:t xml:space="preserve">-¡Hijo, hijo mío, alegría y sostén de mi vida, ojalá hoy me hallara yo muerta en tu lugar! ¿Para qué te he criado con tantos cuidados? ¿Para que mi alegría se trocase en luto? Te deseé tanto, recé y lloré tanto por tenerte hasta mis noventa años y he aquí para qué: has sido dado al cuchillo y al fuego. Sólo me consuela pensar que de este modo has realizado una </w:t>
      </w:r>
      <w:r>
        <w:rPr>
          <w:rFonts w:cs="Times New Roman" w:ascii="Times New Roman" w:hAnsi="Times New Roman"/>
          <w:i/>
          <w:iCs/>
          <w:lang w:val="es-ES_tradnl"/>
        </w:rPr>
        <w:t>mizvà</w:t>
      </w:r>
      <w:r>
        <w:rPr>
          <w:rFonts w:cs="Times New Roman" w:ascii="Times New Roman" w:hAnsi="Times New Roman"/>
          <w:lang w:val="es-ES_tradnl"/>
        </w:rPr>
        <w:t xml:space="preserve"> ante el Señor. Sí, ¿quién puede transgredir la palabra del Señor, en cuyas manos está el alma de todo viviente? ¡Justo eres, oh Señor, nuestro Dios y todas tus acciones son buenas y justas! Por ello, también yo me alegro aceptando tu voluntad, aunque mis ojos sigan derramando lágrimas, que no puedo contener. ¡Pero mi corazón está ale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apoyó la cabeza sobre una de las siervas -todas habían acudido al oír sus lamentos- y quedó muda e inmóvil como una piedra. Pero en seguida se repuso, se alzó y, acompañada de las siervas y los siervos, se puso en camino para tener más detalles de lo sucedido. Se dirigió camino de Hebrón. A cuantos encontraba pedía noticias de Abraham y de su hijo Isaac, pero ninguno le decía nada de ellos. Así siguió incansablemente caminando y preguntando sin lograr averiguar n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que estaba rabioso por sus repetidos fracasos, se le presentó de nuevo, esta vez bajo las apariencias del mismo Isaac,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 sido todo una mentira, no es verdad nada de lo que te han dicho. Abraham no ha ofrecido ningún sacrificio ni Isaac ha muert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stas palabras y ver ante sí a un joven que se parecía a Isaac, Sara se sintió sobrecogida por tal alegría que la sacudió hasta lo más hondo de su ser. La emoción fue superior a sus fuerzas. Sara cayó por tierra. Murió, reuniéndose con sus padr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braham, con los dos siervos, llegó a Berseba. Acercándose a las tiendas, quedó sorprendido al ver que no había nadie en ellas. Todas estaban cerradas. Y la nube luminosa que rodeaba sus tiendas había desaparecido. Entrando vio con estupor que hasta el </w:t>
      </w:r>
      <w:r>
        <w:rPr>
          <w:rFonts w:cs="Times New Roman" w:ascii="Times New Roman" w:hAnsi="Times New Roman"/>
          <w:i/>
          <w:iCs/>
          <w:lang w:val="es-ES_tradnl"/>
        </w:rPr>
        <w:t>ner tamìd</w:t>
      </w:r>
      <w:r>
        <w:rPr>
          <w:rFonts w:cs="Times New Roman" w:ascii="Times New Roman" w:hAnsi="Times New Roman"/>
          <w:lang w:val="es-ES_tradnl"/>
        </w:rPr>
        <w:t xml:space="preserve"> (la lámpara perpetua) estaba apagada. Entonces comprendió que a Sara le había sucedido una desgracia. A toda prisa se puso a indagar por los contornos lo ocurrido. Pronto le informaron que su mujer, con todos los de su casa, se había dirigido hacia Hebrón, en busca del marido y del hijo. Abraham y los dos siervos partieron en su búsqueda y, al llegar a Quiryat Arbá, en las cercanías de Hebrón, oyeron grandes lamentos. Se acercaron y encontraron a Sara muerta. Abraham rompió en un llanto incontenible. Dirigiéndose a todos los presentes, con voz conmovid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vosotros, como yo mismo, quedáis hoy huérfanos; lloradla, derramad vuestras lágrimas. Ella cuidaba siempre de todos vosotros, os daba comida y vestido, preocupándose de cada uno de vosotros, como sólo una madre sabe hac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e sentó por tierra, se rasgó los vestidos y, cogiendo la cabeza entre las manos, siguió un largo rato llorando. Todos, alrededor suyo, lloraban con él.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mediatamente mandó Abraham a un siervo a comunicar la noticia a su hijo Isaac. Isaac, con Sem y Eber, corrieron seguidos por el siervo hasta Hebrón. Isaac se arrodilló ante su madre, la besó, se rasgó los vestidos y rompió en llantos y lamen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madre mía, madre mía, ¿cómo me has dejado y te has ido? Yo que esperaba volver a verte como siempre viva y hoy te veo muerta, a ti que eras para mí como la luz del sol a mediodía; esperaba escuchar aún tus palabras, que siempre alegraban mi corazón. ¡Y ahora mi sol se ha nublado, mi corazón se ha roto! ¡Mi alegría ha desaparec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siguió llorando mientras tuvo fuerzas. Después, permaneció por tierra, mudo, sin lágrimas y sin palabras. Mientras él se lamentaba, todos los demás, conmovidos, se lamentaban con él. Al callar, callaron todos, haciendo luto en silencio, compartiendo el dolor de Isaac y de Abraham, que pasó un largo rato en duelo y llanto silencioso por su amada Sara, que, incluso en su vejez, había conservado la belleza de su juventud y la inocencia de su infa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de Sara no fue una pérdida sólo para Isaac y para Abraham, sino que lo fue para todo el país. Mientras ella vivía, todas las cosas iban bien en la tierra. Pero después de su muerte, todo fue confusión. El llanto y duelo por ella fue universal. Pronto, Abraham, en vez de recibir las condolencias y consuelo de los demás, tuvo que dedicarse a ofrecer consuelo a los demás. Tomó la palabra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s míos, no os apesadumbréis porque Sara nos haya dejado. La muerte es un acontecimiento común a todos, piadosos e impíos. El Señor, Dios del cielo y de la tierra, da la vida y la muerte. ¡Bendito sea por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a vida de Sara fue de ciento veintisiete años. Murió en Quiryat Arbá -que es Hebrón-, en el país de Canaán, y Abraham hizo duelo por Sara y la lloró” (Gn 23,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se levantó Abraham de delante de la muerta para buscar un sepulcro. Mientras tanto, todos los habitantes de la ciudad habían suspendido el trabajo y habían acudido al lugar donde yacía Sara, dic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muerto una mujer justa y misericordiosa. Nadie la ha igualado jamás desde que el Señor creó el cielo y la tierra. Vamos, pues, a honrarla en sus funera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pues, dejaron sus casas, que permanecieron cerradas, y con sus mujeres e hijos, incluso lactantes, fueron silenciosos a rendir homenaje a Sara. Abraham habló a los hijos de Het, diciéndo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o soy un simple forastero que reside entre vosotros. Dadme, por favor, una propiedad sepulcral entre vosotros, para poder sepultar a mi muert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s palabras ponían de manifiesto toda la modestia de Abraham. Dios le había prometido toda la tierra y, cuando tiene que enterrar a su esposa, está dispuesto a pagar por un trozo de tierra. No quiso tentar en su corazón a Dios, aceptando que El le conduzca por sus caminos cómo y cuando El quiera. Entonces Dios le dijo: “Has hablado con modestia, presentándote como extranjero en esta tierra que te pertenece. Por mi vida, yo te hago señor y príncipe sobre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le vieron los hijos de Het, que respondieron a su petició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ver si nos entendemos, señor; tú eres un príncipe de Dios entre nosotros. En el mejor de nuestros sepulcros sepulta a tu muerta. Ninguno de nosotros te negará su sepulcro para que entierres a tu muer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n primer lugar, dio gracias a Dios, por los sentimientos de acogida y amistad, que mostraban hacia él los hijos de Het. Después continuó su negociación para adquirir la cueva de Makpelá. Abraham conocía, desde hacía tiempo, el valor de dicho lugar. Adán lo había escogido como sepultura suya y de Eva. En sus profundidades había quedado sepultado el cuerpo de Adán, de modo que nadie nunca pudo encontrarlo. Cuando Adán enterró allí a Eva, quiso cavar aún más hondo, porque según cavaba percibía la dulce fragancia del Paraíso, pero una voz del cielo le dijo: “¡basta ya!” y así no cavó más hondo. Allí mismo enterró luego Set a su padre Adán. Hasta el tiempo de Abraham el lugar estuvo custodiado por ángeles del Señor, que mantenían un fuego ardiendo perennemente junto a la tumba; por ello, nadie se atrevía a acercarse y dar allí sepultura a sus muert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omo ya sabemos, el día en que Abraham recibió a la puerta de su tienda a los tres ángeles, que le visitaron, cuando quiso matar para agasajarles un ternero, éste se le escapó de la majada y, corriendo tras él, Abraham entró en esta cueva, donde el ternero se había escondido. Entonces fue cuando Abraham vio en ella a Adán y Eva tendidos sobre sus camillas, con velas llameando en la cabecera de su lugar de descanso. Y un dulce aroma llenaba toda la cuev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to Abraham deseaba comprar a los hijos de Het la cueva de Makpelá. Al oír, pues, las palabras corteses de los hititas, Abraham se levantó y, haciéndoles una gran reverencia, acomodándose a sus formas de cortesí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he hallado gracia a vuestros ojos y estáis de acuerdo con que yo retire y sepulte a mi muerta, escuchadme e interceded por mí ante Efrón, hijo de Sójar, para que me dé la cueva de Makpelá que es suya y que está al borde de su campo. Que me la dé en propiedad sepulcral por lo que valga entre vos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la petición de Abraham, se miraron, embarazados, unos a otros. S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emos que nombrar al momento a Efrón nuestro jefe, si no ¿cómo va a poder tratar con él Abraham, que es un príncipe de Dios? Todos sabemos que Efrón es un pobretón, que no goza de ningún prestigio, pero ante la nueva situación debemos actuar para no quedar avergonz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nde fue la sorpresa de Efrón cuando los hijos de Het le propusieron ser su jef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es que así, de repente, se me ofrece este cargo, a mí, que nunca he recibido el mínimo hon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ápidamente le explicaron lo que ocurría y él, en su cortedad, comprendió que aquel gran honor le era concedido gracias a aquel gran hombre, alabado y bendito, que era Abraham. Aceptó, pues, y corrió a presentarse ante el patriarca. Y a oídas de los hijos de Het y de todos los que entraban por la puerta de la ciudad, Efrón, el hitita,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ñor, escúchame: te doy el campo y te doy también la cueva que hay en él. A la vista de los hijos de mi pueblo te la doy: sepulta a tu muer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levantó, hizo de nuevo una gran reverencia ante Efrón y ante todos los hijo de Het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ver si nos entendemos. Te doy el precio del campo, acéptamelo y enterraré allí a mi muer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Efrón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mío, escúchame. Cuatrocientos siclos de plata por un terreno, ¿qué nos suponen a ti y a mí? Sepulta a tu muert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frón finge el más absoluto desinterés, pero, como quien no dice nada, deja caer la suma</w:t>
      </w:r>
      <w:r>
        <w:rPr>
          <w:rStyle w:val="FootnoteCharacters"/>
          <w:rStyle w:val="FootnoteAnchor"/>
          <w:rFonts w:cs="Times New Roman" w:ascii="Times New Roman" w:hAnsi="Times New Roman"/>
          <w:vertAlign w:val="superscript"/>
          <w:lang w:val="es-ES_tradnl"/>
        </w:rPr>
        <w:footnoteReference w:id="13"/>
      </w:r>
      <w:r>
        <w:rPr>
          <w:rFonts w:cs="Times New Roman" w:ascii="Times New Roman" w:hAnsi="Times New Roman"/>
          <w:lang w:val="es-ES_tradnl"/>
        </w:rPr>
        <w:t xml:space="preserve"> que desea pedir, pero que dadas las relaciones de amistad, la dignidad reconocida de Abraham, y la presencia de los notables del pueblo, no es conveniente señalar abierta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omo respuesta, pesó en presencia de los hijos de Het los cuatrocientos siclos de plata, de la mejor moneda en circulación en el mercado, según lo que Efrón ha señalado como precio. Efrón, pues, tomó la suma de plata y, de este modo, Abraham entró en posesión del terreno y de la cueva de Makpelá con todos los árboles que rodean el campo por todas sus lindes. Todo ello vino a ser propiedad de Abraham, a la vista de los hijos de Het y de todos los que entraban por la puerta de la ciu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campo con la cueva de Makpelá es el primer trozo de tierra que poseyó Abraham en el país de Canaán, que Dios tantas veces le había prometido que sería suya y de su descendencia. Allí dejó Abraham sepultada la semilla de las futuras generaciones. Por esto, la Torá, tan parca en detalles, ata todos los cabos al narrarnos la compra de este campo.</w:t>
      </w:r>
    </w:p>
    <w:p>
      <w:pPr>
        <w:pStyle w:val="Normal"/>
        <w:widowControl/>
        <w:ind w:firstLine="720"/>
        <w:jc w:val="both"/>
        <w:rPr/>
      </w:pPr>
      <w:r>
        <w:rPr>
          <w:rFonts w:cs="Times New Roman" w:ascii="Times New Roman" w:hAnsi="Times New Roman"/>
          <w:lang w:val="es-ES_tradnl"/>
        </w:rPr>
        <w:t xml:space="preserve">Por tres lugares Abraham y sus descendientes pagaron en plata u oro su propiedad, para que las naciones nunca pudieran decirles que las habían robado. El primero es la cueva de Makpelá, como está escrito: “Y Abraham pesó a Efrón el precio...” (Gn 23,16). En segundo lugar, por el Santuario, como está escrito: “Y David dio a Ornán como precio por el lugar 600 siclos de oro” (1Cro 21,25). Y, en tercer lugar, por la sepultura de José, como está escrito: “Y compró Jacob a los hijos de Jamor, padre de Siquén, por cien </w:t>
      </w:r>
      <w:r>
        <w:rPr>
          <w:rFonts w:cs="Times New Roman" w:ascii="Times New Roman" w:hAnsi="Times New Roman"/>
          <w:i/>
          <w:iCs/>
          <w:lang w:val="es-ES_tradnl"/>
        </w:rPr>
        <w:t>agnos</w:t>
      </w:r>
      <w:r>
        <w:rPr>
          <w:rFonts w:cs="Times New Roman" w:ascii="Times New Roman" w:hAnsi="Times New Roman"/>
          <w:lang w:val="es-ES_tradnl"/>
        </w:rPr>
        <w:t xml:space="preserve"> la parcela de campo donde había desplegado su tienda” (Gn 33,19; Jos 24,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resentarse Abraham ante los hijos de Het como un forastero, como un inmigrante que reside en aquel país, marcaba a sus descendientes su posición ante Dios, que les concedería toda aquella tierra de Canaán. Por mucho tiempo que residieran en ella nunca la podrían considerar como posesión suya. En ella serían siempre forasteros, inmigrantes residentes en ella, como está escrito: “La tierra no puede venderse para siempre, porque la tierra es mía, ya que vosotros sois para mí como forasteros y huéspedes” (Lv 25,23s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unque los demás le consideren "un príncipe de Dios", no se enorgullece; en toda su actuación brilla su gran humildad. El Señor le había prometido que le daría en propiedad a él y a su descendencia todo el país y, a la hora de enterrar a su amada esposa, no posee ni un trozo de tierra para darla sepultura; ha de adquirirlo, pagando un elevado precio y no protesta, sino que lo acepta con humildad, confesando: “yo no soy más que un forastero entre vosotros”. Pero su fe en el Señor y en sus promesas no vacila, espera “contra toda esperanza”. Hasta a Satán no le queda más remedio que reconocerlo. Se dice que se presentó de nuevo ante la asamblea del Señor una vez terminadas las pruebas de Abraham. El Señor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v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dado una vuelta por el mundo y debo reconocer que no he encontrado un hombre tan fiel como Abraham, tu siervo. Aunque Tú le habías dicho: “recorre el país a lo largo y a lo ancho, porque yo te lo daré”, pues nada, hasta en el momento en que no encontraba un lugar para sepultar a Sara no ha dudado de tus prome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n grande es la fidelidad de Abraham al Señor que los sabios, bendita sea su memoria, la han considerado superior a la de Moisés, a quien, según ellos, el Señor reprochó en una ocasión, comparándolo con los patriarca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chas veces me he manifestado a Abraham, Isaac y Jacob y no les manifesté mi Nombre como he hecho contigo y, sin embargo, ellos no se quejaron como tú. Dije a Abraham: “recorre el país a lo largo y a lo ancho, porque yo te lo daré” (Gn 13,17), y le sucedió que al buscar una tumba para sepultar a su esposa no la encontró sino pagándola a precio de plata, pero no se quejó en absoluto. Dije a Isaac: “Reside en esta tierra, yo estaré contigo y te bendeciré, porque a ti y a tu descendencia he de dar estas tierras” (Gn 26,3). Sin embargo, cuando quiso beber agua, se halló en dificultad porque los pastores de Guerar se pelearon con los suyos (Gn 26,20), pero Isaac no se quejó por ello. Había dicho a Jacob: “La tierra en que estás acostado te la doy a ti y a tu descendencia” (Gn 28,13) y, cuando buscó un lugar para poner su tienda, no lo halló hasta que compró el terreno por cien agnos (Gn 33,19), pero no se preocupó por ello y no me preguntó cuál era mi Nombre como has hecho tú. Tú estabas aún al comienzo de la misión que te quería encomendar y ya me preguntabas cuál era mi Nombre (Ex 3,13), y no sólo eso, sino que añadiste, quejándote: “Señor, ¿por qué maltratas a este pueblo? ¿por qué me has enviado? Pues desde que fui a Faraón para hablarle en tu nombre está maltratando a este pueblo, y Tú no haces nada para librarlo” (Ex 5,22-2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Firmado, pues, el contrato con Efrón, ante los hijos de Het, Abraham pudo dar sepultura a su esposa Sara. Abraham hizo un funeral con toda magnificencia, como se solía hacer con una reina. Acompañaron el féretro los más ilustres personajes del país, con Sem, hijo de Noé, y Eber, su hijo, Abimélek, rey de los filisteos y otros muchos má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mismo quitó la piedra que cerraba el ingreso de la gruta. Cuando entró para colocar en ella el cuerpo de Sara, Adán y Eva se levantaron y quisieron salir de la cueva, pues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podremos permanecer en el mismo lugar donde ahora es sepultada una mujer como Sara? Aún no se nos ha pasado la vergüenza por el pecado cometido en el Edén y ahora viene esta justa y santa mujer a aumentar nuestra vergüe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calmó a Adán,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tornad en paz a vuestra tumba. Yo rogaré al Eterno por vosotros y no tendréis que avergonzaros más en el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dán obedeció y volvió a su tumba, pero Eva se negaba a permanecer junto a Sara. Entonces Abraham le dirigió, de nuevo, a ella las mismas palabras, la tomó y la depositó en su tumba. Pudo, así, sepultar a Sara. El duelo duró siete días y todos los habitantes del país fueron a dar sus condolencias a Abraham y a Isaac. Terminada la semana de duelo, Isaac se volvió a ir con Sem y su hijo Eber a estudiar la Torá, para comprender los caminos insondables del Señor. Abraham regresó a Berse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Un año después de la muerte de Sara, murió a la edad de 193 años Abimélek, rey de los filisteos. Abraham participó con los notables del país en el luto de sus habitantes. Fue nombrado rey su hijo, de doce años, que tomó el nombre de Abimélek, como su padre, según la costumbre del luga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giro de aquel año murió también Lot, el sobrino de Abraham, a la edad de ciento cuarenta y dos años. Murió también Najor, hijo de Téraj y hermano de Abraham, a la edad de 172 años. Murió y fue sepultado en Jarán. Abraham sintió mucho la muerte de su hermano e hizo luto por é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4. LA MISION DE ELIEZE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de Sara fue para Abraham un golpe tan duro que no se recuperó de él. Mientras Sara vivía, Abraham se sentía joven, con fuerzas; pero cuando ella murió, a Abraham, de repente, le sobrevino la vejez: “Abraham era ya un viejo entrado en años” (Gn 24,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ntes de Abraham, un viejo externamente no se distinguía de un joven y como Isaac era la imagen de su padre, frecuentemente eran confundidos. Por ello el mismo Abraham pidió al Señor que concediera a la vejez unas señales que la distinguieran de la juventud. Dios escuchó su petición y, desde entonces, la semblanza de los hombres cambió con la vejez. Esta es otra de las siete maravillas que han ocurrido en el curso de la histori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pues, fue el primero en gozar del distintivo de la vejez, como si ya en vida llevara en su rostro el anuncio del mundo futuro. El Señor, escuchando el deseo de Abraham, le cubrió la cabeza de canas. Así, como la corona es el honor de la cabeza del rey, las canas son el esplendor y la gloria de los ancianos, según está escrito: “Orgullo de los jóvenes es su fuerza, esplendor de los ancianos son sus canas” (Pr 20,29). Y también: “Cabellos canos son corona de honor y la hallarás en el camino de la misericordia” (Pr 16,31).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con la vejez, no abandonó a Abraham la bendición de Dios. Dios siguió presente en su vida, permitiéndole cosechar frutos abundantes después de la muerte de Sara, para que no se dijera que los favores del Señor eran debidos a Sara. Abraham se alegró viendo cómo Ismael se convirtió de sus malos caminos, volvió a vivir en plena comunión con Isaac, reconociéndolo como heredero de Abraham. Y mientras Abraham disfrutaba de la felicidad familiar, en el mundo que le circundaba reinaba la concordia y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ente seguía visitando a Abraham para pedirle consejo y ayuda. Los reyes del este y del oeste llamaban a su puerta deseosos de escuchar su palabra cargada de la sabiduría de sus canas. Purificado por el Señor en el crisol de la prueba, Abraham disfrutó del don que ningún otro hombre ha tenido: la mala inclinación ya no tenía poder sobre él; de este modo, ya en esta vida Abraham pregustaba el mundo futuro. El Salmista lo contempla y admirado can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1440" w:hanging="0"/>
        <w:jc w:val="both"/>
        <w:rPr>
          <w:rFonts w:ascii="Times New Roman" w:hAnsi="Times New Roman" w:cs="Times New Roman"/>
          <w:i/>
          <w:i/>
          <w:iCs/>
          <w:lang w:val="es-ES_tradnl"/>
        </w:rPr>
      </w:pPr>
      <w:r>
        <w:rPr>
          <w:rFonts w:cs="Times New Roman" w:ascii="Times New Roman" w:hAnsi="Times New Roman"/>
          <w:i/>
          <w:iCs/>
          <w:lang w:val="es-ES_tradnl"/>
        </w:rPr>
        <w:t>¿Quien subirá al monte del Señor?</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Quién podrá estar en su recinto santo?</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El de manos limpias y puro corazón,</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el que no conduce su vida a la vanidad</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ni jura con engaño.</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El logrará la bendición de Yahveh,</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la justicia del Dios de su salvación.</w:t>
      </w:r>
    </w:p>
    <w:p>
      <w:pPr>
        <w:pStyle w:val="Normal"/>
        <w:widowControl/>
        <w:ind w:firstLine="1440"/>
        <w:jc w:val="both"/>
        <w:rPr>
          <w:rFonts w:ascii="Times New Roman" w:hAnsi="Times New Roman" w:cs="Times New Roman"/>
          <w:i/>
          <w:i/>
          <w:iCs/>
          <w:lang w:val="es-ES_tradnl"/>
        </w:rPr>
      </w:pPr>
      <w:r>
        <w:rPr>
          <w:rFonts w:cs="Times New Roman" w:ascii="Times New Roman" w:hAnsi="Times New Roman"/>
          <w:i/>
          <w:iCs/>
          <w:lang w:val="es-ES_tradnl"/>
        </w:rPr>
        <w:t>Tal es la raza de los que le buscan,</w:t>
      </w:r>
    </w:p>
    <w:p>
      <w:pPr>
        <w:pStyle w:val="Normal"/>
        <w:widowControl/>
        <w:ind w:firstLine="1440"/>
        <w:jc w:val="both"/>
        <w:rPr>
          <w:rFonts w:ascii="Times New Roman" w:hAnsi="Times New Roman" w:cs="Times New Roman"/>
          <w:lang w:val="es-ES_tradnl"/>
        </w:rPr>
      </w:pPr>
      <w:r>
        <w:rPr>
          <w:rFonts w:cs="Times New Roman" w:ascii="Times New Roman" w:hAnsi="Times New Roman"/>
          <w:i/>
          <w:iCs/>
          <w:lang w:val="es-ES_tradnl"/>
        </w:rPr>
        <w:t>los que van tras tu rostro, oh Dios de Jacob (Sal 2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ervo fiel, vive ya con los ojos fijos en su Señor. Piensa Abraham que ha llegado el momento de pasar la misión a la siguiente generación. Ha llegado, pues, el momento de buscar esposa para Isaac. Abraham llamó a Eliezer, el siervo más viejo de su casa y mayordomo de todos sus bienes. Eliezer se parecía en todo a Abraham, no sólo externamente, sino también en cuanto a su espíritu; ha seguido a Abraham en todos sus caminos y ha visto los prodigios que el Señor ha obrado con su amo. Abraham puede poner su confianza en él y encomendarle la última tarea importante que le queda por realizar: buscar la esposa de su hij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había pasado, después de la muerte de su madre, tres años estudiando la Torá con Sem y su hijo Eber. Había regresado con su padre Abraham, hecho un hombre sabio en las vías del Señor, dotado de una gran sensibilidad para las miserias de la gente. Sabía estar cercano a los pobres, socorrer a quienes necesitaban pan, agua o un vestido para cubrir su desnudez. Sabía poner paz entre los que tenían pleitos y confortar a quien sufría. Era, pues, amado por todos lo mismo que su padre. Cuando un padre quería bendecir a su hijo, le decía: “Que el Señor te conceda ser como Isaac, el hijo de Abraham”. Esto llenaba de gozo a Abraham, quien al oírlo, alzaba las manos al cielo y exclam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Dios, Señor mío, Dios lleno de misericordia, que has colmado mi vida de tus dones! Yo no soy más que un siervo tuyo, polvo y ceniza como cualquier otro hombre, pero tú me has colmado de dones. Y, ahora, en mi vejez, me has dado la alegría mayor de mi vida: has dado a mi hijo un corazón lleno de comprensión y misericordia, de modo que él es una fuente de bendición para todo el país. ¡Bendito seas, oh Señor, por esta gracia que tanto me consuela y me permite ver terminar mis días en paz! Mi hijo continuará anunciando a los hombres tu santo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n realidad, había tomado la resolución de buscar esposa para Isaac ya al bajar con él del monte Moria. Se decía entonces Abraham: si el sacrificio se hubiera consumado, Isaac hubiera muerto sin dejar descendencia, es preciso buscarle una esposa para que se cumplan las promesas del Seño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un primer momento Abraham pensó en escoger esposa para su hijo entre las hijas de sus tres amigos, Aner, Eskol y Manré. Sabía que eran piadosos, no obstante el aire aristocrático de su vida. Pero el Señor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busques entre tus amigos la esposa para Isaac. Yo ya he provisto una esposa para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Dios hizo que a Abraham le llegara la noticia de que a Milká, la esposa de su hermano Najor, sin hijos por mucho tiempo, finalmente Dios se había acordado de ella y le había hecho fecunda. Milká había engendrado y dado a luz a Betuel y Betuel, poco después del nacimiento de Isaac, había engendrado una hija, la destinada para esposa de Isaac (Gn 22,20s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noticia le hizo a Abraham rechazar la idea de buscar esposa para Isaac entre las hijas de los cananeos; le vino también a la mente lo que había ocurrido a dos de las hijas de Lot, que se habían casado con los sodomitas y habían perecido con los habitantes de su ciudad. No, no casaría a su hijo de ninguna manera con una cananea. Se regirá por el proverbio que dice: “incluso si el grano de tu propio campo tiene cizaña, úsalo como semilla”. Tomaría esposa para Isaac de su propia familia. Dijo, pues, a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n tu mano bajo mi muslo y júrame por el Señor, Dios del cielo y de la tierra, que cuando busques esposa para mi hijo, no la escogerás entre los cananeos, en cuya tierra habito, sino que irás a mi tierra, a mi patria y allí buscarás esposa para mi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la mujer no quiere venir conmigo a esta tierra, ¿podría entonces casar mi propia hija con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replicó Abraham-. Tú, aunque personalmente gozas de la bendición del Señor, eres de una raza maldita y mi hijo es de una raza bendita y bendición y maldición no pueden uni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si la mujer no quiere venir conmigo a esta tierra, ¿tengo que llevar a tu hijo a la tierra de donde salis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inguna manera lleves a mi hijo allá. No se puede desandar la historia; la historia exige fidelidad a la tierra de la promesa. El Señor, Dios del cielo, que me sacó de la casa paterna y de mi patria, y que me juró: “A tu descendencia daré esta tierra”, enviará un ángel delante de ti y tomarás de allí esposa para mi hijo. Esta, que es la tierra que el Señor me ha prometido, será la tierra de mi hijo y de mi descendencia de generación en gener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no quiere venir?</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 quiere venir contigo, entonces quedas libre del juramento. Sólo que a mi hijo no lo lleves all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colocó su mano bajo el muslo de Abraham y juró cumplir cuanto le ordenaba. Abraham tomó este juramento como signo de alia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llá, del otro lado del Río, sacó Dios a Abraham, donde habitaba con Téraj, su padre, y con Najor, su hermano, que servían a otros dioses (Jos 24,2). Pero, si allá sirven a otros dioses, ¿cómo es que Abraham manda a buscar entre paganos la esposa de su hijo? Abraham también ha sufrido por esta duda. Sólo la promesa del Santo de que un ángel acompañaría a su siervo le ha liberado de sus incertidumbres. Abraham, al fin se ha dicho:</w:t>
      </w:r>
    </w:p>
    <w:p>
      <w:pPr>
        <w:pStyle w:val="Normal"/>
        <w:widowControl/>
        <w:ind w:firstLine="720"/>
        <w:jc w:val="both"/>
        <w:rPr/>
      </w:pPr>
      <w:r>
        <w:rPr>
          <w:rFonts w:cs="Times New Roman" w:ascii="Times New Roman" w:hAnsi="Times New Roman"/>
          <w:lang w:val="es-ES_tradnl"/>
        </w:rPr>
        <w:t xml:space="preserve">-Ya que en esta tierra extraña he hecho tantos prosélitos del Señor, introduciéndolos bajo las alas de la </w:t>
      </w:r>
      <w:r>
        <w:rPr>
          <w:rFonts w:cs="Times New Roman" w:ascii="Times New Roman" w:hAnsi="Times New Roman"/>
          <w:i/>
          <w:iCs/>
          <w:lang w:val="es-ES_tradnl"/>
        </w:rPr>
        <w:t>Sekinah</w:t>
      </w:r>
      <w:r>
        <w:rPr>
          <w:rFonts w:cs="Times New Roman" w:ascii="Times New Roman" w:hAnsi="Times New Roman"/>
          <w:lang w:val="es-ES_tradnl"/>
        </w:rPr>
        <w:t xml:space="preserve">, los haré también en el seno de mi familia. La esposa de mi hijo es mejor que sea de mi misma raíz, mi propia familia es la primera que tiene derecho a participar de la herencia del Señor. Yo haré que la esposa de mi hijo se haga prosélita. Por lo demás, mi familia ya la dejé, al salir de entre ellos, cercana a la </w:t>
      </w:r>
      <w:r>
        <w:rPr>
          <w:rFonts w:cs="Times New Roman" w:ascii="Times New Roman" w:hAnsi="Times New Roman"/>
          <w:i/>
          <w:iCs/>
          <w:lang w:val="es-ES_tradnl"/>
        </w:rPr>
        <w:t>teshuvà</w:t>
      </w:r>
      <w:r>
        <w:rPr>
          <w:rFonts w:cs="Times New Roman" w:ascii="Times New Roman" w:hAnsi="Times New Roman"/>
          <w:lang w:val="es-ES_tradnl"/>
        </w:rPr>
        <w:t xml:space="preserve"> (conversió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ues, llamó a su siervo Elieze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yo estoy ya muy viejo y no sé cuándo moriré, pero presiento que el final de mis días está ya cerca. Ve, pues, a mi familia y busca una esposa para mi hijo, como me has jurado que harías. El Señor hará que te preceda su ángel, quien te custodiará en el viaje y hará que lleves felizmente a término esta importante misión que te encomie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escribió un documento, firmado con su sello, en el que decía: “Todo cuanto poseo, se lo doy a mi hijo Isaac”. Se le entregó a Eliezer para que se lo mostrase a la mujer que el Señor hubiese destinado como esposa de Isaac. Eliezer lo guardó y se dispuso a partir. Tomó diez de los camellos de su amo y, llevando toda clase de regalos, se encaminó a Aram Naharaim, ciudad de Najor. Llevó (Gn 24,32) también consigo diez de los principales siervos de Abraham, para que hubiera quorum para las bendiciones nupcial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convocó al instante, no uno, sino dos ángeles. Uno para que acompañara a Eliezer durante el viaje y el otro para que hiciera a Rebeca encontrarse con Eliezer, apenas éste llegara a la fuente de Aram (Tb 5,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oco tiempo de haber emprendido el viaje, el cielo se llenó de luces y resplandores que iluminaban el camino y guiaban a Eliezer en su marcha. La sorpresa de Eliezer era inmensa. Maravillado se detenía a contemplar aquel espectáculo sorprendente y esplendoroso. Y así, asombrado, de repente se dio cuenta que ya estaba ante la fuente que se halla a las puertas de la ciudad. El sabía que el viaje desde Quiryat Arba hasta Jarán duraba, más o menos, unos dieciséis días, pero él había llegado en el mismo día de su partida. Lleno de admiración,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oy salí y hoy llegu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s como está escrito: “Hoy he llegado a la fuente” (Gn 24,42). Salió al amanecer, y al atardecer, cuando las mujeres salen a buscar agua a la fuente, ya había llegado. El Señor quería mostrar su misericordia con Isaac e hizo que su ángel contrajera el camino. Comprendió Eliezer que esto sólo podía haber sido obra del Señor. Alzó las manos hacia El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ios de mi amo Abraham, que me has transportado hasta aquí sobre las alas de tus ángeles, ayúdame aún y dame una señal propicia y trata con amor a mi amo Abraham. Yo me quedaré junto a la fuente, mientras las muchachas de la ciudad vienen por agua. Diré a cada una de las muchachas: “Por favor, inclina tu cántaro para que beba”. La que me diga: “Bebe, y también abrevaré tus camellos”, ésa es la que has destinado para esposa de tu siervo Isaac. Así sabré que tratas con amor a mi am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mismo instante, el segundo ángel había hecho salir de casa a Rebeca, con el cántaro en su cadera, para buscar agua en la fuente. Rebeca era muy hermosa y aún doncella; no había tenido que ver con ningún hombre, es más, aunque muchos la habían pretendido, había rechazado a todos, pues no podía soportar sus costumbres e idolatrías. Muchas veces se había dicho en su corazón: “¡Ojalá pudiera marcharme lejos de esta ciudad para no volver a ver tantas falsedades”. Pero, a pesar de ello, todos la admiraban y decían de ella: “He aquí una rosa entre las espi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Rebeca llegó a la fuente, Eliezer, asombrado, notó cómo las aguas de la fuente se alzaban desde el fondo hasta el borde, acercándose a la muchacha, de modo que no tenía que fatigarse sacándola. También en ello vio Eliezer un signo de que el ángel del Señor estaba guiando sus pasos. Eliezer se quedó al lado de la fuente, en silencio, contemplándo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ientras, extasiado, la contemplaba, llegó un niño con un pie que le sangraba porque se había golpeado contra una piedra. Rebeca, solícita, fue a su encuentro, le lavó la herida, se la vendó con el pañuelo que llevaba en la cabeza y lo mandó a casa. Igualmente, atendió a un anciano, que llegó a la fuente fatigado. Rebeca con exquisita solicitud le dio de beber de su cántaro. El anciano le dio las gracias y la ben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que observaba con atención, sin intervenir aún, para conocer si el Señor le muestra su benevolencia para con su amo, dando éxito a su viaje, ante las pruebas de bondad que contempla en Rebeca, no duda ya que ella es la escogida. Se acerca a ella y le dice, según lo convenido con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éjame beber un poco de agua de tu cánta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be, señor mí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seguida bajó su cántaro de la cabeza, se lo puso en la cadera y lo inclinó, sujetándolo con el brazo. Cuando Eliezer hubo saciado su sed, ell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y a sacar agua también para tus camellos, para que beban todo lo que quier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l instante, vació el cántaro en el abrevadero, corrió al pozo a sacar más, y sacó agua para todos los camellos. Cuando los camellos terminaron de beber, Eliezer tomó un anillo de oro de medio siclo -es la moneda que sus descendientes llevarán al santuario cada año- y se lo puso a Rebeca en la nariz, y dos pulseras de oro de diez siclos -en señal de las dos tablas de piedra y de las diez palabras de vida escritas en ella- para los brazos. Luego,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de quién eres hija y si en casa de tu padre hay sitio para pasar la noch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y hija de Betuel, el hijo de Milká y de Naj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tenemos abundancia de paja y forraje y sitio para pasar la noch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se inclinó en oración al Señor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endito sea el Señor, Dios de mi amo Abraham, que no ha olvidado su misericordia y fidelidad con su siervo. El Señor me ha guiado a la casa del hermano de mi am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beca corrió a anunciar a casa de su madre cuanto le había ocurrido, dejando a Eliezer sumido en la plegari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enía Rebeca un hermano llamado Labán. Estaba en casa cuando llegó Rebeca y apenas vio el anillo y las pulseras que llevaba su hermana y oyó cuanto ella contaba, Labán salió corriendo hacia la fuente en busca del forastero, pensando que debía ser sin duda muy rico cuando hacía tales regalos a cambio de unos cántaros de agua. Labán iba decidido a asesinarlo para apropiarse de todos sus bienes.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que estaba a la espera de la respuesta de Rebeca, vio al hombre que corría hacia él y leyó en su rostro las señales inconfundibles del asesino. Alarmado, pronunció el santo NOMBRE y los camellos, que estaban arrodillados junto a la fuente, se alzaron en vuelo y quedaron suspendidos en el aire. Labán seguía acercándose y, entonces, Eliezer pronunció de nuevo el NOMBRE y él mismo y los hombres que le acompañaban se alzaron en vuelo por encima de los camellos. Sorprendido por lo que veía y presa de terror, Labán se postró por tierra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n, bendito de Yahveh, ¿qué esperas aquí afuera? Yo limpiaré la casa de todos sus ídolos, porque comprendo que un hombre como tú no puede entrar en una casa con ídolos. Prepararé, igualmente un sitio sin ídolos para tus cam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Labán hablaba con Eliezer, se empezó a sentir un gran tumulto de gente. La noticia de los regalos se había difundido y otros habitantes del lugar corrieron también hacia la fuente con las mismas intenciones de Labán. Pero cuando vieron que Eliezer y los camellos estaban suspendidos en el aire, se detuvieron aterrorizados, se dieron media vuelta y huyeron a todo correr. Acogiendo la invitación de Labán, Eliezer y los camellos descendieron al suelo y se dirigieron a la casa. Liberaron a los camellos del bozal y les dieron de comer el forraje que Labán les proporcion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avía en la casa intentaron matar con astucia a Eliezer. Pusieron veneno en el caldo, que le ofrecieron para comenzar la cena. Pero Eliezer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comeré hasta haber dicho todo lo que tengo que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seco, Lab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siervo de Abraham. El Señor ha bendecido con largueza a mi amo y lo ha hecho rico. Le ha dado ovejas y vacas, oro y plata, siervos y siervas, camellos y asnos. Sara la esposa de mi amo, siendo ya vieja, le ha dado un hijo, que lo hereda todo. He aquí el documento que lo acredita. Leedlo y sabréis que lo que digo es verdad. Mi amo me ha hecho jurar que no tomaría esposa para su hijo que no fuese de la casa de su padre y de su misma familia. Ahora, llegado aquí, a la fuente, he suplicado al Señor que me hiciera encontrar la mujer justa para el hijo de mi amo, una mujer que ame el bien y obre con bondad y misericordia. El Señor ha escuchado mi plegaria y me ha hecho encontrar a vuestra hija y hermana y, por algunos hechos, que he contemplado junto a la fuente, me he dado cuenta de que ella es la esposa destinada por Dios para el hijo de mi amo. Ahora, pues, si estáis dispuestos a conceder este favor a mi amo decidlo, y si no, decidlo también para que yo sepa por donde ir, por la derecha o por la izquier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terminó de hablar, Labán, antes de que su padre abriera la boca,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hí a Rebeca, frente a ti, tómala y ve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pensó en su corazón que Labán se comportaba como un desvergonzado e insensato, al quitar la palabra al padre, y no dijo nada, esperando la respuesta de Betuel, quien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viene del Señor. Nosotros no podemos responderte ni bien ni mal. Ahí tienes a Rebeca, tómala y que sea la mujer del hijo de tu amo, como el Señor ha determina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Cuando Eliezer oyó la respuesta de Betuel, se postró en tierra, agradecido, ante el Señor. E inmediatamente sacó ajuar de plata y oro y vestidos y se los ofreció a Rebeca. También ofreció regalos a la madre y al hermano. Comieron y bebieron él y sus compañeros -el caldo envenenado había sido retirado con la excusa de que se había enfriado</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A la mañana siguiente, apenas se levantaron, Eliezer oyó al ángel que le decía en su interi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entretengas, dáte prisa en volver con Rebeca a la casa de tu amo; cuanto antes te vayas de este lugar, mej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iezer manifestó la intención de ponerse en camino cuanto antes.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jadme volver donde mi a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ermano y la madre replicaron:</w:t>
      </w:r>
    </w:p>
    <w:p>
      <w:pPr>
        <w:pStyle w:val="Normal"/>
        <w:widowControl/>
        <w:ind w:firstLine="720"/>
        <w:jc w:val="both"/>
        <w:rPr/>
      </w:pPr>
      <w:r>
        <w:rPr>
          <w:rFonts w:cs="Times New Roman" w:ascii="Times New Roman" w:hAnsi="Times New Roman"/>
          <w:lang w:val="es-ES_tradnl"/>
        </w:rPr>
        <w:t>-Deja que la muchacha se quede con nosotros unos diez días</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después se marcha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iezer re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me detengáis, después de que el Señor ha dado éxito a mi viaje, dejadme volver a mi am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os dij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amemos a la joven y preguntémosle su opin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amaron a Rebeca y 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vas con este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ebeca, que tantas veces había deseado irse lejos de aquel lugar, respondió al ins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oy mismo estás dispuesta a partir con este hombre a la casa de Abraham, tío de tu padre, para ser esposa de su hijo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estoy dispuesta a partir hoy mismo; con todo mi corazón y con toda mi alma deseo ir a la casa de Abraham, bendecido por el Señor y amado de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beca acepta ser desposada con Isaac sin saber quién era aquel hombre. ¿Por qué? Pues, porque desde el vientre de su madre le estaba destinada de parte del Señor, en cuyas manos están los destinos de los hombres. Sin embargo la madre insist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ómo puedes partir así, sin que tu ajuar de esposa esté preparado como convien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detendré por semejantes c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convencidos de que esa era su firme decisión, despidieron a Rebeca y a su nodriza, al siervo de Abraham y a sus compañeros. Y, como el celebrante que puesto en pie bendi</w:t>
        <w:softHyphen/>
        <w:t>ce a la novia bajo el baldaquino, puestos en pie, bendijeron a Rebe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h hermana nuestr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legues a convertirt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millares de miríada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conquiste tu descendenci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uerta de sus enemig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stas bendiciones no provenían del fondo de sus corazones. En verdad es cierto que la bendición del impío se transforma en maldición, por ello Rebeca fue estéril durante muchos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beca y sus compañeras se levantaron, montaron en los camellos y siguieron a Eliezer.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uelta de Eliezer a Canaán fue tan maravillosa como lo había sido la ida a Aram. Para que el siervo no se quedara durante la noche a solas con Rebeca, la tierra se encogió delante de él y en unas horas se encontró, de vuelta, en Hebrón, a la hora de la oración vespert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aer la tarde, Isaac había salido de su tienda, dirigiéndose al campo para meditar sobre su vida y oraba, pues todo el que medita sobre la propia vida, siempre reza. Y, mientras paseaba, alzando la vista, distinguió a lo lejos, en el horizonte, la caravana de Eliezer. También Rebeca alzó la vista y vio a lo lejos a un hombre, de espléndidos vestidos, que estaba parado en medio del campo con los brazos en alto hacia e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beca, que vio por primera vez a Isaac, precisamente en oración, comprendió que no era un hombre ordinario. Fijándose en él se dio cuenta de la belleza fuera de lo normal de Isaac y también pudo ver cómo un ángel le acompañaba. Por ello, y no por curiosidad, Rebeca bajó del camello y preguntó a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aquel hombre que viene en dirección nuestra por el camp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mi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ebeca tomó el velo y se cubrió. Eliezer contó a Isaac lo que le había ocurrido en el viaje. E Isaac introdujo a Rebeca en la tienda de Sara, su madre, la tomó por esposa y, con su amor, se consoló de la muerte de su mad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es años hizo Isaac duelo por su madre Sara. Al cabo de los tres años tomó a Rebeca por esposa y olvidó el luto de Sara. Hasta que el hombre no toma mujer, su amor se dirige a sus padres. Pero cuando toma esposa, su amor se dirige a la esposa, como está escrito: “Por esto dejará el hombre a su padre y a su madre y se unirá con su esposa, haciéndose con ella una sola carne” (Gn 2,24). “Los maridos deben amar a sus esposas como a su propio cuerpo; pues amar a la esposa es amarse a sí mismo” (Ef 5,25-33).</w:t>
      </w:r>
    </w:p>
    <w:p>
      <w:pPr>
        <w:pStyle w:val="Normal"/>
        <w:widowControl/>
        <w:ind w:firstLine="720"/>
        <w:jc w:val="both"/>
        <w:rPr/>
      </w:pPr>
      <w:r>
        <w:rPr>
          <w:rFonts w:cs="Times New Roman" w:ascii="Times New Roman" w:hAnsi="Times New Roman"/>
          <w:lang w:val="es-ES_tradnl"/>
        </w:rPr>
        <w:t xml:space="preserve">Rebeca se mostró digna sucesora de Sara. Apenas Rebeca entró en la tienda, apareció de nuevo sobre ella la nube, que había estado cubriéndola durante la vida de Sara y que había desaparecido con su muerte. En la tienda, ahora de Rebeca, volvió a brillar la luz (la </w:t>
      </w:r>
      <w:r>
        <w:rPr>
          <w:rFonts w:cs="Times New Roman" w:ascii="Times New Roman" w:hAnsi="Times New Roman"/>
          <w:i/>
          <w:iCs/>
          <w:lang w:val="es-ES_tradnl"/>
        </w:rPr>
        <w:t>ner tamìd</w:t>
      </w:r>
      <w:r>
        <w:rPr>
          <w:rFonts w:cs="Times New Roman" w:ascii="Times New Roman" w:hAnsi="Times New Roman"/>
          <w:lang w:val="es-ES_tradnl"/>
        </w:rPr>
        <w:t>) que Sara había encendido cada semana a la entrada del Sabbat, permaneciendo encendida de sábado a sábado hasta el día de su muerte. Sobre Rebeca descendió la bendición que se cernía sobre la harina que amasaba Sara. Y las puertas de la tienda se abrieron otra vez a todos los necesitados y forasteros de paso, amplias y espaciosas como lo habían sido en vida de Sara. Rebeca era la imagen viva de Sara en su cuerpo y en su espíritu. Isaac bendijo al Señor por la gran misericordia que había tenido con él, destinándole como esposa una mujer llena de bondad y de bendic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tenía cuarenta años, cuando tomando a Rebeca de la mano, la introdujo en la tienda como su espo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5. ULTIMOS DIAS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dar esposa a su hijo Isaac, Abraham ha concluido su misión. Eliezer, aunque fue enviado por Abraham, a quien narra las peripecias de su viaje es a Isaac. Abraham se retira, una vez transmitida su fe y su misión de propagar la herencia del Señor a Isaac. Isaac se encargará de engendrar la descendencia numerosa como las estrellas del cielo, según la promesa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ún le queda un tiempo de vida a Abraham, sus últimos días. “Y Abraham tomó otra mujer, llamada Queturá” (Gn 25,1). Si uno ha tomado mujer y esta muere, comentan los sabios, bendita sea su memoria, que tome otra y trate de tener hijos, pero sólo después de que los hijos de la anterior se hayan casado como hizo Abraham.</w:t>
      </w:r>
    </w:p>
    <w:p>
      <w:pPr>
        <w:pStyle w:val="Normal"/>
        <w:widowControl/>
        <w:ind w:firstLine="720"/>
        <w:jc w:val="both"/>
        <w:rPr/>
      </w:pPr>
      <w:r>
        <w:rPr>
          <w:rFonts w:cs="Times New Roman" w:ascii="Times New Roman" w:hAnsi="Times New Roman"/>
          <w:lang w:val="es-ES_tradnl"/>
        </w:rPr>
        <w:t xml:space="preserve">La nueva esposa de Abraham era Agar, aunque se la llamara Queturá, porque sus obras eran </w:t>
      </w:r>
      <w:r>
        <w:rPr>
          <w:rFonts w:cs="Times New Roman" w:ascii="Times New Roman" w:hAnsi="Times New Roman"/>
          <w:i/>
          <w:iCs/>
          <w:lang w:val="es-ES_tradnl"/>
        </w:rPr>
        <w:t>ketòreth</w:t>
      </w:r>
      <w:r>
        <w:rPr>
          <w:rFonts w:cs="Times New Roman" w:ascii="Times New Roman" w:hAnsi="Times New Roman"/>
          <w:lang w:val="es-ES_tradnl"/>
        </w:rPr>
        <w:t xml:space="preserve">, es decir, como el incienso: como incienso, Agar hacía subir sus buenas obras al cielo. Queturá dio seis hijos a Abraham, que no fueron ni como el padre ni como la madre. Estos hijos no honraban a sus padres; eran idólatras. Abraham, entonces, se preocupó de alejarlos de Isaac y les mandó hacia levante, al país de Orient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en cambio, no tenía hijos. Había tomado a Rebeca por esposa cuando tenía cuarenta años, y a sus cincuenta y nueve años seguía sin hijos, porque Rebeca era estéril. Rebeca sufría viendo sus entrañas estériles. Un día se decidió a desahogar su pena con Isaac.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sabes, también tu madre Sara era estéril y Abraham, mi señor, tu padre, oró por ella y el Señor escuchó su súplica y Sara quedó encinta de ti. Ora también tú por mí y el Señor acogerá tu súpli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es verdad, mi padre rogó para que mi descendencia fuera numerosa, pero ahora tu esterilidad depende de ti y no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unque dependa de mí, ora también tú y verás cómo el Señor te escucha y te da un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aceptó la petición de Rebeca y partió con ella al monte Moria, al monte que Yahveh había indicado para su sacrificio. Isaac, dirigiéndose al Señor, le su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cielo y de la tierra, cuya misericordia llena el mundo, Tú, un día, tomaste a mi padre de la tierra en que habitaba y lo condujiste a este país, asegurándole que se lo darías a sus descendientes. Le dijiste que serían tan numerosos como las estrellas del cielo y como las arenas de la playa del mar. Que se cumplan ahora tus palabras. Danos también a nosotros una descendencia, que confirme cuanto prometiste a mi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beca también unió su súplica a la de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me, oh Señor, una descendencia que, conforme a tu palabra, sea una bendición para este país.</w:t>
      </w:r>
    </w:p>
    <w:p>
      <w:pPr>
        <w:pStyle w:val="Normal"/>
        <w:widowControl/>
        <w:ind w:firstLine="720"/>
        <w:jc w:val="both"/>
        <w:rPr/>
      </w:pPr>
      <w:r>
        <w:rPr>
          <w:rFonts w:cs="Times New Roman" w:ascii="Times New Roman" w:hAnsi="Times New Roman"/>
          <w:lang w:val="es-ES_tradnl"/>
        </w:rPr>
        <w:t xml:space="preserve">El Señor escuchó su oración. Rebeca quedó encinta. En su seno se agitaban dos gemelos. Al séptimo mes de embarazo, los dos gemelos comenzaron a pelearse en el seno de la madre. Cuando Rebeca pasaba ante un templo pagano, sentía un fuerte dolor en un lado de su vientre. En cambio, cuando pasaba ante un </w:t>
      </w:r>
      <w:r>
        <w:rPr>
          <w:rFonts w:cs="Times New Roman" w:ascii="Times New Roman" w:hAnsi="Times New Roman"/>
          <w:i/>
          <w:iCs/>
          <w:lang w:val="es-ES_tradnl"/>
        </w:rPr>
        <w:t>Beth ha-Midràsh</w:t>
      </w:r>
      <w:r>
        <w:rPr>
          <w:rFonts w:cs="Times New Roman" w:ascii="Times New Roman" w:hAnsi="Times New Roman"/>
          <w:lang w:val="es-ES_tradnl"/>
        </w:rPr>
        <w:t xml:space="preserve"> (escuela de la Palabra), sentía el mismo dolor pero en el lado opuesto del vientre. Preocupada, preguntó a sus vecinas si ellas, en sus embarazos, habían sentido algo semejante. Todas le dijeron que no. Entonces fue a consultar a la</w:t>
      </w:r>
      <w:r>
        <w:rPr>
          <w:rFonts w:cs="Times New Roman" w:ascii="Times New Roman" w:hAnsi="Times New Roman"/>
          <w:i/>
          <w:iCs/>
          <w:lang w:val="es-ES_tradnl"/>
        </w:rPr>
        <w:t xml:space="preserve"> Beth ha-Midràsh</w:t>
      </w:r>
      <w:r>
        <w:rPr>
          <w:rFonts w:cs="Times New Roman" w:ascii="Times New Roman" w:hAnsi="Times New Roman"/>
          <w:lang w:val="es-ES_tradnl"/>
        </w:rPr>
        <w:t xml:space="preserve"> de Sem, que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o sucede por voluntad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ios fue quien le dio la explicación verdadera, cuando respondió a su lamento: "Si tengo que vivir con esta lucha interior, ¿para qué seguir vivien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s naciones hay en tu vientre, dos pueblos se pelean en tus entrañas. Un pueblo vencerá al otro, el mayor servirá al menor. Uno, que desea salir de tu vientre para ir tras los ídolos, buscará los placeres del mundo; el otro, que desea ya salir para estudiar mi Palabra, buscará las delicias del mundo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llegó el momento de dar a luz, salió primero uno, todo rojo, peludo como un manto. Lo llamaron Esaú. Salió después su hermano, asiendo con la mano el talón de Esaú. Lo llamaron Jacob. Isaac tenía sesenta años cuando le nacieron sus dos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recieron los hijos. Esaú se hizo un experto cazador, hombre de campo, mientras que Jacob era un honrado hombre amante de la tienda. Isaac prefería a Esaú, porque le gustaba comer la caza. Pero Rebeca prefería a Jac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ente en seguida se dio cuenta de la diferencia que había entre los dos hermanos. Se decí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rimero es hirsuto como las espinas que produce la zarza; el segundo es como una flor que perfuma; el primero es astuto, se dedica a la caza, vive siempre al acecho de la presa; el otro es simple, recto, entregado al estudio, amante de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enía 175 años. Presintiendo el final de sus días llamó a Isaac y le dio sus últimas recomendaciones. Sentados a la puerta de la tienda, bajo el cielo estrellad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sabes que Yahveh es el Señor del cielo y de la tierra y que no hay otro Dios fuera de El. El me sacó de la casa de mi padre y de la tierra donde nací y me trajo a esta tierra, salvándome de las manos de Nimrod y de sus impíos consejeros. He caminado en su presencia, esperando siempre en El. Por ello, hoy, te exhorto a servir al Señor, amándolo con todo tu corazón, con todo tu ser y con todas tus fuerzas. Sigue sus caminos, ten misericordia de todos los hombres, viste al desnudo, da de comer al hambriento y de beber al sediento, acoge con solicitud a los viajeros que pasen por tu tienda y ora al Señor por todos. Así caerán sobre ti las bendiciones de los pobres y en ti serán bendecidos los pueblos de la tierra. Y no olvides transmitir esto a tus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l terminar sus palabras, Abraham hubiera querido dar su bendición a Isaac, pero no lo hizo para no sembrar rivalidades con los otros hijos. Abraham dio a Isaac cuanto poseía, pero no le dio la bendició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caso es semejante al de un rey que tenía un jardín, que había encomendado a un aparcero. En el jardín había dos árboles, muy cerca el uno del otro. Uno de los árboles daba frutos de vida y el otro, un veneno mortal. El aparcero se dijo: "si riego el árbol que da frutos de vida, también el otro quedará regado; pero si no riego el árbol que produce el veneno, ¿cómo podrá vivir el árbol que da frutos de vida? Lo pensó y lo pensó, dando vueltas en su cabeza al problema, que le parecía insoluble. Al final concluyó: “Yo soy el aparcero y no tengo que hacer más que lo que se me ha encomendado. Que el patrón haga lo que él desee”. Así pensó Abraham: “Si bendigo a Isaac, en esta bendición estarán incluidos también los hijos de Queturá. Yo no soy más que un mortal, hoy estoy aquí y mañana estaré en la tumba. Cumpliré con mi tarea y que el Santo, bendito sea su Nombre, haga lo que El considere conveniente”. Por eso dio a Isaac todo lo que poseía y dejó que, después de su muerte, el Señor hiciera lo que El quisie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fue. “Después de la muerte de Abraham, el Señor bendijo a Isaac, su hijo” (Gn 25,11).   </w:t>
      </w: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6. MUERTE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acercaba el día de la muerte de Abraham, Dios llamó al ángel Miguel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da ve a anunciar a Abraham que está próxima su partida, para que pueda dejar en orden su casa antes de dejar su vida terre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fiel cumplidor de las órdenes del Señor, partió al instante. Descendió y encontró a Abraham en el campo en medio de uno de sus rebaños. Abraham, al ver a Miguel, pero sin reconocerlo, pensando que era un viajero más de los muchos que pasaban por aquellas partes, le saludó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éntate un poco y mandaré que nos traigan una cabalgadura y nos vamos a casa para que puedas descansar. Me parece que estás un poco cansado del viaje y ya está atardeciendo. Pasarás la noche en mi tienda y, a la mañana, descansado, podrás continuar tu camino. Pero Miguel se negó a sentarse y esperar la cabalgadura. Dijo que prefería ir a pi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gusta sentarme sobre una bestia de cuatro pat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camino hacia la casa, pasaron ante un árbol gigantesco y Abraham oyó una voz que salía de entre sus ra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loria a ti, que has sido fiel a la misión para la que fuiste envi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guardó el misterio en su corazón, sin hacer ningún comentario, pensado que el extranjero no habría oído n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gados a casa, Abraham mandó que prepararan la comida. Mientras tanto, Abraham llamó a Isaac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da y prepara agua en una vasija para que podamos lavar los pies a nuestro huéspe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olver Isaac con el agua, a Abraham se le escapó entre los lab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esiento que en esta vasija nunca más volveré a lavar los pies de ningún otro huésped de est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stas palabras de su padre, Isaac rompió a llorar. Y Abraham, viendo la conmoción de su hijo, comenzó a llorar también él. Incluso Miguel, contemplando tal escena, no pudo contenerse y se le saltaron las lágrimas, que cayeron en la jofaina y se transformaron en piedras preci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s de sentarse a la mesa, Miguel se levantó y pidió permiso para ausentarse un momento. Salió de la tienda y en un abrir y cerrar de ojos subió al cielo, se presentó ante el Seño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yo siempre he sido un fiel mensajero tuyo, pero ahora no soy capaz de anunciar a este hombre el momento de su muerte, porque nunca vi sobre la tierra un hombre como él, compasivo, hospitalario, justo, lleno de verdad, sin maldad y tan devoto tu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uelve con mi amigo Abraham y haz todo lo que te diga. Come lo que el coma, bebe lo que él beba y haz lo que él haga. Yo mismo me encargaré de infundir en el corazón de Isaac, mediante un sueño, lo que está por suceder. Isaac contará el sueño, tú lo interpretarás y así Abraham comprenderá por sí mismo como están las c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aún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como muy bien sabes, los espíritus celestes no tienen cuerpo y, por tanto, no comen ni beben. Y ese hombre está preparando todo un banquete, ¿qué voy a ha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ja donde él y no pienses en eso. Cuando estés sentado junto a Abraham, yo mandaré un espíritu devorador, que consumirá todo el alimento que tengas en tus manos y en tu boca, pero dejando a Abraham la sensación de que tú estas gustando sus aliment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n un momento, lo mismo que había subido, Miguel descendió, entró en la casa de Abraham y se sentó a la mesa ya preparada. Comió y bebió, aparentemente como todos los demás, y pasaron una dichosa velada. Terminada la cena, Abraham recitó, según su costumbre, la </w:t>
      </w:r>
      <w:r>
        <w:rPr>
          <w:rFonts w:cs="Times New Roman" w:ascii="Times New Roman" w:hAnsi="Times New Roman"/>
          <w:i/>
          <w:iCs/>
          <w:lang w:val="es-ES_tradnl"/>
        </w:rPr>
        <w:t>birkàth ha-mazòn</w:t>
      </w:r>
      <w:r>
        <w:rPr>
          <w:rFonts w:cs="Times New Roman" w:ascii="Times New Roman" w:hAnsi="Times New Roman"/>
          <w:lang w:val="es-ES_tradnl"/>
        </w:rPr>
        <w:t xml:space="preserve"> (la bendición para después de la comida), y el ángel rezó con él. Luego, cada uno se echó a dormir sobre su estera, mientras que Isaac se retiró a su tienda para dormir en ell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ac durmió toda la noche. Pero, poco antes del amanecer, se despertó sobresaltado. Corrió a la tienda de Abraham y llamó,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 padre mío, que yo pueda tocarte y abrazarte antes de que te lleven lejos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l abrir a su hijo, comprendió que se trataba de algo que confirmaba los presentimientos que había tenido al lavar los pies de su huésped; su corazón entonces le había hecho sospechar que eran los mismos pies que mucho antes había lavado bajo la encina de Mambré. Abraham abrazó a su hijo, se conmovió con él y ambos volvieron a llorar, como lo habían hecho un día sobre el 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mandó a Isaac que contara su sueño, pidiendo al ángel, -él ya no dudaba que era un ángel del Señor-, que lo interpretara. Miguel, que no esperaba otra cosa,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que tu hijo Isaac ha dicho es la verdad. Tú serás llevado al cielo, pero tu cuerpo quedará en la tierra hasta que se cumplan siete mil años. Entonces todos los cuerpos resucitarán. Pon en orden, pues, tu casa. Ya has oído lo que se ha decretado respecto a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sé que eres un ángel del Señor y que has sido enviado para tomar mi alma. Tú haz lo que se te ha mandado, pero yo no iré cont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voló, de nuevo, al cielo para referir al Señor que Abraham se negaba a cumplir las disposiciones que le había dado. El Señor dio ánimos a su ángel para que volviera donde Abraham y le exhortara a no rebelarse contra el Señor que siempre le había bendecido, haciéndole presente que ningún descendiente de Adán y Eva podía rehuir la muerte. Y añadió aún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da y dile que, como gracia especial para él, no he permitido a la guadaña de la muerte poner fin a su vida, sino que he mandado a recoger su alma al Capitán en Jefe de mi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obedeció y voló a cumplir las órdenes del Señor. Cuando Abraham escuchó cuanto le refería Miguel, comprendió que ya era inútil oponerse a la voluntad del Señor y aceptó morir. Pero aún manifestó al ángel su último deseo: “antes de dejar esta vida, mientras aún estoy con este cuerpo deseo ver las criaturas que el Señor ha creado en el cielo y en la tierra”. El Señor dijo al áng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ma contigo a Abraham, con su cuerpo, y llévalo a lo alto y muéstrale todas las cosas que quiere ver. Haz lo que te pida, que es mi a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arcángel Miguel sentó a Abraham sobre una carroza de querubines y le elevó hasta el cielo. Luego sobre una nube, conducida por sesenta ángeles, Abraham pudo contemplar desde lo alto toda la tierra, las cosas buenas y también las malas. Mirando hacia la tierra, vio a un hombre adulterando con una mujer casada. Volviéndose, entonces, hacia Miguel, le dijo: “Envía fuego del cielo que les consuma”. Inmediatamente bajó fuego del cielo y los consumió, porque Dios había mandado a Miguel que hiciera todo lo que Abraham le pidiera. Siguiendo su exploración del mundo, Abraham descubrió a unos ladrones, que intentaban entrar a robar en una casa, abriendo un boquete en el muro. Abraham volvió a decir al ángel: “Haz que las fieras del bosque salgan de sus guaridas y les hagan pedazos”. Las fieras aparecieron en un momento y devoraron a los ladrones. Siguiendo su gira, descubrió a unos que se disponían a cometer un asesinato. Dijo al ángel: “que se abra la tierra y los trague vivos”. Y, apenas lo había dicho, se abrió el suelo ante los pies de los asesinos, tragándolos viv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este punto, intervino el Señor, llamando a Migue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vuelve a Abraham a casa. No le permitas seguir dando vueltas por la tierra, que me está causando un montón de problemas. No tiene compasión de los pecadores y no se da cuenta de que, dejándoles con vida, se pueden convertir y salva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pues, dio la vuelta a la carroza para conducir a casa a Abraham. Yendo de vuelta, pasaron por el sitio donde son juzgadas todas las almas. Allí, Abraham vio dos puertas: una amplia y otra estrecha. La angosta es la puerta de los justos; lleva a la vida; quienes la atraviesan entran en el paraíso. La puerta espaciosa, en cambio, es la puerta de los pecadores; lleva a la perdición eterna. Al ver las dos puertas, Abraham se miró a sí mismo y prorrumpió en un amargo llanto, exclam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mí!, ¿cómo voy a poder entrar por la puerta estrecha, siendo un hombre con un cuerpo tan grue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as, que tú y todos los que son como tú entran por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 aquel momento, vio cómo un alma era juzgada y condenada a estar entre las dos puertas. Preguntó al ángel qué significaba eso y Miguel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juez ha encontrado que sus pecados y sus obras de justicia tienen el mismo peso. No ha podido condenarlo, ni tampoco salv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ntiendo compasión,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remos por ese hombre y el Señor escuchará nuestra interce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Abraham y Miguel terminaron la oración, el ángel informó a Abraham que aquella alma se había salvado gracias a su súplica y que un ángel ya le había introducido en el paraíso. Abraham, entonces, dijo a Migu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voquemos, te ruego, para que el Señor, con su infinita misericordia, perdone a todos aquellos que, antes, en mi cólera, he maldecido y destruido. Ahora me doy cuenta de que también yo me he convertido en pecador ante el Señor, nuestro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rminada la oración común de Abraham y el ángel, se oyó una voz potente, que bajaba de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aham, he escuchado tu voz y tu plegaria y perdono tu pecado. Y a aquellos que tú piensas que se han perdido por tu culpa, les he llamado y devuelto de nuevo a la vida a ver si se arrepienten y, entonces, les podré salvar. Anda y, al menos tú, no cometas más acciones malva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devolvió a Abraham a su casa. Aunque había apagado su deseo, mostrándole toda la tierra, el juicio y la recompensa, sin embargo Abraham se negó aún a entregar su alma. Miguel subió de nuevo al Seño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me ha dicho Abraham: “no quiero ir contigo”. Y yo no me he atrevido a poner las manos sobre él, porque él desde el principio ha sido siempre tu amigo y se ha comportado en todo según tu agrado. En realidad no hay hombre en la tierra como Abraham; ni siquiera Job se puede comparar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n embargo, el día de la muerte de Abraham se iba ya acercando. Los días de su vida se acercaban a su fin. El Señor mandó, por tanto, a Miguel que adornara la Muerte con gran belleza y que la mandara a Abraham para que pudiera contemplarla con sus ojos así, bien engalan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staba sentado bajo la encina de Mambré y, de pronto, vio un rayo de luz, percibiendo al mismo tiempo un dulcísimo aroma. Abraham se volvió y vio a la Muerte, que se acercaba a él con gran gloria y belleza. La muerte dijo a Abraham:</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ienses, Abraham, que esta belleza sea mía o que me presento así a todos los hombres. No, sólo cuando tengo que presentarme a hombres como tú, me ciño con esta corona de gloria. Pero cuando se trata de los pecadores, mi aspecto es bien diverso; entonces me visto de corrupción, me presento a ellos y les sacudo con violencia hasta hacerles estreme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eres esa que llaman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e es mi amargo n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todos modos no iré contigo, aunque te presentes así como est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uerte, al oír el rechazo de Abraham, se mostró en todo su aspecto de corrupción; apareció con dos cabezas: una con aspecto de serpiente y otra en forma de espada. Todos los siervos de Abraham, al ver la faz atroz de aquella fiera quedaron horrorizados y cayeron muertos, como fulminados por un rayo. Pero Abraham intercedió por ellos y recobraron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ista de que aquella horripilante visión no había conmovido a Abraham y, al no ser capaz la Muerte de apoderarse de su alma, el Señor mismo bajó y tomó, como en un sueño, el alma de Abraham y el arcángel Miguel la llevó al ci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reunieron los 63875 días de la vida de Abraham sobre esta tierra, volaron al cielo, se pararon ante el Señor y proclam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 mundo, aquí estamos para testimoniar ante ti que Abraham se ha comportado siempre, en cada uno de sus días, con bondad y justicia, ha engrandecido tu Nombre y aumentado la paz y la verdad en tu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e testimonio, Abraham se sintió llevar sobre las alas del Espíritu hacia lo alto, de cielo en cielo, y cuanto más subía, más aumentaba su gozo, porque crecía la luz y la gloria de su alma. Subiendo, oyó una voz que le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tentamente cuanto te será mostrado. Tú sabes que tu descendencia será numerosa como las estrellas del cielo. La historia de tus descendientes se proyecta en el tiempo, rica de alegrías y también de dolores: es la historia de un pueblo sacerdotal, separado de entre todas las gentes y consagrado al Señor para la misión que El les encomienda.</w:t>
      </w:r>
    </w:p>
    <w:p>
      <w:pPr>
        <w:pStyle w:val="Normal"/>
        <w:widowControl/>
        <w:ind w:firstLine="720"/>
        <w:jc w:val="both"/>
        <w:rPr/>
      </w:pPr>
      <w:r>
        <w:rPr>
          <w:rFonts w:cs="Times New Roman" w:ascii="Times New Roman" w:hAnsi="Times New Roman"/>
          <w:lang w:val="es-ES_tradnl"/>
        </w:rPr>
        <w:t xml:space="preserve">Abraham contempló con gozo y sobresalto cómo nacían sus hijos y se multiplicaban, las doce tribus de Israel, con sus alegrías, con sus intrigas y pecados, con sus reconciliación en Egipto, al reencontrase con José, la esclavitud en el mismo Egipto, su liberación, las aguas del mar que se abren, la marcha impresionante por el desierto y la alegría de la Torá, recibida en el Sinaí, la entrada y posesión de la Tierra a él prometida, a David, que le hizo exultar, pensando que ya era el Mesías, </w:t>
      </w:r>
      <w:r>
        <w:rPr>
          <w:rFonts w:cs="Times New Roman" w:ascii="Times New Roman" w:hAnsi="Times New Roman"/>
          <w:i/>
          <w:iCs/>
          <w:lang w:val="es-ES_tradnl"/>
        </w:rPr>
        <w:t>su descendencia</w:t>
      </w:r>
      <w:r>
        <w:rPr>
          <w:rFonts w:cs="Times New Roman" w:ascii="Times New Roman" w:hAnsi="Times New Roman"/>
          <w:lang w:val="es-ES_tradnl"/>
        </w:rPr>
        <w:t xml:space="preserve">, pero no, aún estaba el exilio y la vuelta a la Tierra..., así hasta que </w:t>
      </w:r>
      <w:r>
        <w:rPr>
          <w:rFonts w:cs="Times New Roman" w:ascii="Times New Roman" w:hAnsi="Times New Roman"/>
          <w:i/>
          <w:iCs/>
          <w:lang w:val="es-ES_tradnl"/>
        </w:rPr>
        <w:t>vio el día</w:t>
      </w:r>
      <w:r>
        <w:rPr>
          <w:rFonts w:cs="Times New Roman" w:ascii="Times New Roman" w:hAnsi="Times New Roman"/>
          <w:lang w:val="es-ES_tradnl"/>
        </w:rPr>
        <w:t xml:space="preserve">, el día esperado del Mesías, </w:t>
      </w:r>
      <w:r>
        <w:rPr>
          <w:rFonts w:cs="Times New Roman" w:ascii="Times New Roman" w:hAnsi="Times New Roman"/>
          <w:i/>
          <w:iCs/>
          <w:lang w:val="es-ES_tradnl"/>
        </w:rPr>
        <w:t>su descendencia</w:t>
      </w:r>
      <w:r>
        <w:rPr>
          <w:rFonts w:cs="Times New Roman" w:ascii="Times New Roman" w:hAnsi="Times New Roman"/>
          <w:lang w:val="es-ES_tradnl"/>
        </w:rPr>
        <w:t xml:space="preserve"> (Ga 3,16), que nace como Isaac, por obra del Señor, no en un seno estéril, pero sí en el seno virgen de la hija de Sión, que crece y sube al monte y, sí, muere realmente, pero no queda en el sepulcro, resucita vencedor de la muerte, abriendo las puertas cerradas del Paraíso. Exultante de alegría, exclam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sí, toma mi alma y llévala contigo. Tú eres fiel y ninguna palabra tuya queda sin cumpli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tomó el alma de Abraham y la llevó consigo a lo más alto de los cielos, sentándolo en el banquete de su Reino (Lc 13,28-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años de la vida de Abraham fueron ciento sesenta y cinco. Abraham expiró y murió en buena ancianidad, viejo y colmado de años fue a reunirse con los suyos, como el Señor le había anunciado, profetizándole que su padre Téraj se convertiría antes de su muerte: “Tú te reunirás en paz con tus padres, serás sepultado en buena ancianidad” (Gn 15,15). Se reunieron Isaac e Ismael y le sepultaron en la cueva de Makpelá, en el campo de Efrón, el hitita, frente a Mambré.</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t>IN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Presentación</w:t>
        <w:tab/>
        <w:t>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  La torre de Babel</w:t>
        <w:tab/>
        <w:t>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  Nacimiento de Abraham</w:t>
        <w:tab/>
        <w:t>1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3.  Nimrod confiesa a Dios</w:t>
        <w:tab/>
        <w:t>1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4.  Sigue la lucha contra los ídolos</w:t>
        <w:tab/>
        <w:t>1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5.  Sara de Ur</w:t>
        <w:tab/>
        <w:t>2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6.  Abraham en el horno de fuego</w:t>
        <w:tab/>
        <w:t>2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7.  Abraham emigra a Jarán</w:t>
        <w:tab/>
        <w:t>29</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8.  Lekh Lekhà</w:t>
        <w:tab/>
        <w:t>3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9.  Abraham baja a Egipto</w:t>
        <w:tab/>
        <w:t>3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0. Abraham y Lot: Disputas y amor</w:t>
        <w:tab/>
        <w:t>4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1. El pacto de Dios con Abraham</w:t>
        <w:tab/>
        <w:t>4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2. Nacimiento de Ismael</w:t>
        <w:tab/>
        <w:t>5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3. El sello de la alianza</w:t>
        <w:tab/>
        <w:t>5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4. La teofanía de Mambré</w:t>
        <w:tab/>
        <w:t>59</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5. Las ciudades del pecado</w:t>
        <w:tab/>
        <w:t>6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6. Abraham intercede por las ciudades del pecado</w:t>
        <w:tab/>
        <w:t>6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7. Destrucción de Sodoma y Gomorra</w:t>
        <w:tab/>
        <w:t>69</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8. Abraham entre los filisteos</w:t>
        <w:tab/>
        <w:t>7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19. Nacimiento de Isaac</w:t>
        <w:tab/>
        <w:t>7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0. Expulsión de Agar e Ismael</w:t>
        <w:tab/>
        <w:t>8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1. En el pozo de Berseba</w:t>
        <w:tab/>
        <w:t>85</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2. El sacrificio de Isaac</w:t>
        <w:tab/>
        <w:t>91</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a) Las diez pruebas de Abraham</w:t>
        <w:tab/>
        <w:t>91</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b) Satán acusa a Abraham ante Dios</w:t>
        <w:tab/>
        <w:t>93</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c) Satán acusa a Dios ante Abraham</w:t>
        <w:tab/>
        <w:t>95</w:t>
      </w:r>
    </w:p>
    <w:p>
      <w:pPr>
        <w:pStyle w:val="Normal"/>
        <w:widowControl/>
        <w:tabs>
          <w:tab w:val="left" w:pos="-1440" w:leader="none"/>
          <w:tab w:val="left" w:pos="-720" w:leader="none"/>
          <w:tab w:val="left" w:pos="0" w:leader="none"/>
          <w:tab w:val="left" w:pos="720" w:leader="none"/>
          <w:tab w:val="right" w:pos="902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d) Satán tienta a Isaac</w:t>
        <w:tab/>
        <w:t>98</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e) Aquedá</w:t>
        <w:tab/>
        <w:t>100</w:t>
      </w:r>
    </w:p>
    <w:p>
      <w:pPr>
        <w:pStyle w:val="Normal"/>
        <w:widowControl/>
        <w:tabs>
          <w:tab w:val="clear" w:pos="720"/>
          <w:tab w:val="right" w:pos="9026" w:leader="none"/>
        </w:tabs>
        <w:ind w:firstLine="720"/>
        <w:jc w:val="both"/>
        <w:rPr>
          <w:rFonts w:ascii="Times New Roman" w:hAnsi="Times New Roman" w:cs="Times New Roman"/>
          <w:lang w:val="es-ES_tradnl"/>
        </w:rPr>
      </w:pPr>
      <w:r>
        <w:rPr>
          <w:rFonts w:cs="Times New Roman" w:ascii="Times New Roman" w:hAnsi="Times New Roman"/>
          <w:lang w:val="es-ES_tradnl"/>
        </w:rPr>
        <w:t>f) Isaac figura de Cristo</w:t>
        <w:tab/>
        <w:t>10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3. Muerte y entierro de Sara</w:t>
        <w:tab/>
        <w:t>107</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4. La misión de Eliezer</w:t>
        <w:tab/>
        <w:t>113</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5. Ultimos días de Abraham</w:t>
        <w:tab/>
        <w:t>121</w:t>
      </w:r>
    </w:p>
    <w:p>
      <w:pPr>
        <w:pStyle w:val="Normal"/>
        <w:widowControl/>
        <w:tabs>
          <w:tab w:val="clear" w:pos="720"/>
          <w:tab w:val="right" w:pos="9026" w:leader="none"/>
        </w:tabs>
        <w:jc w:val="both"/>
        <w:rPr>
          <w:rFonts w:ascii="Times New Roman" w:hAnsi="Times New Roman" w:cs="Times New Roman"/>
          <w:lang w:val="es-ES_tradnl"/>
        </w:rPr>
      </w:pPr>
      <w:r>
        <w:rPr>
          <w:rFonts w:cs="Times New Roman" w:ascii="Times New Roman" w:hAnsi="Times New Roman"/>
          <w:lang w:val="es-ES_tradnl"/>
        </w:rPr>
        <w:t>26. Muerte de Abraham</w:t>
        <w:tab/>
        <w:t>12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tos y paganos piadosos son descendientes de estos ni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Isaac nació el quince de Nisán, el primer día de Pascua, y la fiesta que dio Abraham duró siete días, estableció que desde entonces, cada año, en aquella fecha, se celebrase durante una semana una “fiesta al Señor”. Agradó al Señor la propuesta de Abraham y dejó grabada en las Tablas del cielo esa fiesta para toda la descendencia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73990"/>
              <wp:effectExtent l="0" t="0" r="0" b="0"/>
              <wp:wrapTopAndBottom/>
              <wp:docPr id="3" name="Frame3"/>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732145" cy="173990"/>
              <wp:effectExtent l="0" t="0" r="0" b="0"/>
              <wp:wrapTopAndBottom/>
              <wp:docPr id="4" name="Frame4"/>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3</w:t>
                    </w:r>
                    <w:r>
                      <w:rPr>
                        <w:rFonts w:cs="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Por la repetición del verbo en Gn 15,13, se deduce el doble exilio, en Egipto y en Babilonia.</w:t>
      </w:r>
    </w:p>
  </w:footnote>
  <w:footnote w:id="3">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H. Hertz, </w:t>
      </w:r>
      <w:r>
        <w:rPr>
          <w:rFonts w:cs="Times New Roman" w:ascii="Times New Roman" w:hAnsi="Times New Roman"/>
          <w:i/>
          <w:iCs/>
          <w:sz w:val="22"/>
          <w:szCs w:val="22"/>
          <w:lang w:val="es-ES_tradnl"/>
        </w:rPr>
        <w:t>Comentario a Génesis</w:t>
      </w:r>
      <w:r>
        <w:rPr>
          <w:rFonts w:cs="Times New Roman" w:ascii="Times New Roman" w:hAnsi="Times New Roman"/>
          <w:sz w:val="22"/>
          <w:szCs w:val="22"/>
          <w:lang w:val="es-ES_tradnl"/>
        </w:rPr>
        <w:t xml:space="preserve"> 12.12.</w:t>
      </w:r>
    </w:p>
  </w:footnote>
  <w:footnote w:id="4">
    <w:p>
      <w:pPr>
        <w:pStyle w:val="Normal"/>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El mismo verbo </w:t>
      </w:r>
      <w:r>
        <w:rPr>
          <w:rFonts w:cs="Times New Roman" w:ascii="Times New Roman" w:hAnsi="Times New Roman"/>
          <w:i/>
          <w:iCs/>
          <w:sz w:val="22"/>
          <w:szCs w:val="22"/>
          <w:lang w:val="es-ES_tradnl"/>
        </w:rPr>
        <w:t>innàh</w:t>
      </w:r>
      <w:r>
        <w:rPr>
          <w:rFonts w:cs="Times New Roman" w:ascii="Times New Roman" w:hAnsi="Times New Roman"/>
          <w:sz w:val="22"/>
          <w:szCs w:val="22"/>
          <w:lang w:val="es-ES_tradnl"/>
        </w:rPr>
        <w:t>, que significa oprimir, afligir, atormentar, aparece en Gn 16,6, en Gn 15,13 y en Ex 1,11-12.</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footnote>
  <w:footnote w:id="5">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Zòhar, Vajrá 106.</w:t>
      </w:r>
    </w:p>
  </w:footnote>
  <w:footnote w:id="6">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ía de Año nuevo.</w:t>
      </w:r>
    </w:p>
  </w:footnote>
  <w:footnote w:id="7">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Shruti"/>
          <w:sz w:val="22"/>
          <w:szCs w:val="22"/>
          <w:lang w:val="es-ES_tradnl"/>
        </w:rPr>
        <w:t xml:space="preserve"> Gn 25,19; 1Cro 1,34; Mt 1,2; Lc 3,34; Hch 7,8.</w:t>
      </w:r>
    </w:p>
  </w:footnote>
  <w:footnote w:id="8">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Bereshit Rabbá, LIII,11.</w:t>
      </w:r>
    </w:p>
  </w:footnote>
  <w:footnote w:id="9">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Ga 4,22-31</w:t>
      </w:r>
    </w:p>
  </w:footnote>
  <w:footnote w:id="10">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Las consonantes de la raíz hebrea </w:t>
      </w:r>
      <w:r>
        <w:rPr>
          <w:rFonts w:cs="Times New Roman" w:ascii="Times New Roman" w:hAnsi="Times New Roman"/>
          <w:i/>
          <w:iCs/>
          <w:sz w:val="22"/>
          <w:szCs w:val="22"/>
          <w:lang w:val="es-ES_tradnl"/>
        </w:rPr>
        <w:t>sl</w:t>
      </w:r>
      <w:r>
        <w:rPr>
          <w:rFonts w:cs="Times New Roman" w:ascii="Times New Roman" w:hAnsi="Times New Roman"/>
          <w:sz w:val="22"/>
          <w:szCs w:val="22"/>
          <w:lang w:val="es-ES_tradnl"/>
        </w:rPr>
        <w:t xml:space="preserve"> = pedir, desear, son las mismas de </w:t>
      </w:r>
      <w:r>
        <w:rPr>
          <w:rFonts w:cs="Times New Roman" w:ascii="Times New Roman" w:hAnsi="Times New Roman"/>
          <w:i/>
          <w:iCs/>
          <w:sz w:val="22"/>
          <w:szCs w:val="22"/>
          <w:lang w:val="es-ES_tradnl"/>
        </w:rPr>
        <w:t>sl</w:t>
      </w:r>
      <w:r>
        <w:rPr>
          <w:rFonts w:cs="Times New Roman" w:ascii="Times New Roman" w:hAnsi="Times New Roman"/>
          <w:sz w:val="22"/>
          <w:szCs w:val="22"/>
          <w:lang w:val="es-ES_tradnl"/>
        </w:rPr>
        <w:t xml:space="preserve"> = tamarisco.</w:t>
      </w:r>
    </w:p>
  </w:footnote>
  <w:footnote w:id="11">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esde el día en que fueron creados los cielos y la tierra no hubo hambre hasta los días de Abraham, para hacerle bajar a Egipto. En Gn 12,10 aparece por primera vez en la Biblia la palabra “hambre”.</w:t>
      </w:r>
    </w:p>
  </w:footnote>
  <w:footnote w:id="12">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rPr>
        <w:t xml:space="preserve"> Jb 1,6; Jn 12,31; 13,2; 1Co 5,5; 1Jn 2,13; Ap 12,3.</w:t>
      </w:r>
    </w:p>
  </w:footnote>
  <w:footnote w:id="13">
    <w:p>
      <w:pPr>
        <w:pStyle w:val="Normal"/>
        <w:spacing w:before="0" w:after="240"/>
        <w:jc w:val="both"/>
        <w:rPr/>
      </w:pPr>
      <w:r>
        <w:rPr>
          <w:rStyle w:val="FootnoteCharacters"/>
        </w:rPr>
        <w:footnoteRef/>
      </w:r>
      <w:r>
        <w:rPr>
          <w:rFonts w:eastAsia="Courier"/>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uma que no es ninguna bagatela. Según el Código de Hammurabi, un jornalero necesitaba cincuenta años para ganar esa suma, que Efrón socarronamente dice: ¿qué significa para ti o para mí?</w:t>
      </w:r>
    </w:p>
  </w:footnote>
  <w:footnote w:id="14">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Otras tradiciones, para explicar cómo no interviene más Betuel, dicen que el ángel cambió el plato de Eliezer por el de Betuel, quien bebió el caldo envenenado y murió.</w:t>
      </w:r>
    </w:p>
  </w:footnote>
  <w:footnote w:id="15">
    <w:p>
      <w:pPr>
        <w:pStyle w:val="Normal"/>
        <w:spacing w:before="0" w:after="240"/>
        <w:jc w:val="both"/>
        <w:rPr/>
      </w:pPr>
      <w:r>
        <w:rPr>
          <w:rStyle w:val="FootnoteCharacters"/>
        </w:rPr>
        <w:footnoteRef/>
      </w:r>
      <w:r>
        <w:rPr>
          <w:rFonts w:eastAsia="Courier"/>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ería el tiempo del duelo por su padre.</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57:00Z</dcterms:created>
  <dc:creator>GERARDO</dc:creator>
  <dc:description/>
  <dc:language>en-US</dc:language>
  <cp:lastModifiedBy>GERARDO</cp:lastModifiedBy>
  <dcterms:modified xsi:type="dcterms:W3CDTF">2011-12-11T21:57:00Z</dcterms:modified>
  <cp:revision>2</cp:revision>
  <dc:subject/>
  <dc:title>José Pons</dc:title>
</cp:coreProperties>
</file>