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ORIO DE CASAS DE RETIRO EN CHACLACAY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4549"/>
        <w:gridCol w:w="1060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anonesas de la Cruz (Cas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Noviciado)</w:t>
              <w:br/>
              <w:t xml:space="preserve">Superíor(a): Sor Sara Merino Trelles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Garcilazo de la Vega 1 80 Los Angeles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536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anonesas de la Cruz (Cas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Postulantado)</w:t>
              <w:br/>
              <w:t xml:space="preserve">Superior(a): SorBertha Julia Atoche Feri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Cedros 932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031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mpañía de las Hijas de la Caridad de San Vicente de Paul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El Sol) </w:t>
              <w:br/>
              <w:t>Superior(a): Sor Reyna del Pilar Escate Pérez H.C.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el Sol 542 Santa Inés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56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mpañía de las Hijas de la Caridad de San Vicente de Pau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 (Los Cedros)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os Cedros 952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28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mpañía de las Hijas de la Caridad de San Vicente de Paul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Los Pinos)</w:t>
              <w:br/>
              <w:t xml:space="preserve">Superior(a): Sor Alicia Salazar Obando H.C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Pinos 98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2272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ncepcionistas Franciscanas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Copacabana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os Pinos 128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094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Dominicas de la Inmaculad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Concepción</w:t>
              <w:br/>
              <w:t xml:space="preserve">Superior(a): Sor María Julia Sueyoshi Purguen D.I.C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La Floresta 407-43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679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Dominicas del Santo Rosario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- Asti</w:t>
              <w:br/>
              <w:t xml:space="preserve">Superior(a): Sor Teodora Díaz MD.Sto. R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Rosaleda 476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01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 xml:space="preserve">Franciscanas Misioneras de Marí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Pje: San Alberto 18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60358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Fraternidad Mariana de la Reconciliación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 Victoria 3 70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4074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de la Caridad de Sant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Ana SuperÍor(a):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Av. El Rosario 640 Lima 08 - CHACLACAY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145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 xml:space="preserve">Hermanas de la Caridad de Santa An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Nicolás Ayllón (frente al Banco de la Nación)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366899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del Servicio Social de la Inmaculada (Casa de Retiro)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Las Acacias 401 - 425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7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Franciscanas de la Inmaculad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Pola Aronés Valdivi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Nardos 1 7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277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Franciscanas de la Inmaculada Concepción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Chaclacayo)</w:t>
              <w:br/>
              <w:t xml:space="preserve">Superior(a): Hna Julia Elena Ramos Bambarén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Pasaje Gruta de Lourdes 133-173 (San Alberto)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603793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Franciscanas de María Inmaculada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a Florida 38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5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itas de los Ancianos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Desamparados</w:t>
              <w:br/>
              <w:t xml:space="preserve">Superior(a): Sor Juana Luna F. H. A.D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 Florida 33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77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os Descalzos de la Bienaventurada Virgen María del Monte Carmelo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íor(a): José María Arrieta Iriondo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Hermanos Descalzos de la Bienaventurada Virgen María del Monte Carmelo Superíor(a): José María Arrieta Iriond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696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os Hospitalarios de San Juan de Dios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a Victoria 50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241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Nuestra Señora de la Misericordia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Calle: Hilda 432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Nuestra Señora de la Piedad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Teresina Guidolin H.N.S.P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La Rosaleda 595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2636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Ana (Chaclacayo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)</w:t>
              <w:br/>
              <w:t xml:space="preserve">Superior(a): Sor Ana Eída Bernasconi Piazzoli H.S.A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Hilda 520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60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María del Corazón de Jesús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Colegio - Aspirantado)</w:t>
              <w:br/>
              <w:t xml:space="preserve">Superior(a): María Teresa De Domingo Martín H.S.M.CJ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Acacias 47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97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María del Corazón de Jesús (Noviciado)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íor(a): Carmen Osuna Cortés H.S.M.CJ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Acacias 44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4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María del Corazón de Jesús (Regional)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María Angeles Rodríguez Rodríguez H.S.M.CJ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Acacias 44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4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Instituto "Hijas de María Auxiliadora"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Sor Luz Amparo Berral Ángulo F.M. A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Tacones 36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27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Misioneros de los Santos Apóstoles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as Moreras 450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97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Siervas de Plan de Dios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 Cañada 173 Urb. California Lima 15 - LURIGANCHO (CHOSÍC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60086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Sociedad de las Hijas del Corazón de Marí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Nelly Isaura Moreno PurillaH.C.M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Magnolias 52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3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7:00Z</dcterms:created>
  <dc:creator>Miguel Torres</dc:creator>
  <dc:description/>
  <dc:language>en-US</dc:language>
  <cp:lastModifiedBy>GERARDO</cp:lastModifiedBy>
  <dcterms:modified xsi:type="dcterms:W3CDTF">2014-08-29T15:17:00Z</dcterms:modified>
  <cp:revision>2</cp:revision>
  <dc:subject/>
  <dc:title/>
</cp:coreProperties>
</file>