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La moda y el Amor desfilando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Hoy parece indispensable… ok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alora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tu persona… pero no haría un drama si no tuviese el pelo, la altura o la nariz… ¡de una top-model… L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ellez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terio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sí, pero no siempre depende de nosotros… Por eso es importante valorar por encima de todo l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elleza interio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que es accesible a todos. Sólo depende de nosotros el construirla día tras día…"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…Se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derna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estar arregladas no es contradictorio con la búsqueda de nuestr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recimiento interio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! No sólo ser maniquís vacíos, sino mujeres que se enriquecen d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alor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ra ¡¡ser verdaderamente completas!! Para nosotros los jóvenes es especialmente importante el valor de la fortaleza para enfrentarnos a nuestros quehaceres cotidianos: el estudio… el trabajo… la familia…la amistad…y sobre todo para poder vivir en el gozo de un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MOR PURO</w:t>
      </w:r>
      <w:r>
        <w:rPr>
          <w:rFonts w:cs="Comic Sans MS" w:ascii="Comic Sans MS" w:hAnsi="Comic Sans MS"/>
          <w:color w:val="000000"/>
          <w:sz w:val="20"/>
          <w:szCs w:val="20"/>
        </w:rPr>
        <w:t>"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 Estoy convencida de que cada mujer tiene en sí misma un valo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únic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rrepetibl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no sólo vale por su belleza o su aspecto físico… Depende de nosotros estar profundament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nvencida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y hacernos respetar com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ersonas</w:t>
      </w:r>
      <w:r>
        <w:rPr>
          <w:rFonts w:cs="Comic Sans MS" w:ascii="Comic Sans MS" w:hAnsi="Comic Sans MS"/>
          <w:color w:val="000000"/>
          <w:sz w:val="20"/>
          <w:szCs w:val="20"/>
        </w:rPr>
        <w:t>, conseguir que los chicos nos valoren por aquello que somos por "dentro" y no sólo por aquello que aparentamos…"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Yo creo que este traje tiene un significado bien preciso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s blanco, porque e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ímbolo de purez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de un amor limpio, y reflejo de una belleza interior…. Y la mayor alegría que experimentaremos el día del matrimonio será la de ofrecernos com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on exclusiv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 nosotros mismos … ¡¡¡y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ara siempre</w:t>
      </w:r>
      <w:r>
        <w:rPr>
          <w:rFonts w:cs="Comic Sans MS" w:ascii="Comic Sans MS" w:hAnsi="Comic Sans MS"/>
          <w:color w:val="000000"/>
          <w:sz w:val="20"/>
          <w:szCs w:val="20"/>
        </w:rPr>
        <w:t>:::!!!"</w:t>
      </w: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...Hoy es difícil, dificilísimo vivi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l amor en la purez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…  ¡¡todo va en contra!! Hablo de la pureza no sólo física, sino también, y sobre todo, moral, hecha d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deas 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vicciones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que se llevan a cabo en el día a día…Y... ¡¡está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 alcance de todos</w:t>
      </w:r>
      <w:r>
        <w:rPr>
          <w:rFonts w:cs="Comic Sans MS" w:ascii="Comic Sans MS" w:hAnsi="Comic Sans MS"/>
          <w:color w:val="000000"/>
          <w:sz w:val="20"/>
          <w:szCs w:val="20"/>
        </w:rPr>
        <w:t>!! Y la alegría que experimentaremos el día del matrimonio ¡¡¡compensa ampliamente todos los sacrificios!!!""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(Una chica universitaria)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"Cuando tenía quince años, todas mis amigas tenían un novio y... ¡¡¡¡parecía imprescindible tenerlo!!!! Pero a menudo me daba cuenta de que aquel amor no era más que un deseo de aventura…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l encontrar a la Turris Eburnea he comprendido qu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l amor no es un juego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que la cosa más bella que podía hacer er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epararm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ra vivirlo de un mod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"limpio"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obre todo conociéndome a mí misma y 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i corazón</w:t>
      </w:r>
      <w:r>
        <w:rPr>
          <w:rFonts w:cs="Comic Sans MS" w:ascii="Comic Sans MS" w:hAnsi="Comic Sans MS"/>
          <w:color w:val="000000"/>
          <w:sz w:val="20"/>
          <w:szCs w:val="20"/>
        </w:rPr>
        <w:t>"… 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Multiplicar las experiencias afectivas es un poco como ofrecer un don a alguien para luego arrebatárselo y ofrecérselo a otro… A menudo, tanto en la amistad como en el amor, nos comportamos así. Pero el amor es ¡un don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clusiv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y par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empre</w:t>
      </w:r>
      <w:r>
        <w:rPr>
          <w:rFonts w:cs="Comic Sans MS" w:ascii="Comic Sans MS" w:hAnsi="Comic Sans MS"/>
          <w:color w:val="000000"/>
          <w:sz w:val="20"/>
          <w:szCs w:val="20"/>
        </w:rPr>
        <w:t>! </w:t>
      </w: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"Quisiera presentaros a una de las chicas que están desfilando. Se llama Elena, tiene 17 años y estudia en el instituto. Ahí va una pregunta improvisada: ¿es importante para ti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belleza</w:t>
      </w:r>
      <w:r>
        <w:rPr>
          <w:rFonts w:cs="Comic Sans MS" w:ascii="Comic Sans MS" w:hAnsi="Comic Sans MS"/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3:00Z</dcterms:created>
  <dc:creator>TURRIS ROMA</dc:creator>
  <dc:description/>
  <dc:language>en-US</dc:language>
  <cp:lastModifiedBy>GERARDO</cp:lastModifiedBy>
  <dcterms:modified xsi:type="dcterms:W3CDTF">2012-08-20T02:13:00Z</dcterms:modified>
  <cp:revision>2</cp:revision>
  <dc:subject/>
  <dc:title/>
</cp:coreProperties>
</file>