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60"/>
        <w:jc w:val="center"/>
        <w:rPr>
          <w:lang w:val="it-IT"/>
        </w:rPr>
      </w:pPr>
      <w:r>
        <w:rPr>
          <w:rFonts w:cs="Arial" w:ascii="Arial" w:hAnsi="Arial"/>
          <w:b/>
          <w:bCs/>
          <w:color w:val="000080"/>
          <w:sz w:val="56"/>
          <w:szCs w:val="56"/>
          <w:lang w:val="it-IT"/>
        </w:rPr>
        <w:t>Credo de Pablo VI</w:t>
      </w:r>
    </w:p>
    <w:p>
      <w:pPr>
        <w:pStyle w:val="Normal"/>
        <w:spacing w:before="180" w:after="60"/>
        <w:jc w:val="center"/>
        <w:rPr>
          <w:lang w:val="it-IT"/>
        </w:rPr>
      </w:pPr>
      <w:r>
        <w:rPr>
          <w:rFonts w:cs="Arial" w:ascii="Arial" w:hAnsi="Arial"/>
          <w:b/>
          <w:bCs/>
          <w:color w:val="000080"/>
          <w:sz w:val="21"/>
          <w:szCs w:val="21"/>
          <w:lang w:val="it-IT"/>
        </w:rPr>
        <w:t> </w:t>
      </w:r>
    </w:p>
    <w:p>
      <w:pPr>
        <w:pStyle w:val="Normal"/>
        <w:spacing w:before="180" w:after="60"/>
        <w:jc w:val="center"/>
        <w:rPr>
          <w:lang w:val="it-IT"/>
        </w:rPr>
      </w:pPr>
      <w:r>
        <w:rPr>
          <w:rFonts w:cs="Arial" w:ascii="Arial" w:hAnsi="Arial"/>
          <w:b/>
          <w:bCs/>
          <w:color w:val="000080"/>
          <w:sz w:val="21"/>
          <w:szCs w:val="21"/>
          <w:lang w:val="it-IT"/>
        </w:rPr>
        <w:t>Pablo VI</w:t>
      </w:r>
    </w:p>
    <w:p>
      <w:pPr>
        <w:pStyle w:val="Normal"/>
        <w:spacing w:before="180" w:after="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l Credo Del Pueblo De Dios</w:t>
      </w:r>
    </w:p>
    <w:p>
      <w:pPr>
        <w:pStyle w:val="Normal"/>
        <w:spacing w:before="180" w:after="60"/>
        <w:jc w:val="center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Discurso  y Profesión de Fe en la Clausura del Año de la Fe</w:t>
      </w:r>
    </w:p>
    <w:p>
      <w:pPr>
        <w:pStyle w:val="Normal"/>
        <w:jc w:val="center"/>
        <w:rPr>
          <w:rFonts w:ascii="Arial" w:hAnsi="Arial" w:cs="Arial"/>
          <w:color w:val="004040"/>
          <w:sz w:val="20"/>
          <w:szCs w:val="20"/>
        </w:rPr>
      </w:pPr>
      <w:r>
        <w:rPr>
          <w:rFonts w:cs="Arial" w:ascii="Arial" w:hAnsi="Arial"/>
          <w:color w:val="00404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4040"/>
          <w:sz w:val="20"/>
          <w:szCs w:val="20"/>
        </w:rPr>
      </w:pPr>
      <w:r>
        <w:rPr>
          <w:rFonts w:cs="Arial" w:ascii="Arial" w:hAnsi="Arial"/>
          <w:color w:val="004040"/>
          <w:sz w:val="20"/>
          <w:szCs w:val="20"/>
        </w:rPr>
        <w:t>30 - junio - 1968</w:t>
      </w:r>
    </w:p>
    <w:p>
      <w:pPr>
        <w:pStyle w:val="Normal"/>
        <w:spacing w:before="0" w:after="90"/>
        <w:ind w:left="1134" w:right="1134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 </w:t>
      </w:r>
    </w:p>
    <w:p>
      <w:pPr>
        <w:pStyle w:val="Normal"/>
        <w:spacing w:before="0" w:after="90"/>
        <w:ind w:left="1134" w:right="1134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Introducción</w:t>
      </w:r>
    </w:p>
    <w:p>
      <w:pPr>
        <w:pStyle w:val="Normal"/>
        <w:spacing w:before="0" w:after="90"/>
        <w:ind w:left="1134" w:right="1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0" w:after="90"/>
        <w:ind w:left="1134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nerados hermanos y amados hijos:</w:t>
      </w:r>
    </w:p>
    <w:p>
      <w:pPr>
        <w:pStyle w:val="Normal"/>
        <w:spacing w:before="0" w:after="90"/>
        <w:ind w:left="1134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amos con esa liturgia solemne la celebración del XIX centenario del martirio de los sant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óstoles Pedro y Pablo y concluimos también el "Año de la Fe": lo habíamos dedicado a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memoración de los santos Apóstoles para testimoniar nuestra voluntad inquebrantable de fidelidad 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ósito de la fe (1) que ellos nos transmitieron y para fortificar nuestro deseo de vivirlo en la coyuntu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stórica en que se encuentra la Iglesia, peregrina en medio del mundo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ntimos el deber de manifestar públicamente nuestra gratitud a todos aquellos que han respondido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estra invitación, confiriendo al "Año de la Fe" una magnífica palabra de Dios, con la renovación en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versas comunidades de la profesión de fe y con el testimonio de una vida cristiana. A nuestros herman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el Episcopado, de una manera especial, y a todos los fieles de la santa Iglesia católica, les expresam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uestro reconocimiento y les damos nuestra bendición.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os parece también que debemos cumplir el mandato confiado por Cristo a Pedro, del que som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cesor, aunque el único en méritos, de confirmar en la fe a nuestros hermanos (2). Conscientes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ertamente, de nuestra debilidad humana, pero con toda la fuerza que tal mandato imprime a nuest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íritu, vamos a hacer una profesión de fe, a pronunciar un credo que, sin ser una definición dogmát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iamente dicha, recoge en sustancia, y en algún aspecto desarrollado en consonancia con la condic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iritual de nuestro tiempo, el credo de Nicea, el credo de la inmortal Tradición de la Santa Iglesia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os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Crisis de Fe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hacerlo somos conscientes de la inquietud que agita en relación con la fe ciertos ambient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dernos, los cuales no se sustraen a la influencia de un mundo en profunda mutación en el que tant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as ciertas se impugnan o discuten. Nos vemos que aún algunos católicos se dejan llevar de una espe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pasión por el cambio y la novedad. La Iglesia, ciertamente, tiene siempre el deber de continuar 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fuerzo para profundizar y presentar, de una manera cada vez más adaptada a las generaciones que 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ceden, los insondables misterios de Dios, ricos para todos de frutos de salvación. Pero es preciso 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mo tiempo tener el mayor cuidado, al cumplir el deber indispensable de búsqueda, de no atentar a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señanzas de la doctrina cristiana. Porque esto sería entonces originar, como se ve desgraciadame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y en día, turbación y perplejidad en muchas almas fieles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viene a este propósito recordar que, por encima de lo observable, científicamente comprobado,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ligencia que Dios nos ha dado alcanza "lo que es", y no solamente la expresión subjetiva de l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ructuras y de la evolución de la conciencia; y por otra parte, que la incumbencia de la interpretación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la hermenéutica - es tratar de comprender y de desentrañar, con respecto a la palabra pronunciada,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tido propio de un texto, y en ningún modo crear este sentido de nuevo a merced de hipótes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bitrarias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ro, por encima de todo, Nos ponemos nuestra inquebrantable confianza en el Espíritu Santo, al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la Iglesia, y en la fe teologal, sobre la que descansa la vida del Cuerpo Místico. Sabemos que las alm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eran la palabra del Vicario de Cristo y Nos respondemos a esta expectativa con las instrucciones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rmalmente damos. Pero hoy tenemos la oportunidad de pronunciar una palabra más solemne. En e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ía elegido para clausurar el Año de la Fe, en esta fiesta de los bienaventurados apóstoles Pedro y Pabl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mos querido ofrecer al Dios vivo el homenaje de una profesión de fe. Y como en otro tiempo 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sarea de Filipo el apóstol Pedro tomó la palabra en nombre de los Doce para proclamar verdaderament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 encima de las opiniones humanas, a Cristo, hijo del Dios vivo, así hoy su humilde sucesor, Pastor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Iglesia universal, levanta su voz rindiendo, en nombre de todo el pueblo de Dios, su firme testimonio a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dad divina confiada a la Iglesia para que ella la anuncie a todas las nacion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s hemos querido que nuestra profesión de fe fuera bastante completa y explícita a fin de respond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una manera apropiada a la necesidad de luz que experimentan tantas almas fieles y todos aquellos q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el mundo, a cualquier familia espiritual que pertenezcan, están buscando la verdad. A gloria del Di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es veces Santo y de Nuestro Señor Jesucristo, confiando en la ayuda de la Santísima Virgen María y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 bienaventurados apóstoles Pedro y Pablo, para utilidad y edificación de la Iglesia, en nombre de tod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 Pastores y de todos los fieles Nos pronunciamos ahora esta profesión de fe, en plena comunió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iritual con todos vosotros, queridos hermanos e hijos.</w:t>
      </w:r>
    </w:p>
    <w:p>
      <w:pPr>
        <w:pStyle w:val="Normal"/>
        <w:spacing w:before="0" w:after="90"/>
        <w:ind w:left="1134" w:right="1134" w:hanging="0"/>
        <w:jc w:val="center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center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Profesión de Fe</w:t>
        <w:b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reemos en Dios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reemos en un solo Dios, Padre, Hijo y Espíritu Santo, creador de las cosas visibles como en est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mundo en el que transcurre nuestra vida pasajera, de las cosas invisibles como los espíritus puros qu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ciben también el nombre de ángeles (3) y creador en cada hombre de su alma espiritual e inmortal.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reemos que este Dios único es absolutamente uno en su esencia, infinitamente santo al igual que e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das sus perfecciones, en su omnipotencia, en su ciencia infinita, en su providencia, en su voluntad y e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 amor. El es "el que es", como lo ha revelado a Moisés (4), y "El es Amor", como el apóstol Juan nos l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seña (5), de forma que estos dos nombres, Ser y Amor, expresan inefablemente la misma realidad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vina de Aquél que ha querido darse a conocer a nosotros y que, "habitando en una luz inaccesible" (6)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á en sí mismo por encima de todo nombre, de todas las cosas y de toda inteligencia creada. Solament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os nos puede dar ese conocimiento justo y pleno revelándose como Padre, Hijo y Espíritu Santo,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uya vida eterna estamos llamados por gracia a participar, aquí abajo en la oscuridad de la fe y más allá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muerte en la luz eterna. Los lazos mutuos que constituyen eternamente las Tres Personas, siendo cad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 el solo y el mismo ser divino, son la bienaventurada vida íntima del Dios tres veces santo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initamente superior a lo que podemos concebir con la capacidad humana (7). Damos con todo gracias 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bondad divina por el hecho de que gran número de creyentes puedan atestiguar juntamente con nosotr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ante de los hombres la Unidad de Dios, aunque no conozcan el Misterio de la Santísima Trinidad.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reemos, pues, en el Padre que engendra al Hijo desde la eternidad; en el Hijo Verbo de Dios, que e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ernamente engendrado; en el Espíritu Santo, Persona increada, que procede del Padre y del Hijo, com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erno amor de ellos. De este modo en las Tres Personas divinas, "coaeternae sibi et coaequales" (8)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breabundan y se consuman en la eminencia y la gloria, propia del Ser incredo, la vida y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enaventuranza de Dios perfectamente uno, y siempre "se debe venerar la Unidad en la Trinidad y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inidad en la Unidad" (9).</w:t>
      </w:r>
      <w:r>
        <w:rPr/>
        <w:t xml:space="preserve"> 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reemos en Jesucristo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en nuestro Señor Jesucristo, que es el Hijo de Dios. El es el Verbo eternal, nacido del Padr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antes de todos los siglos y consustancial al Padre, "homoousios to Patri" (10) y por quien todo ha sid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hecho. Se encarnó por obra del Espíritu Santo en el seno de la Virgen María y se hizo hombre: igual por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nto al Padre, según la divinidad, inferior al Padre, según la humanidad (11), y uno en sí mismo, no por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una imposible confusión de las naturalezas, sino por la unidad de la persona (12)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Habitó entre nosotros, con plenitud de gracia y de verdad. Anunció e instauró el reino de Dios y n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hizo conocer en El al Padre. Nos dio un mandamiento nuevo: amarnos los unos a los otros como El nos h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amado. Nos enseñó el camino de las bienaventuranzas del Evangelio: la pobreza de espíritu,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nsedumbre, el dolor soportado con paciencia, la sed de justicia, la misericordia, la pureza de corazón,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luntad de paz, la persecución, soportada por la justicia. Padeció en tiempos de Poncio Pilato, com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rdero de Dios, que lleva sobre sí los pecados del mundo, y murió por nosotros en la Cruz, salvándon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 su sangre redentora. Fue sepultado y por su propio poder resucitó al tercer día, elevándonos por su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surrección a la participación de la vida divina que es la vida de la gracia. Subió al Cielo y vendrá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vo esta vez con gloria para juzgar a vivos y muertos, a cada uno según sus méritos: quiene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rrespondieron al amor y a la piedad de Dios irán a la vida eterna; quienes lo rechazaron hasta el fin, a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go inextinguible.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Y su reino no tendrá fin.</w:t>
      </w:r>
    </w:p>
    <w:p>
      <w:pPr>
        <w:pStyle w:val="Normal"/>
        <w:spacing w:before="0" w:after="90"/>
        <w:ind w:left="1134" w:righ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reemos en el Espíritu Santo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en el Espíritu Santo, que es Señor y da la vida, que con el Padre y el Hijo recibe una mism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adoración y gloria. El nos ha hablado por los profetas y ha sido enviado a nosotros por Cristo después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 Resurrección y su Ascensión al Padre; El ilumina, vivifica, protege y guía la Iglesia, purificando su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embros si éstos no se sustraen a la gracia. Su acción, que penetra hasta lo más íntimo del alma, tiene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er de hacer al hombre capaz de corresponder a la llamada de Jesús: "Sed perfectos como vuestr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dre celestial es perfecto" (Mt., 5,48)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que María es la Madre, siempre Virgen, del Verbo Encarnado, nuestro Dios y Salvador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sucristo (13) y que en virtud de esta elección singular, Ella ha sido, en atención a los méritos de su Hijo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dimida de modo eminente (14), preservada de toda mancha de pecado original (15) y colmada del do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la gracia más que todas las demás criaturas (16)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Asociada por un vínculo estrecho e indisoluble a los Misterios de la Encarnación y de la Redenció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(17), la Santísima Virgen, la Inmaculada, ha sido elevada al final de su vida terrena en cuerpo y alma a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gloria celestial (18) y configurada con su Hijo resucitado en la anticipación del destino futuro de todos l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justos. Creemos que la Santísima Madre de Dios, nueva Eva, Madre de la Iglesia (19) continúa en el Ciel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 misión maternal para con los miembros de Cristo, cooperando al nacimiento y al desarrollo de la vid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vina en las almas de los redimidos (20)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Pecado Original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que en Adán todos pecaron, lo cual quiere decir que la falta original cometida por él hiz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aer a la naturaleza humana, común a todos los hombres, en un estado en que experimenta la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secuencias de esta falta y que no es aquel en el que se hallaba la naturaleza al principio en nuestr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dres, creados en santidad y justicia y en el que el hombre no conocía ni el mal ni la muerte. Est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turaleza humana caída, despojada de la vestidura de la gracia, herida en sus propias fuerzas naturales y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metida al imperio de la muerte se transmite a todos los hombres y en este sentido todo hombre nace e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cado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Sostenemos pues con el Concilio de Trento que el pecado original se transmite con la naturalez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humana, "no por imitación, sino por propagación", y por tanto "es propio de cada uno" (21) Creemos qu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o Señor Jesucristo, por el Sacrificio de la Cruz nos rescató del pecado original y de todos l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cados personales cometidos por cada uno de nosotros, de modo que, según afirma el Apóstol, "don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había abundado el pecado, sobreabundó la gracia" (22).Creemos en un solo Bautismo, instituido por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o Señor Jesucristo para el perdón de los pecados. El Bautismo se debe administrar también a l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ños que todavía no son culpables de pecados personales, para que, naciendo privados de la graci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obrenatural, renazcan "del agua, y del Espíritu Santo a la vida en Cristo Jesús" (23)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Creemos en la Iglesia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en la Iglesia, que es Una, Santa, Católica y Apostólica, edificada por Jesucristo sobre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iedra que es Pedro. Ella es el Cuerpo Místico de Cristo, al mismo tiempo sociedad visible, instituida co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ganismos jerárquicos, y comunidad espiritual, la Iglesia terrestre, el pueblo de Dios peregrino aquí abaj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y la Iglesia colmada de bienes celestiales, el germen y las primicias del Reino de Dios, por el que s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tinúa a lo largo de la historia de la humanidad la obra y los dolores de la Redención y que tiende a su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ción perfecta más allá del tiempo en la gloria (24). En el correr de los siglos Jesús, Señor, v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formando su Iglesia por los sacramentos, que emanan de su plenitud (25). Por ellos hace participar a su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embros en los misterios de la Muerte y de la Resurrección de Cristo, en la gracia del Espíritu Santo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fuente de vida y de actividad (26). Ella es, pues, santa, aun albergando en su seno a los pecadores, porqu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 tiene otra vida que la de la gracia: es, viviendo esta vida, como sus miembros se santifican; y e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strayéndose a esta misma vida, como caen en el pecado y en los desórdenes que obstaculizan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radiación de su santidad. Y es por esto que la Iglesia sufre y hace penitencia por tales faltas que ella tien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poder de curar en sus hijos en virtud de la Sangre de Cristo y el Don del Espíritu Santo.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Heredera de las promesas divinas e hija de Abraham, según el Espíritu, por este Israel cuya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crituras guarda con amor y cuyos patriarcas y profetas venera; fundada sobre los apóstoles y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ansmitiendo de generación en generación su palabra siempre viva y sus poderes de pastores en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cesor de Pedro y los obispos en comunión con él; asistida perennemente por el Espíritu Santo, tiene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cargo de guardar, enseñar, explicar y difundir la verdad que Dios ha revelado de una manera todaví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velada por los profetas y plenamente por Cristo Jesús. Creemos todo lo que está contenido en la palabr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Dios escrita o transmitida y que la Iglesia propone para creer, como divinamente revelado, sea por un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finición solemne, sea por el magisterio ordinario y universal (27). Creemos en la infabilidad de que goz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sucesor de Pedro, cuando enseña "ex cathedra" como Pastor y Maestro de todos los fieles (28), y de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 está asistido también el cuerpo de los obispos cuando ejerce el magisterio supremo en unión con é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(29)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speranza de Unidad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que la Iglesia fundada por Cristo Jesús, y por la cual El oró, es indefectiblemente una en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fe, en el culto y en el vínculo de la comunión jerárquica. Dentro de esta Iglesia, la rica variedad de rit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litúrgicos y la legítima diversidad de patrimonios teológicos y espirituales, y de disciplinas particulares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lejos de perjudicar a su unidad, la manifiesta ventajosamente (30)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Reconociendo también, fuera del organismo de la Iglesia de Cristo, la existencia de numeros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ementos de verdad y de santificación que le pertenecen en propiedad y que tienden a la unidad católic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(31), y creyendo en la acción del Espíritu Santo que suscita en el corazón de los discípulos de Cristo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amor a esta unidad (32), Nos abrigamos la esperanza de que los cristianos que no están todavía en plen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munión con la Iglesia única se reunirán un día en un solo rebaño, con un solo Pastor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que la Iglesia es necesaria para salvarse, porque Cristo, el solo Mediador y Camino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lvación, se hace presente para nosotros en su Cuerpo que es la Iglesia (33). Pero el designio divino de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lvación abarca a todos los hombres; y los que sin culpa por su parte ignoran el Evangelio de Cristo y su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glesia, pero buscan a Dios con sinceridad y, bajo el influjo de la gracia, se esfuerzan por cumplir su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voluntad conocida mediante la voz de la conciencia, éstos, cuyo número sólo Dios conoce, puede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tener la salvación (34)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que la misa celebrada por el sacerdote, representante de la persona de Cristo, en virtud d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er recibido por el sacramento del Orden, y ofrecida por él en nombre de Cristo y de los miembros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u Cuerpo místico, es el Sacrificio del Calvario, hecho presente sacramentalmente en nuestros altares.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reemos que del mismo modo que el pan y el vino consagrado por el Señor en la santa Cena s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virtieron en su Cuerpo y en su Sangre, que iban a ser ofrecidos por nosotros en la Cruz, así también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n y el vino consagrados por el sacerdote se convierten en el Cuerpo y en la Sangre de Cristo glorioso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ntado en el Cielo, y creemos que la misteriosa presencia del Señor, bajo lo que sigue apareciendo 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os sentidos igual que antes, es una presencia verdadera, real y sustancial (35)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La Transustanciación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isto no puede estar así presente en este Sacramento más que por la conversión de la realidad mism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l pan en su Cuerpo y por la conversión de la realidad misma del vino en su Sangre, quedando solament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mutadas las propiedades del pan y del vino, percibidas por nuestros sentidos. Este cambio misterioso e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llamado por la Iglesia, de una manera muy apropiada, "transustanciación". Toda explicación teológica qu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tente buscar alguna inteligencia de este misterio, debe mantener para estar de acuerdo con la fe católica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 en la realidad misma, independiente de nuestro espíritu, el pan y el vino han dejado de existir despué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la consagración, de suerte que el Cuerpo y la Sangre adorables de Cristo Jesús son los que están des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e momento realmente delante de nosotros, bajo las especies sacramentales del pan y del vino (36), com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l Señor ha querido, para darse a nosotros en alimento y para asociarnos en la unidad de su Cuerp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Místico (37)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La existencia única e indivisible del Señor en el cielo no se multiplica sino que se hace presente por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cramento en los numerosos lugares de la tierra donde se celebra la misa. Y sigue presente, después d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acrificio, en el Santísimo Sacramento que está en el tabernáculo, corazón viviente de cada una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as iglesias. Es para nosotros un dulcísimo deber honrar y adorar en la Santa Hostia que ven nuestr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ojos al Verbo Encarnado a quien no pueden ver y que sin abandonar el Cielo se ha hecho presente ant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sotros.</w:t>
      </w:r>
    </w:p>
    <w:p>
      <w:pPr>
        <w:pStyle w:val="Normal"/>
        <w:spacing w:before="0" w:after="90"/>
        <w:ind w:left="1134" w:right="1134" w:hanging="0"/>
        <w:jc w:val="both"/>
        <w:rPr/>
      </w:pPr>
      <w:r>
        <w:rPr/>
        <w:t> </w:t>
      </w:r>
    </w:p>
    <w:p>
      <w:pPr>
        <w:pStyle w:val="Normal"/>
        <w:spacing w:before="0" w:after="90"/>
        <w:ind w:left="1134" w:right="1134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El Reino de Dios no es de este Mundo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1"/>
          <w:szCs w:val="21"/>
        </w:rPr>
        <w:t>Confesamos que el Reino de Dios iniciado aquí abajo en la Iglesia de Cristo no es de este mundo, cuy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figura pasa, y que su crecimiento propio no puede confundirse con el progreso de la civilización, de 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iencia o de la técnica humana, sino que consiste en conocer cada vez más profundamente las riqueza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ondables de Cristo, en esperar cada vez con más fuerza los bienes eternos, en corresponder cada vez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más ardientemente al amor de Dios, en dispensar cada vez más abundantemente la gracia y la santidad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tre los hombres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Es este mismo amor el que impulsa a la Iglesia a preocuparse constantemente del verdadero bie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mporal de los hombres. Sin cesar de recordar a sus hijos que ellos no tienen una morada permanente en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te mundo, los alienta también en conformidad con la vocación y los medios de cada uno, a contribuir a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bien de su ciudad terrenal, a promover la justicia, la paz, y la fraternidad entre los hombres, a prodigar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ayuda a sus hermanos, en particular a los más pobres y desgraciados. La intensa solicitud de la Iglesia,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posa de Cristo, por las necesidades de los hombres, por sus alegrías y esperanzas, por sus penas y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sfuerzos, nace del gran deseo que tiene de estar presente entre ellos para iluminarlos con la luz de Crist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y juntar a todos en El, su único Salvador. Pero esta actitud nunca podrá comportar que la Iglesia s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orme con las cosas de este mundo ni que disminuya el ardor de la espera de su Señor y del Rein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terno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en la vida eterna. Creemos que las almas de cuantos mueren en la gracia de Cristo, ya la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que todavía deben ser purificadas en el Purgatorio, ya las que desde el instante en que dejan los cuerp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 Jesús son llevadas al Paraíso como hizo con el Buen Ladrón, constituyen el pueblo de Dios más allá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la muerte, la cual será definitivamente vencida en el día de la Resurrección cuando esas almas se unirán 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vo a sus cuerpos.</w:t>
      </w:r>
    </w:p>
    <w:p>
      <w:pPr>
        <w:pStyle w:val="Normal"/>
        <w:spacing w:before="0" w:after="90"/>
        <w:ind w:left="1134" w:right="1134" w:hanging="0"/>
        <w:rPr/>
      </w:pPr>
      <w:r>
        <w:rPr>
          <w:rFonts w:cs="Arial" w:ascii="Arial" w:hAnsi="Arial"/>
          <w:color w:val="000000"/>
          <w:sz w:val="21"/>
          <w:szCs w:val="21"/>
        </w:rPr>
        <w:t>Creemos que la multitud de aquellos que se encuentran reunidos en torno a Jesús y a María en el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íso forman la Iglesia del Cielo donde, en eterna bienaventuranza, ven a Dios tal como es (38) y dond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se encuentran asociadas en grados diversos, con los santos ángeles al gobierno divino ejercido por Cristo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en la gloria, intercediendo por nosotros y ayudando nuestra flaqueza mediante su solicitud fraternal (39).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Creemos en la comunión de todos los fieles de Cristo, de los que aún peregrinan en la tierra, de los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difuntos que cumplen su purificación, de los bienaventurados del Cielo, formando todos juntos una sola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Iglesia; y creemos que en esta comunión el amor misericordioso de Dios y de los santos escucha siempr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nuestras plegarias, como el mismo Jesús nos ha dicho: pedid y recibiréis (40). De esta forma, con esta fe</w:t>
      </w:r>
      <w:r>
        <w:rPr/>
        <w:t xml:space="preserve"> </w:t>
      </w:r>
      <w:r>
        <w:rPr>
          <w:rFonts w:cs="Arial" w:ascii="Arial" w:hAnsi="Arial"/>
          <w:color w:val="000000"/>
          <w:sz w:val="21"/>
          <w:szCs w:val="21"/>
        </w:rPr>
        <w:t>y esperanza, esperamos la resurrección de los muertos y la vida del mundo futuro.</w:t>
      </w:r>
    </w:p>
    <w:p>
      <w:pPr>
        <w:pStyle w:val="Normal"/>
        <w:spacing w:before="0" w:after="90"/>
        <w:ind w:left="1134" w:right="113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¡Bendito sea Dios, tres veces santo! Amén.</w:t>
      </w:r>
    </w:p>
    <w:p>
      <w:pPr>
        <w:pStyle w:val="Normal"/>
        <w:spacing w:before="0" w:after="90"/>
        <w:ind w:left="1134" w:right="1134" w:hanging="0"/>
        <w:rPr>
          <w:rFonts w:ascii="Arial" w:hAnsi="Arial" w:cs="Arial"/>
          <w:color w:val="810040"/>
          <w:sz w:val="20"/>
          <w:szCs w:val="20"/>
        </w:rPr>
      </w:pPr>
      <w:r>
        <w:rPr>
          <w:rFonts w:cs="Arial" w:ascii="Arial" w:hAnsi="Arial"/>
          <w:color w:val="810040"/>
          <w:sz w:val="20"/>
          <w:szCs w:val="20"/>
        </w:rPr>
        <w:t> </w:t>
      </w:r>
    </w:p>
    <w:p>
      <w:pPr>
        <w:pStyle w:val="Normal"/>
        <w:spacing w:before="0" w:after="90"/>
        <w:ind w:left="1134" w:right="1134" w:hanging="0"/>
        <w:jc w:val="right"/>
        <w:rPr>
          <w:rFonts w:ascii="Arial" w:hAnsi="Arial" w:cs="Arial"/>
          <w:color w:val="810040"/>
          <w:sz w:val="20"/>
          <w:szCs w:val="20"/>
        </w:rPr>
      </w:pPr>
      <w:r>
        <w:rPr>
          <w:rFonts w:cs="Arial" w:ascii="Arial" w:hAnsi="Arial"/>
          <w:color w:val="810040"/>
          <w:sz w:val="20"/>
          <w:szCs w:val="20"/>
        </w:rPr>
        <w:t>Desde la Basílica Vaticana, 30 de junio de 1968.</w:t>
      </w:r>
    </w:p>
    <w:p>
      <w:pPr>
        <w:pStyle w:val="Normal"/>
        <w:spacing w:before="0" w:after="90"/>
        <w:ind w:left="1134" w:right="1134" w:hanging="0"/>
        <w:jc w:val="right"/>
        <w:rPr>
          <w:lang w:val="fr-FR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fr-FR"/>
        </w:rPr>
        <w:t>Paulus PP. VI</w:t>
      </w:r>
    </w:p>
    <w:p>
      <w:pPr>
        <w:pStyle w:val="Normal"/>
        <w:spacing w:before="0" w:after="90"/>
        <w:ind w:left="1134" w:right="1134" w:hanging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90"/>
        <w:ind w:left="1134" w:right="1134" w:hanging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90"/>
        <w:ind w:left="1134" w:right="1134" w:hanging="0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spacing w:before="0" w:after="90"/>
        <w:ind w:left="1134" w:right="1134" w:hanging="0"/>
        <w:jc w:val="center"/>
        <w:rPr>
          <w:lang w:val="fr-FR"/>
        </w:rPr>
      </w:pPr>
      <w:r>
        <w:rPr>
          <w:rFonts w:cs="Arial" w:ascii="Arial" w:hAnsi="Arial"/>
          <w:b/>
          <w:bCs/>
          <w:color w:val="000080"/>
          <w:lang w:val="fr-FR"/>
        </w:rPr>
        <w:t>Notas</w:t>
      </w:r>
    </w:p>
    <w:p>
      <w:pPr>
        <w:pStyle w:val="Normal"/>
        <w:ind w:left="1134" w:right="1134" w:hanging="0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(1) Cf. 1 Tim., 6,20.</w:t>
      </w:r>
    </w:p>
    <w:p>
      <w:pPr>
        <w:pStyle w:val="Normal"/>
        <w:ind w:left="1134" w:right="1134" w:hanging="0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(2) Cf. Luc., 22,32.</w:t>
      </w:r>
    </w:p>
    <w:p>
      <w:pPr>
        <w:pStyle w:val="Normal"/>
        <w:ind w:left="1134" w:right="1134" w:hanging="0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(3) Cf. "Dz. Sch." 3002.</w:t>
      </w:r>
    </w:p>
    <w:p>
      <w:pPr>
        <w:pStyle w:val="Normal"/>
        <w:ind w:left="1134" w:right="1134" w:hanging="0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(4) Cf. Ex., 3,14.</w:t>
      </w:r>
    </w:p>
    <w:p>
      <w:pPr>
        <w:pStyle w:val="Normal"/>
        <w:ind w:left="1134" w:right="1134" w:hanging="0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(5) Cf. 1 Jn., 4,8.</w:t>
      </w:r>
    </w:p>
    <w:p>
      <w:pPr>
        <w:pStyle w:val="Normal"/>
        <w:ind w:left="1134" w:right="1134" w:hanging="0"/>
        <w:rPr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  <w:t>(6) 1 Tim., 6,16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7) Cf. "Dz. Sch." 804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8) "Dz. Sch." 75.</w:t>
      </w:r>
    </w:p>
    <w:p>
      <w:pPr>
        <w:pStyle w:val="Normal"/>
        <w:ind w:left="1134" w:right="1134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9) "Dz. Sch." 75.</w:t>
      </w:r>
    </w:p>
    <w:p>
      <w:pPr>
        <w:pStyle w:val="Normal"/>
        <w:ind w:left="1134" w:right="1134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0) "Dz. Sch." 150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1) Cf. "Dz. Sch." 76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2) Cf. :Dz. Sch." 76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3) Cf. "Dz. Sch." 251-252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4) Cf. "Lumen Gentium" 53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5) Cf. "Dz. Sch." 2803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6) Cf. "Lumen Gentium" 53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7) Cf. "Lumen Gentium" 53, 58, 61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18) Cf. "Dz. Sch." 3903.</w:t>
      </w:r>
    </w:p>
    <w:p>
      <w:pPr>
        <w:pStyle w:val="Normal"/>
        <w:ind w:left="1134" w:right="11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19) Cf. "Lumen Gentium" 53, 56, 61, 63; Pablo VI, "Aloc. en la clausura de la III Sección del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Concilio Vat. II": AAS LVI (1964 1016); Exhort. Apost. "Signum Magnum", Introd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(20) Cf. "Lumen Gentium" 62; Pablo VI, Exhort. </w:t>
      </w:r>
      <w:r>
        <w:rPr>
          <w:rFonts w:cs="Arial" w:ascii="Arial" w:hAnsi="Arial"/>
          <w:color w:val="000000"/>
          <w:sz w:val="16"/>
          <w:szCs w:val="16"/>
          <w:lang w:val="pt-BR"/>
        </w:rPr>
        <w:t>Apost. "Signum Magnum", P. 1, n. 1.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(21) Cf. "Dz. Sch." 1513.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(22) Cf. Rom., 5,20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23) Cf. </w:t>
      </w:r>
      <w:r>
        <w:rPr>
          <w:rFonts w:cs="Arial" w:ascii="Arial" w:hAnsi="Arial"/>
          <w:color w:val="000000"/>
          <w:sz w:val="16"/>
          <w:szCs w:val="16"/>
          <w:lang w:val="de-DE"/>
        </w:rPr>
        <w:t>"Dz. Sch." 1514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24) Cf. "Lumen Gentium" 8 y 5.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(25) Cf. "Lumen Gentium" 7.11.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(26) Cf. "Sacrosanctum Concilium" 5,6; "Lumen Gentium" 7, 12, 50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 xml:space="preserve">(27) Cf. </w:t>
      </w:r>
      <w:r>
        <w:rPr>
          <w:rFonts w:cs="Arial" w:ascii="Arial" w:hAnsi="Arial"/>
          <w:color w:val="000000"/>
          <w:sz w:val="16"/>
          <w:szCs w:val="16"/>
          <w:lang w:val="de-DE"/>
        </w:rPr>
        <w:t>"Dz. Sch." 3011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28) Cf. "Dz. Sch." 3074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29) Cf. "Lumen Gentium" 25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0) Cf. "Lumen Gentium" 23; "Orientalium Ecclesiarum" 2, 3, 5, 6.(31) Cf. "Lumen Gentium" 8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2) Cf. "Lumen Gentium" 15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3) Cf. "Lumen Gentium" 14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4) Cf. "Lumen Gentium" 16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5) Cf. "Dz. Sch." 1651.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(36) Cf. "Dz. Sch." 1642, 1651-1654; Pablo VI, Enc. </w:t>
      </w:r>
      <w:r>
        <w:rPr>
          <w:rFonts w:cs="Arial" w:ascii="Arial" w:hAnsi="Arial"/>
          <w:color w:val="000000"/>
          <w:sz w:val="16"/>
          <w:szCs w:val="16"/>
          <w:lang w:val="en-US"/>
        </w:rPr>
        <w:t>"Mysterium Fidei".</w:t>
      </w:r>
    </w:p>
    <w:p>
      <w:pPr>
        <w:pStyle w:val="Normal"/>
        <w:ind w:left="1134" w:right="1134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(37) Cf. S. Th., III, 73,3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8) Cf. 1 Jn., 3,2; "Dz. Sch." 1000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39) Cf. "Lumen Gentium" 49.</w:t>
      </w:r>
    </w:p>
    <w:p>
      <w:pPr>
        <w:pStyle w:val="Normal"/>
        <w:ind w:left="1134" w:right="1134" w:hanging="0"/>
        <w:rPr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(40) Cf. Luc. 10,9-10; Jn., 16,2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361" w:right="1361" w:gutter="0" w:header="0" w:top="1503" w:footer="0" w:bottom="150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49:00Z</dcterms:created>
  <dc:creator>Gerardo Müller msc</dc:creator>
  <dc:description/>
  <cp:keywords/>
  <dc:language>en-US</dc:language>
  <cp:lastModifiedBy>Gerardo Müller msc</cp:lastModifiedBy>
  <dcterms:modified xsi:type="dcterms:W3CDTF">2008-07-02T16:51:00Z</dcterms:modified>
  <cp:revision>1</cp:revision>
  <dc:subject/>
  <dc:title>Credo de Pablo VI</dc:title>
</cp:coreProperties>
</file>